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1. </w:t>
      </w:r>
      <w:r>
        <w:rPr/>
        <w:t>ข้อมูลพื้นฐาน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1.1  </w:t>
      </w:r>
      <w:r>
        <w:rPr/>
        <w:t>ข้อมูลโรงพยาบาล</w:t>
      </w:r>
      <w:r>
        <w:rPr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ชื่อโรงพยาบาล 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</w:rPr>
        <w:t>โรงพยาบาลนายายอาม</w:t>
      </w:r>
    </w:p>
    <w:p>
      <w:pPr>
        <w:pStyle w:val="Normal"/>
        <w:rPr/>
      </w:pPr>
      <w:r>
        <w:rPr/>
        <w:t xml:space="preserve">ที่อยู่ </w:t>
      </w:r>
      <w:r>
        <w:rPr/>
        <w:t xml:space="preserve">:  115 </w:t>
      </w:r>
      <w:r>
        <w:rPr/>
        <w:t xml:space="preserve">หมู่ </w:t>
      </w:r>
      <w:r>
        <w:rPr/>
        <w:t xml:space="preserve">12 </w:t>
      </w:r>
      <w:r>
        <w:rPr/>
        <w:t xml:space="preserve">ตำบลนายายอาม อำเภอนายายอาม จังหวัดจันทบุรี </w:t>
      </w:r>
      <w:r>
        <w:rPr/>
        <w:t>22160</w:t>
      </w:r>
    </w:p>
    <w:p>
      <w:pPr>
        <w:pStyle w:val="Heading2"/>
        <w:rPr/>
      </w:pPr>
      <w:r>
        <w:rPr>
          <w:u w:val="none"/>
        </w:rPr>
        <w:t xml:space="preserve">1.2  </w:t>
      </w:r>
      <w:r>
        <w:rPr/>
        <w:t>เจ้าของ</w:t>
      </w:r>
      <w:r>
        <w:rPr/>
        <w:t>/</w:t>
      </w:r>
      <w:r>
        <w:rPr/>
        <w:t>ต้นสังกัด</w:t>
      </w:r>
    </w:p>
    <w:p>
      <w:pPr>
        <w:pStyle w:val="Normal"/>
        <w:rPr/>
      </w:pPr>
      <w:r>
        <w:rPr/>
        <w:tab/>
      </w:r>
      <w:r>
        <w:rPr/>
        <w:t>โรงพยาบาลของรัฐในสังกัดสำนักงานสาธารณสุขจังหวัดจันทบุรี สำนักงานปลัดกระทรวง กระทรวงสาธารณสุข</w:t>
      </w:r>
    </w:p>
    <w:p>
      <w:pPr>
        <w:pStyle w:val="Heading2"/>
        <w:rPr/>
      </w:pPr>
      <w:r>
        <w:rPr>
          <w:u w:val="none"/>
        </w:rPr>
        <w:t xml:space="preserve">1.3  </w:t>
      </w:r>
      <w:r>
        <w:rPr/>
        <w:t>ลักษณะบริการ</w:t>
      </w:r>
    </w:p>
    <w:p>
      <w:pPr>
        <w:pStyle w:val="Normal"/>
        <w:rPr/>
      </w:pPr>
      <w:r>
        <w:rPr>
          <w:b/>
          <w:b/>
          <w:bCs/>
        </w:rPr>
        <w:t xml:space="preserve">จำนวนเตียงผู้ป่วยใน </w:t>
      </w:r>
      <w:r>
        <w:rPr/>
        <w:t>(</w:t>
      </w:r>
      <w:r>
        <w:rPr/>
        <w:t>ไม่รวมเตียงทารกคลอดปกติ</w:t>
      </w:r>
      <w:r>
        <w:rPr/>
        <w:t xml:space="preserve">) :  </w:t>
      </w:r>
      <w:r>
        <w:rPr/>
        <w:t xml:space="preserve">โรงพยาบาล ขนาด </w:t>
      </w:r>
      <w:r>
        <w:rPr/>
        <w:t xml:space="preserve">30 </w:t>
      </w:r>
      <w:r>
        <w:rPr/>
        <w:t xml:space="preserve">เตียง จำนวนให้บริการเตียง </w:t>
      </w:r>
      <w:r>
        <w:rPr/>
        <w:t xml:space="preserve">30 </w:t>
      </w:r>
      <w:r>
        <w:rPr/>
        <w:t>เตียง</w:t>
      </w:r>
    </w:p>
    <w:p>
      <w:pPr>
        <w:pStyle w:val="Normal"/>
        <w:rPr/>
      </w:pPr>
      <w:r>
        <w:rPr>
          <w:b/>
          <w:b/>
          <w:bCs/>
        </w:rPr>
        <w:t>ระดับ</w:t>
      </w:r>
      <w:r>
        <w:rPr/>
        <w:t xml:space="preserve">ของการให้บริการ </w:t>
      </w:r>
      <w:r>
        <w:rPr/>
        <w:t xml:space="preserve">:  </w:t>
      </w:r>
      <w:r>
        <w:rPr/>
        <w:t xml:space="preserve">โรงพยาบาลทุติยภูมิระดับต้น เปิดดำเนินการครั้งแรกเป็นโรงพยาบาล ขนาด </w:t>
      </w:r>
      <w:r>
        <w:rPr/>
        <w:t xml:space="preserve">10 </w:t>
      </w:r>
      <w:r>
        <w:rPr/>
        <w:t xml:space="preserve">เตียง วันที่ </w:t>
      </w:r>
      <w:r>
        <w:rPr/>
        <w:t xml:space="preserve">24 </w:t>
      </w:r>
      <w:r>
        <w:rPr/>
        <w:t xml:space="preserve">กรกฎาคม </w:t>
      </w:r>
      <w:r>
        <w:rPr/>
        <w:t xml:space="preserve">2538 </w:t>
      </w:r>
      <w:r>
        <w:rPr/>
        <w:t xml:space="preserve">ต่อมาขยายเป็น </w:t>
      </w:r>
      <w:r>
        <w:rPr/>
        <w:t xml:space="preserve">30 </w:t>
      </w:r>
      <w:r>
        <w:rPr/>
        <w:t xml:space="preserve">เตียง เมื่อ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45 </w:t>
      </w:r>
      <w:r>
        <w:rPr/>
        <w:t xml:space="preserve">และได้ยกระดับเป็นสถานบริการขนาด </w:t>
      </w:r>
      <w:r>
        <w:rPr/>
        <w:t xml:space="preserve">30 </w:t>
      </w:r>
      <w:r>
        <w:rPr/>
        <w:t xml:space="preserve">เตียง เมื่อวันที่ </w:t>
      </w:r>
      <w:r>
        <w:rPr/>
        <w:t xml:space="preserve">10 </w:t>
      </w:r>
      <w:r>
        <w:rPr/>
        <w:t xml:space="preserve">กันยายน </w:t>
      </w:r>
      <w:r>
        <w:rPr/>
        <w:t xml:space="preserve">2550 </w:t>
      </w:r>
    </w:p>
    <w:p>
      <w:pPr>
        <w:pStyle w:val="Heading2"/>
        <w:rPr/>
      </w:pPr>
      <w:r>
        <w:rPr>
          <w:u w:val="none"/>
        </w:rPr>
        <w:t xml:space="preserve">1.4  </w:t>
      </w:r>
      <w:r>
        <w:rPr/>
        <w:t>ผู้ประสานงาน</w:t>
      </w:r>
    </w:p>
    <w:p>
      <w:pPr>
        <w:pStyle w:val="Normal"/>
        <w:rPr/>
      </w:pPr>
      <w:r>
        <w:rPr/>
        <w:t>1.</w:t>
      </w:r>
      <w:r>
        <w:rPr/>
        <w:t>ชื่อ</w:t>
      </w:r>
      <w:r>
        <w:rPr>
          <w:u w:val="single"/>
        </w:rPr>
        <w:tab/>
      </w:r>
      <w:r>
        <w:rPr>
          <w:u w:val="single"/>
        </w:rPr>
        <w:t xml:space="preserve">นางสมทรง  ประภาโส  </w:t>
      </w:r>
      <w:r>
        <w:rPr>
          <w:u w:val="single"/>
        </w:rPr>
        <w:tab/>
      </w:r>
      <w:r>
        <w:rPr/>
        <w:t xml:space="preserve">ตำแหน่ง  </w:t>
      </w:r>
      <w:r>
        <w:rPr>
          <w:u w:val="single"/>
        </w:rPr>
        <w:tab/>
      </w:r>
      <w:r>
        <w:rPr>
          <w:u w:val="single"/>
        </w:rPr>
        <w:t>พยาบาลวิชาชีพ ชำนาญการ</w:t>
      </w:r>
      <w:r>
        <w:rPr>
          <w:u w:val="single"/>
        </w:rPr>
        <w:tab/>
      </w:r>
    </w:p>
    <w:p>
      <w:pPr>
        <w:pStyle w:val="Normal"/>
        <w:rPr/>
      </w:pPr>
      <w:r>
        <w:rPr/>
        <w:t>โทรศัพท์</w:t>
      </w:r>
      <w:r>
        <w:rPr>
          <w:u w:val="single"/>
        </w:rPr>
        <w:t xml:space="preserve">  </w:t>
      </w:r>
      <w:r>
        <w:rPr>
          <w:u w:val="single"/>
        </w:rPr>
        <w:t xml:space="preserve">039-358266 </w:t>
      </w:r>
      <w:r>
        <w:rPr>
          <w:u w:val="single"/>
        </w:rPr>
        <w:t xml:space="preserve">ต่อ </w:t>
      </w:r>
      <w:r>
        <w:rPr>
          <w:u w:val="single"/>
        </w:rPr>
        <w:t>119,</w:t>
        <w:tab/>
        <w:t xml:space="preserve">089-8863402  </w:t>
        <w:tab/>
      </w:r>
      <w:r>
        <w:rPr/>
        <w:t>โทรสาร</w:t>
      </w:r>
      <w:r>
        <w:rPr>
          <w:u w:val="single"/>
        </w:rPr>
        <w:tab/>
        <w:t xml:space="preserve"> 039-358265 </w:t>
      </w:r>
      <w:r>
        <w:rPr/>
        <w:t>E-mail address</w:t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>2.</w:t>
      </w:r>
      <w:r>
        <w:rPr/>
        <w:t>ชื่อ</w:t>
      </w:r>
      <w:r>
        <w:rPr>
          <w:u w:val="single"/>
        </w:rPr>
        <w:tab/>
      </w:r>
      <w:r>
        <w:rPr>
          <w:u w:val="single"/>
        </w:rPr>
        <w:t xml:space="preserve">นางธมล  แก้วแหวน  </w:t>
      </w:r>
      <w:r>
        <w:rPr>
          <w:u w:val="single"/>
        </w:rPr>
        <w:tab/>
      </w:r>
      <w:r>
        <w:rPr/>
        <w:t xml:space="preserve">ตำแหน่ง  </w:t>
      </w:r>
      <w:r>
        <w:rPr>
          <w:u w:val="single"/>
        </w:rPr>
        <w:tab/>
      </w:r>
      <w:r>
        <w:rPr>
          <w:u w:val="single"/>
        </w:rPr>
        <w:t>พยาบาลวิชาชีพ ชำนาญการ</w:t>
      </w:r>
      <w:r>
        <w:rPr>
          <w:u w:val="single"/>
        </w:rPr>
        <w:tab/>
      </w:r>
    </w:p>
    <w:p>
      <w:pPr>
        <w:pStyle w:val="Normal"/>
        <w:rPr/>
      </w:pPr>
      <w:r>
        <w:rPr/>
        <w:t>โทรศัพท์</w:t>
      </w:r>
      <w:r>
        <w:rPr>
          <w:u w:val="single"/>
        </w:rPr>
        <w:t xml:space="preserve">  </w:t>
      </w:r>
      <w:r>
        <w:rPr>
          <w:u w:val="single"/>
        </w:rPr>
        <w:t xml:space="preserve">039-358266 </w:t>
      </w:r>
      <w:r>
        <w:rPr>
          <w:u w:val="single"/>
        </w:rPr>
        <w:t xml:space="preserve">ต่อ </w:t>
      </w:r>
      <w:r>
        <w:rPr>
          <w:u w:val="single"/>
        </w:rPr>
        <w:t>117,</w:t>
        <w:tab/>
        <w:t xml:space="preserve">087-1384305  </w:t>
        <w:tab/>
      </w:r>
      <w:r>
        <w:rPr/>
        <w:t>โทรสาร</w:t>
      </w:r>
      <w:r>
        <w:rPr>
          <w:u w:val="single"/>
        </w:rPr>
        <w:tab/>
        <w:t xml:space="preserve"> 039-358265 </w:t>
      </w:r>
      <w:r>
        <w:rPr/>
        <w:t>E-mail address</w:t>
      </w:r>
      <w:r>
        <w:rPr>
          <w:u w:val="single"/>
        </w:rPr>
        <w:t xml:space="preserve">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บริบทขององค์กร</w:t>
      </w:r>
    </w:p>
    <w:p>
      <w:pPr>
        <w:pStyle w:val="Heading1"/>
        <w:rPr/>
      </w:pPr>
      <w:r>
        <w:rPr/>
        <w:t>ก</w:t>
      </w:r>
      <w:r>
        <w:rPr/>
        <w:t xml:space="preserve">. </w:t>
      </w:r>
      <w:r>
        <w:rPr/>
        <w:t>สภาพแวดล้อมขององค์กร</w:t>
      </w:r>
    </w:p>
    <w:p>
      <w:pPr>
        <w:pStyle w:val="Heading2"/>
        <w:rPr/>
      </w:pPr>
      <w:r>
        <w:rPr>
          <w:u w:val="none"/>
        </w:rPr>
        <w:t xml:space="preserve">2.1 </w:t>
      </w:r>
      <w:r>
        <w:rPr/>
        <w:t xml:space="preserve">ขอบเขตของการให้บริการ </w:t>
      </w:r>
    </w:p>
    <w:p>
      <w:pPr>
        <w:pStyle w:val="Normal"/>
        <w:rPr/>
      </w:pPr>
      <w:r>
        <w:rPr/>
        <w:tab/>
        <w:t>1.</w:t>
      </w:r>
      <w:r>
        <w:rPr/>
        <w:t xml:space="preserve">ให้บริการด้านการรักษาพยาบาล ครอบคลุมทั้ง </w:t>
      </w:r>
      <w:r>
        <w:rPr/>
        <w:t xml:space="preserve">4 </w:t>
      </w:r>
      <w:r>
        <w:rPr/>
        <w:t>มิติ แก่ประชาชนทั่วไป ตามสิทธิขั้นพื้นฐานด้วยความเสมอภาค</w:t>
      </w:r>
    </w:p>
    <w:p>
      <w:pPr>
        <w:pStyle w:val="Normal"/>
        <w:rPr/>
      </w:pPr>
      <w:r>
        <w:rPr/>
        <w:tab/>
        <w:t>2.</w:t>
      </w:r>
      <w:r>
        <w:rPr/>
        <w:t>บริการด้านส่งเสริม</w:t>
      </w:r>
      <w:r>
        <w:rPr/>
        <w:t>/</w:t>
      </w:r>
      <w:r>
        <w:rPr/>
        <w:t>ป้องกันและควบคุมโรคแก่ประชาชนในเขตรับผิดชอบ โดยเน้นการมีส่วนร่วมของชุมชน</w:t>
      </w:r>
    </w:p>
    <w:p>
      <w:pPr>
        <w:pStyle w:val="Normal"/>
        <w:rPr/>
      </w:pPr>
      <w:r>
        <w:rPr/>
        <w:tab/>
        <w:t>3.</w:t>
      </w:r>
      <w:r>
        <w:rPr/>
        <w:t>บริหารจัดการทรัพยากร งบประมาณให้เพียงพออย่างเหมาะสม</w:t>
      </w:r>
    </w:p>
    <w:p>
      <w:pPr>
        <w:pStyle w:val="Normal"/>
        <w:rPr/>
      </w:pPr>
      <w:r>
        <w:rPr/>
        <w:tab/>
        <w:t>4.</w:t>
      </w:r>
      <w:r>
        <w:rPr/>
        <w:t>พัฒนาศักยภาพของบุคลากร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2.2  </w:t>
      </w:r>
      <w:r>
        <w:rPr/>
        <w:t>ประชากรในเขตพื้นที่ที่รับผิดชอบ</w:t>
      </w:r>
    </w:p>
    <w:p>
      <w:pPr>
        <w:pStyle w:val="Normal"/>
        <w:rPr/>
      </w:pPr>
      <w:r>
        <w:rPr/>
        <w:tab/>
      </w:r>
      <w:r>
        <w:rPr/>
        <w:t xml:space="preserve">จำนวนประชากรทั้งหมด </w:t>
      </w:r>
      <w:r>
        <w:rPr/>
        <w:t xml:space="preserve">32,097 </w:t>
      </w:r>
      <w:r>
        <w:rPr/>
        <w:t xml:space="preserve">คน </w:t>
      </w:r>
      <w:r>
        <w:rPr/>
        <w:t>(</w:t>
      </w:r>
      <w:r>
        <w:rPr/>
        <w:t xml:space="preserve">สำมะโนประชากร กระทรวงมหาดไทย </w:t>
      </w:r>
      <w:r>
        <w:rPr/>
        <w:t xml:space="preserve">ข้อมูลกลางปี </w:t>
      </w:r>
      <w:r>
        <w:rPr/>
        <w:t xml:space="preserve">ณ </w:t>
      </w:r>
      <w:r>
        <w:rPr/>
        <w:t xml:space="preserve">28 </w:t>
      </w:r>
      <w:r>
        <w:rPr/>
        <w:t>พฤษภาคม</w:t>
      </w:r>
      <w:r>
        <w:rPr/>
        <w:t xml:space="preserve"> </w:t>
      </w:r>
      <w:r>
        <w:rPr/>
        <w:t xml:space="preserve">2551) </w:t>
      </w:r>
      <w:r>
        <w:rPr/>
        <w:t xml:space="preserve">เป็นชาย </w:t>
      </w:r>
      <w:r>
        <w:rPr/>
        <w:t xml:space="preserve">15,697 </w:t>
      </w:r>
      <w:r>
        <w:rPr/>
        <w:t xml:space="preserve">คน คิดเป็นร้อยละ </w:t>
      </w:r>
      <w:r>
        <w:rPr/>
        <w:t xml:space="preserve">48.82 </w:t>
      </w:r>
      <w:r>
        <w:rPr/>
        <w:t xml:space="preserve">เป็นหญิง </w:t>
      </w:r>
      <w:r>
        <w:rPr/>
        <w:t xml:space="preserve">16,455 </w:t>
      </w:r>
      <w:r>
        <w:rPr/>
        <w:t xml:space="preserve">คน คิดเป็นร้อยละ </w:t>
      </w:r>
      <w:r>
        <w:rPr/>
        <w:t xml:space="preserve">51.18 </w:t>
      </w:r>
      <w:r>
        <w:rPr/>
        <w:t xml:space="preserve">ประกอบด้วยพื้นที่ </w:t>
      </w:r>
      <w:r>
        <w:rPr/>
        <w:t xml:space="preserve">6 </w:t>
      </w:r>
      <w:r>
        <w:rPr/>
        <w:t xml:space="preserve">ตำบล </w:t>
      </w:r>
      <w:r>
        <w:rPr/>
        <w:t xml:space="preserve">1 </w:t>
      </w:r>
      <w:r>
        <w:rPr/>
        <w:t xml:space="preserve">เทศบาล </w:t>
      </w:r>
      <w:r>
        <w:rPr/>
        <w:t xml:space="preserve">67 </w:t>
      </w:r>
      <w:r>
        <w:rPr/>
        <w:t xml:space="preserve">หมู่บ้าน มีสถานบริการเครือข่ายระดับปฐมภูมิ จำนวน </w:t>
      </w:r>
      <w:r>
        <w:rPr/>
        <w:t xml:space="preserve">7 </w:t>
      </w:r>
      <w:r>
        <w:rPr/>
        <w:t xml:space="preserve">แห่ง ประชากรในพื้นที่มีสิทธิ์รักษาพยาบาลใช้สิทธิ์ประกันสุขภาพ ใน </w:t>
      </w:r>
      <w:r>
        <w:rPr/>
        <w:t xml:space="preserve">UC </w:t>
      </w:r>
      <w:r>
        <w:rPr/>
        <w:t xml:space="preserve">คิดเป็นร้อยละ </w:t>
      </w:r>
      <w:r>
        <w:rPr/>
        <w:t xml:space="preserve">98.7 </w:t>
      </w:r>
      <w:r>
        <w:rPr/>
        <w:t xml:space="preserve">( </w:t>
      </w:r>
      <w:r>
        <w:rPr/>
        <w:t>เดือน พ</w:t>
      </w:r>
      <w:r>
        <w:rPr/>
        <w:t>.</w:t>
      </w:r>
      <w:r>
        <w:rPr/>
        <w:t>ค</w:t>
      </w:r>
      <w:r>
        <w:rPr/>
        <w:t xml:space="preserve">.2551) </w:t>
      </w:r>
      <w:r>
        <w:rPr/>
        <w:t>ประเภท</w:t>
      </w:r>
      <w:r>
        <w:rPr/>
        <w:t>มี</w:t>
      </w:r>
      <w:r>
        <w:rPr/>
        <w:t xml:space="preserve"> ท</w:t>
      </w:r>
      <w:r>
        <w:rPr/>
        <w:t xml:space="preserve">. </w:t>
      </w:r>
      <w:r>
        <w:rPr/>
        <w:t xml:space="preserve">และไม่มี ท </w:t>
      </w:r>
      <w:r>
        <w:rPr/>
        <w:t xml:space="preserve">จำนวน </w:t>
      </w:r>
      <w:r>
        <w:rPr/>
        <w:t xml:space="preserve">26,803 </w:t>
      </w:r>
      <w:r>
        <w:rPr/>
        <w:t xml:space="preserve">คน </w:t>
      </w:r>
      <w:r>
        <w:rPr/>
        <w:t xml:space="preserve"> คิดเป็น ร้อยละ </w:t>
      </w:r>
      <w:r>
        <w:rPr/>
        <w:t>83.5</w:t>
      </w:r>
      <w:r>
        <w:rPr/>
        <w:t xml:space="preserve"> </w:t>
      </w:r>
      <w:r>
        <w:rPr/>
        <w:t xml:space="preserve">ใช้สิทธิ์ประกันสังคม </w:t>
      </w:r>
      <w:r>
        <w:rPr/>
        <w:t xml:space="preserve">3,186 </w:t>
      </w:r>
      <w:r>
        <w:rPr/>
        <w:t xml:space="preserve">คน คิดเป็นร้อยละ </w:t>
      </w:r>
      <w:r>
        <w:rPr/>
        <w:t xml:space="preserve">9.9 </w:t>
      </w:r>
      <w:r>
        <w:rPr/>
        <w:t xml:space="preserve">ใช้สิทธิ์ข้าราชการ </w:t>
      </w:r>
      <w:r>
        <w:rPr/>
        <w:t xml:space="preserve">1,523 </w:t>
      </w:r>
      <w:r>
        <w:rPr/>
        <w:t xml:space="preserve">คน คิดเป็นร้อยละ </w:t>
      </w:r>
      <w:r>
        <w:rPr/>
        <w:t xml:space="preserve">4.7 </w:t>
      </w:r>
    </w:p>
    <w:p>
      <w:pPr>
        <w:pStyle w:val="Heading2"/>
        <w:rPr/>
      </w:pPr>
      <w:r>
        <w:rPr>
          <w:u w:val="none"/>
        </w:rPr>
        <w:t xml:space="preserve">2.3 </w:t>
      </w:r>
      <w:r>
        <w:rPr/>
        <w:t>ลักษณะโดยรวมของบุคลากร</w:t>
      </w:r>
    </w:p>
    <w:p>
      <w:pPr>
        <w:pStyle w:val="Normal"/>
        <w:rPr/>
      </w:pPr>
      <w:r>
        <w:rPr/>
        <w:t xml:space="preserve">(1) </w:t>
      </w:r>
      <w:r>
        <w:rPr/>
        <w:t xml:space="preserve">จำนวนบุคลากรของโรงพยาบาล มีเจ้าหน้าที่ทั้งหมด </w:t>
      </w:r>
      <w:r>
        <w:rPr/>
        <w:t xml:space="preserve">103 </w:t>
      </w:r>
      <w:r>
        <w:rPr/>
        <w:t xml:space="preserve">คน </w:t>
      </w:r>
      <w:r>
        <w:rPr/>
        <w:t>(</w:t>
      </w:r>
      <w:r>
        <w:rPr/>
        <w:t xml:space="preserve">ข้อมูล ณ </w:t>
      </w:r>
      <w:r>
        <w:rPr/>
        <w:t>มีน</w:t>
      </w:r>
      <w:r>
        <w:rPr/>
        <w:t xml:space="preserve">าคม </w:t>
      </w:r>
      <w:r>
        <w:rPr/>
        <w:t xml:space="preserve">2554) </w:t>
      </w:r>
    </w:p>
    <w:p>
      <w:pPr>
        <w:pStyle w:val="Normal"/>
        <w:rPr/>
      </w:pPr>
      <w:r>
        <w:rPr/>
        <w:tab/>
        <w:t>-</w:t>
      </w:r>
      <w:r>
        <w:rPr/>
        <w:t xml:space="preserve">สถานะสถานภาพตามสายงาน เป็นข้าราชการ รวม </w:t>
      </w:r>
      <w:r>
        <w:rPr/>
        <w:t xml:space="preserve">54 </w:t>
      </w:r>
      <w:r>
        <w:rPr/>
        <w:t xml:space="preserve">คน คิดเป็นร้อยละ </w:t>
      </w:r>
      <w:r>
        <w:rPr/>
        <w:t xml:space="preserve">52 </w:t>
      </w:r>
      <w:r>
        <w:rPr/>
        <w:t xml:space="preserve">อื่น ๆ ร้อยละ </w:t>
      </w:r>
      <w:r>
        <w:rPr/>
        <w:t xml:space="preserve">47 </w:t>
      </w:r>
      <w:r>
        <w:rPr/>
        <w:t xml:space="preserve">ประกอบด้วย พนักงานของรัฐ </w:t>
      </w:r>
      <w:r>
        <w:rPr/>
        <w:t xml:space="preserve">2 </w:t>
      </w:r>
      <w:r>
        <w:rPr/>
        <w:t xml:space="preserve">คน ลูกจ้างประจำ </w:t>
      </w:r>
      <w:r>
        <w:rPr/>
        <w:t xml:space="preserve">7 </w:t>
      </w:r>
      <w:r>
        <w:rPr/>
        <w:t xml:space="preserve">คน ลูกจ้างชั่วคราว </w:t>
      </w:r>
      <w:r>
        <w:rPr/>
        <w:t xml:space="preserve">40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 xml:space="preserve">วุฒิการศึกษาในการปฏิบัติงาน ระดับปริญญาเอก ไม่มี ระดับปริญญาโท </w:t>
      </w:r>
      <w:r>
        <w:rPr/>
        <w:t xml:space="preserve">3 </w:t>
      </w:r>
      <w:r>
        <w:rPr/>
        <w:t xml:space="preserve">คน กำลังศึกษาระดับปริญญาโท </w:t>
      </w:r>
      <w:r>
        <w:rPr/>
        <w:t xml:space="preserve">4 </w:t>
      </w:r>
      <w:r>
        <w:rPr/>
        <w:t xml:space="preserve">คน ระดับปริญญาตรี </w:t>
      </w:r>
      <w:r>
        <w:rPr/>
        <w:t xml:space="preserve">40 </w:t>
      </w:r>
      <w:r>
        <w:rPr/>
        <w:t xml:space="preserve">คน คิดเป็นร้อยละ </w:t>
      </w:r>
      <w:r>
        <w:rPr/>
        <w:t xml:space="preserve">47.3 </w:t>
      </w:r>
      <w:r>
        <w:rPr/>
        <w:t xml:space="preserve">ต่ำกว่าระดับปริญญาตรี </w:t>
      </w:r>
      <w:r>
        <w:rPr/>
        <w:t xml:space="preserve">48 </w:t>
      </w:r>
      <w:r>
        <w:rPr/>
        <w:t xml:space="preserve">คน คิดเป็นร้อยละ </w:t>
      </w:r>
      <w:r>
        <w:rPr/>
        <w:t>52.3</w:t>
      </w:r>
    </w:p>
    <w:p>
      <w:pPr>
        <w:pStyle w:val="Normal"/>
        <w:rPr/>
      </w:pPr>
      <w:r>
        <w:rPr/>
        <w:tab/>
        <w:t>-</w:t>
      </w:r>
      <w:r>
        <w:rPr/>
        <w:t xml:space="preserve">อายุราชการ  เฉลี่ย </w:t>
      </w:r>
      <w:r>
        <w:rPr/>
        <w:t xml:space="preserve">12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(2) </w:t>
      </w:r>
      <w:r>
        <w:rPr/>
        <w:t>จำนวนบุคลากรจำแนกตามสาขาวิชาชีพที่สำคัญ</w:t>
      </w:r>
    </w:p>
    <w:p>
      <w:pPr>
        <w:pStyle w:val="Normal"/>
        <w:rPr/>
      </w:pPr>
      <w:r>
        <w:rPr/>
        <w:tab/>
        <w:t>-</w:t>
      </w:r>
      <w:r>
        <w:rPr/>
        <w:t>แพทย์</w:t>
      </w:r>
      <w:r>
        <w:rPr/>
        <w:tab/>
        <w:tab/>
        <w:tab/>
        <w:tab/>
      </w:r>
      <w:r>
        <w:rPr/>
        <w:t xml:space="preserve">จำนวน </w:t>
      </w:r>
      <w:r>
        <w:rPr/>
        <w:t>2</w:t>
      </w:r>
      <w:r>
        <w:rPr/>
        <w:t xml:space="preserve">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ทันตแพทย์</w:t>
      </w:r>
      <w:r>
        <w:rPr/>
        <w:tab/>
        <w:tab/>
        <w:tab/>
      </w:r>
      <w:r>
        <w:rPr/>
        <w:t xml:space="preserve">จำนวน </w:t>
      </w:r>
      <w:r>
        <w:rPr/>
        <w:t xml:space="preserve">2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เภสัชกร</w:t>
      </w:r>
      <w:r>
        <w:rPr/>
        <w:tab/>
        <w:tab/>
        <w:tab/>
      </w:r>
      <w:r>
        <w:rPr/>
        <w:t xml:space="preserve">จำนวน </w:t>
      </w:r>
      <w:r>
        <w:rPr/>
        <w:t xml:space="preserve">2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พยาบาลวิชาชีพ</w:t>
      </w:r>
      <w:r>
        <w:rPr/>
        <w:tab/>
        <w:tab/>
      </w:r>
      <w:r>
        <w:rPr/>
        <w:t xml:space="preserve">จำนวน </w:t>
      </w:r>
      <w:r>
        <w:rPr/>
        <w:t>3</w:t>
      </w:r>
      <w:r>
        <w:rPr/>
        <w:t>4</w:t>
      </w:r>
      <w:r>
        <w:rPr/>
        <w:t xml:space="preserve">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เจ้าพนักงานเภสัชกรรม</w:t>
      </w:r>
      <w:r>
        <w:rPr/>
        <w:tab/>
        <w:tab/>
      </w:r>
      <w:r>
        <w:rPr/>
        <w:t xml:space="preserve">จำนวน </w:t>
      </w:r>
      <w:r>
        <w:rPr/>
        <w:t xml:space="preserve">2 </w:t>
      </w:r>
      <w:r>
        <w:rPr/>
        <w:t>คน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 xml:space="preserve">ทันตา ภิบาล                       จำนวน </w:t>
      </w:r>
      <w:r>
        <w:rPr/>
        <w:t xml:space="preserve">3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นักวิทยาศาสตร์การแพทย์</w:t>
      </w:r>
      <w:r>
        <w:rPr/>
        <w:tab/>
      </w:r>
      <w:r>
        <w:rPr/>
        <w:t xml:space="preserve">จำนวน </w:t>
      </w:r>
      <w:r>
        <w:rPr/>
        <w:t xml:space="preserve">1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เจ้าพนักงานวิทยาศาสตร์</w:t>
      </w:r>
      <w:r>
        <w:rPr/>
        <w:tab/>
      </w:r>
      <w:r>
        <w:rPr/>
        <w:t xml:space="preserve">จำนวน </w:t>
      </w:r>
      <w:r>
        <w:rPr/>
        <w:t xml:space="preserve">2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เจ้าหน้าที่รังสีการแพทย์</w:t>
      </w:r>
      <w:r>
        <w:rPr/>
        <w:tab/>
        <w:tab/>
      </w:r>
      <w:r>
        <w:rPr/>
        <w:t xml:space="preserve">จำนวน </w:t>
      </w:r>
      <w:r>
        <w:rPr/>
        <w:t xml:space="preserve">1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นักวิชาการสาธารณสุข</w:t>
      </w:r>
      <w:r>
        <w:rPr/>
        <w:tab/>
        <w:tab/>
      </w:r>
      <w:r>
        <w:rPr/>
        <w:t xml:space="preserve">จำนวน </w:t>
      </w:r>
      <w:r>
        <w:rPr/>
        <w:t>1</w:t>
      </w:r>
      <w:r>
        <w:rPr/>
        <w:t xml:space="preserve">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>ผู้ช่วยเหลือคนไข้</w:t>
      </w:r>
      <w:r>
        <w:rPr/>
        <w:tab/>
        <w:tab/>
      </w:r>
      <w:r>
        <w:rPr/>
        <w:t xml:space="preserve">จำนวน </w:t>
      </w:r>
      <w:r>
        <w:rPr/>
        <w:t xml:space="preserve">18 </w:t>
      </w:r>
      <w:r>
        <w:rPr/>
        <w:t>คน</w:t>
      </w:r>
    </w:p>
    <w:p>
      <w:pPr>
        <w:pStyle w:val="Normal"/>
        <w:rPr/>
      </w:pPr>
      <w:r>
        <w:rPr/>
        <w:tab/>
        <w:t>-</w:t>
      </w:r>
      <w:r>
        <w:rPr/>
        <w:t xml:space="preserve">เจ้าหน้าที่อื่น ๆ </w:t>
      </w:r>
      <w:r>
        <w:rPr/>
        <w:tab/>
        <w:tab/>
      </w:r>
      <w:r>
        <w:rPr/>
        <w:t xml:space="preserve">จำนวน </w:t>
      </w:r>
      <w:r>
        <w:rPr/>
        <w:t>2</w:t>
      </w:r>
      <w:r>
        <w:rPr/>
        <w:t>7</w:t>
      </w:r>
      <w:r>
        <w:rPr/>
        <w:t xml:space="preserve"> </w:t>
      </w:r>
      <w:r>
        <w:rPr/>
        <w:t xml:space="preserve">คน </w:t>
      </w:r>
      <w:r>
        <w:rPr/>
        <w:t>รวม</w:t>
      </w:r>
      <w:r>
        <w:rPr/>
        <w:t xml:space="preserve"> </w:t>
      </w:r>
      <w:r>
        <w:rPr/>
        <w:t xml:space="preserve">103 </w:t>
      </w:r>
      <w:r>
        <w:rPr/>
        <w:t xml:space="preserve">คน </w:t>
      </w:r>
      <w:r>
        <w:rPr/>
        <w:t xml:space="preserve">( </w:t>
      </w:r>
      <w:r>
        <w:rPr/>
        <w:t xml:space="preserve">เดือน มีนาคม  </w:t>
      </w:r>
      <w:r>
        <w:rPr/>
        <w:t>2554)</w:t>
      </w:r>
    </w:p>
    <w:p>
      <w:pPr>
        <w:pStyle w:val="Heading3"/>
        <w:rPr/>
      </w:pPr>
      <w:r>
        <w:rPr/>
        <w:t xml:space="preserve">(4) </w:t>
      </w:r>
      <w:r>
        <w:rPr/>
        <w:t xml:space="preserve">สัดส่วนภาระงานกับจำนวนบุคลากร </w:t>
      </w:r>
      <w:r>
        <w:rPr/>
        <w:t>(</w:t>
      </w:r>
      <w:r>
        <w:rPr/>
        <w:t>หรือชั่วโมงการทำงาน</w:t>
      </w:r>
      <w:r>
        <w:rPr/>
        <w:t xml:space="preserve">) </w:t>
      </w:r>
      <w:r>
        <w:rPr/>
        <w:t xml:space="preserve">ปีงบประมาณ </w:t>
      </w:r>
      <w:r>
        <w:rPr/>
        <w:t>255</w:t>
      </w:r>
      <w:r>
        <w:rPr/>
        <w:t>3</w:t>
      </w:r>
    </w:p>
    <w:p>
      <w:pPr>
        <w:pStyle w:val="Heading3"/>
        <w:rPr/>
      </w:pPr>
      <w:r>
        <w:rPr>
          <w:rFonts w:eastAsia="Browallia New"/>
        </w:rPr>
        <w:t xml:space="preserve">   </w:t>
      </w:r>
      <w:r>
        <w:rPr/>
        <w:t xml:space="preserve">(245 </w:t>
      </w:r>
      <w:r>
        <w:rPr/>
        <w:t>วันทำการ</w:t>
      </w:r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005"/>
        <w:gridCol w:w="2135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 w:val="28"/>
                <w:szCs w:val="28"/>
              </w:rPr>
              <w:t>ผู้ป่วยนอกสาข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ช่วงเวล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4"/>
                <w:sz w:val="24"/>
                <w:szCs w:val="24"/>
              </w:rPr>
              <w:t xml:space="preserve"> เฉลี่ยรายต่อป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ำนวนผู้ป่วยนอกเฉลี่ย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วั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ทำงาน </w:t>
            </w:r>
            <w:r>
              <w:rPr>
                <w:sz w:val="24"/>
                <w:szCs w:val="24"/>
              </w:rPr>
              <w:t xml:space="preserve">OPD </w:t>
            </w:r>
            <w:r>
              <w:rPr>
                <w:sz w:val="24"/>
                <w:sz w:val="24"/>
                <w:szCs w:val="24"/>
              </w:rPr>
              <w:t>ของแพทย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ชั่วโม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นอก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ช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แพทย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ป่วยนอกรวม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บัติเหต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  </w:t>
            </w:r>
            <w:r>
              <w:rPr>
                <w:rFonts w:cs="Browallia New"/>
                <w:sz w:val="28"/>
                <w:szCs w:val="28"/>
              </w:rPr>
              <w:t>28254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        </w:t>
            </w:r>
            <w:r>
              <w:rPr>
                <w:rFonts w:cs="Browallia New"/>
                <w:sz w:val="28"/>
                <w:szCs w:val="28"/>
              </w:rPr>
              <w:t>77.4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915  </w:t>
            </w:r>
            <w:r>
              <w:rPr>
                <w:sz w:val="24"/>
                <w:sz w:val="24"/>
                <w:szCs w:val="24"/>
              </w:rPr>
              <w:t>รา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ี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ยุร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  <w:t>35,080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  <w:t>143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นเวลาราชการ </w:t>
            </w:r>
            <w:r>
              <w:rPr>
                <w:sz w:val="24"/>
                <w:szCs w:val="24"/>
              </w:rPr>
              <w:t>5370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ลย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7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อกเวลาราช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206 </w:t>
            </w:r>
            <w:r>
              <w:rPr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ฉลี่ยวันละ </w:t>
            </w:r>
            <w:r>
              <w:rPr>
                <w:sz w:val="24"/>
                <w:szCs w:val="24"/>
              </w:rPr>
              <w:t xml:space="preserve">281 </w:t>
            </w:r>
            <w:r>
              <w:rPr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ูต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นรีเวช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3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มารเวช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6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นต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058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.6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ันตแพทย์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ป่วยนอกรวม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4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แพทย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 xml:space="preserve">140 </w:t>
            </w:r>
            <w:r>
              <w:rPr>
                <w:sz w:val="24"/>
                <w:sz w:val="24"/>
                <w:szCs w:val="24"/>
              </w:rPr>
              <w:t>ราย</w:t>
            </w:r>
            <w:r>
              <w:rPr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60"/>
        <w:gridCol w:w="960"/>
        <w:gridCol w:w="960"/>
        <w:gridCol w:w="996"/>
        <w:gridCol w:w="996"/>
        <w:gridCol w:w="106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ป่ว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ผู้ป่ว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 </w:t>
            </w:r>
            <w:r>
              <w:rPr>
                <w:sz w:val="28"/>
                <w:szCs w:val="28"/>
              </w:rPr>
              <w:t xml:space="preserve">RN </w:t>
            </w:r>
            <w:r>
              <w:rPr>
                <w:sz w:val="28"/>
                <w:sz w:val="28"/>
                <w:szCs w:val="28"/>
              </w:rPr>
              <w:t>ที่ขึ้นเวรทั้งหม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ผู้ป่ว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ยาบาลวิชาชีพ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ต่อว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ึ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ึ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ป่วยหนัก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 w:val="28"/>
                <w:szCs w:val="28"/>
              </w:rPr>
              <w:t xml:space="preserve">ผู้ป่วยทั่วไปทั้งหมด </w:t>
            </w:r>
            <w:r>
              <w:rPr>
                <w:rFonts w:cs="Browallia New"/>
                <w:sz w:val="28"/>
                <w:szCs w:val="28"/>
              </w:rPr>
              <w:t>(</w:t>
            </w:r>
            <w:r>
              <w:rPr>
                <w:rFonts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/>
                <w:sz w:val="28"/>
                <w:szCs w:val="28"/>
              </w:rPr>
              <w:t>LR</w:t>
            </w:r>
            <w:r>
              <w:rPr>
                <w:rFonts w:cs="Browalli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  <w:t>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0"/>
        <w:gridCol w:w="2400"/>
        <w:gridCol w:w="2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ป่วยในสาข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ผู้ป่วยในเฉลี่ยต่อว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แพทย์ในสาขานั้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ัดส่วนผู้ป่วยใ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แพทย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 w:val="28"/>
                <w:szCs w:val="28"/>
              </w:rPr>
              <w:t xml:space="preserve">ทั่วไป </w:t>
            </w:r>
            <w:r>
              <w:rPr>
                <w:rFonts w:cs="Browall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วมทั้ง รพ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 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ยุร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ลย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ูต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นรีเวชกรร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วมทาร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มารเวช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 xml:space="preserve">ผู้ป่วยใน รวม </w:t>
      </w:r>
      <w:r>
        <w:rPr/>
        <w:t xml:space="preserve">2256 </w:t>
      </w:r>
      <w:r>
        <w:rPr/>
        <w:t xml:space="preserve">ราย จำหน่าย </w:t>
      </w:r>
      <w:r>
        <w:rPr/>
        <w:t xml:space="preserve">2282 </w:t>
      </w:r>
      <w:r>
        <w:rPr/>
        <w:t xml:space="preserve">ราย </w:t>
      </w:r>
      <w:r>
        <w:rPr/>
        <w:t xml:space="preserve">6764 </w:t>
      </w:r>
      <w:r>
        <w:rPr/>
        <w:t xml:space="preserve">วัน อัตราครองเตียง </w:t>
      </w:r>
      <w:r>
        <w:rPr/>
        <w:t>61.77</w:t>
      </w:r>
      <w:r>
        <w:rPr/>
        <w:t xml:space="preserve"> </w:t>
      </w:r>
      <w:r>
        <w:rPr/>
        <w:t xml:space="preserve">วันนอนเฉลี่ย </w:t>
      </w:r>
      <w:r>
        <w:rPr/>
        <w:t xml:space="preserve">2.96 </w:t>
      </w:r>
      <w:r>
        <w:rPr/>
        <w:t>วัน</w:t>
      </w:r>
    </w:p>
    <w:p>
      <w:pPr>
        <w:pStyle w:val="Heading1"/>
        <w:rPr/>
      </w:pPr>
      <w:r>
        <w:rPr>
          <w:rFonts w:eastAsia="Angsana New"/>
        </w:rPr>
        <w:t xml:space="preserve"> </w:t>
      </w:r>
      <w:r>
        <w:rPr/>
        <w:t>ค</w:t>
      </w:r>
      <w:r>
        <w:rPr/>
        <w:t xml:space="preserve">. </w:t>
      </w:r>
      <w:r>
        <w:rPr/>
        <w:t>ความท้าทายขององค์กร</w:t>
      </w:r>
    </w:p>
    <w:p>
      <w:pPr>
        <w:pStyle w:val="Heading2"/>
        <w:rPr/>
      </w:pPr>
      <w:r>
        <w:rPr>
          <w:u w:val="none"/>
        </w:rPr>
        <w:t xml:space="preserve">2.9 </w:t>
      </w:r>
      <w:r>
        <w:rPr/>
        <w:t xml:space="preserve">ความท้าทายที่สำคัญ </w:t>
      </w:r>
    </w:p>
    <w:p>
      <w:pPr>
        <w:pStyle w:val="Normal"/>
        <w:ind w:firstLine="720"/>
        <w:rPr/>
      </w:pPr>
      <w:r>
        <w:rPr>
          <w:b/>
          <w:b/>
          <w:bCs/>
        </w:rPr>
        <w:t>ความท้าทายเพื่อให้บรรลุผลตามพันธกิจ</w:t>
      </w:r>
      <w:r>
        <w:rPr/>
        <w:t xml:space="preserve">ของโรงพยาบาลนายายอามที่ตอบสนองต่อความต้องการของประชาชน ชุมชน และผู้มีส่วนได้ส่วนเสีย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การพัฒนาระบบการบริหารจัดการเชิงระบบโดยการมุ่งเน้นผลสัมฤทธิ์ </w:t>
      </w:r>
      <w:r>
        <w:rPr/>
        <w:t>:</w:t>
      </w:r>
      <w:r>
        <w:rPr/>
        <w:t xml:space="preserve">ซึ่งเริ่มดำเนินการตั้งแต่ปี </w:t>
      </w:r>
      <w:r>
        <w:rPr/>
        <w:t xml:space="preserve">2551 – </w:t>
      </w:r>
      <w:r>
        <w:rPr/>
        <w:t>ปัจจุบัน โดยครอบคลุมทั้งเครือข่ายสาธารณสุขอำเภอนายายอาม แต่ยังขาดการติดตามประเมินที่ชัดเจนและต่อเนื่องอย่างบูรณาการ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การสร้างหุ้นส่วนในชุมชนการพัฒนาศักยภาพของชุมชนให้เข้มแข็ง เพื่อให้ชุมชนสามารถพึ่งพาตนเองได้ โดยอาศัยต้นแบบการดำเนินงานของเครือข่ายจิตอาสาดูแลคนพิการโดยครอบครัวและชุมชนเป็นฐาน เป็นตัวอย่างการเรียนรู้ในการพัฒนาระบบการบริการผู้ป่วยฉุกเฉิน และระบบการดูแลผู้ป่วยเบาหวานและความดันโลหิตสูงโดยการมีส่วนร่วมของประชาชน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การส่งเสริมวัฒนธรรมองค์กรให้เป็นองค์กรแห่งการเรียนรู้ เพื่อให้ทีมงานได้เรียนรู้ถึงการพัฒนาอย่างต่อเนื่องและนำประสบการณ์การทำงานมาแลกเปลี่ยนเรียนรู้ผสมผสานกับการศึกษาค้นคว้าด้านวิชาการ และเผยแพร่ใน </w:t>
      </w:r>
      <w:r>
        <w:rPr/>
        <w:t xml:space="preserve">website </w:t>
      </w:r>
      <w:r>
        <w:rPr/>
        <w:t xml:space="preserve">ของ โรงพยาบาล  เช่น การจัดการความรู้เรื่องการเลี้ยงลูกด้วยนมแม่ ฯ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การพัฒนาระบบเทคโนโลยีสารสนเทศ ทั้งด้านการจัดการข้อมูลให้เป็นระบบ และการสื่อสารเพื่อการส่งต่อ ในโปรแกรม </w:t>
      </w:r>
      <w:r>
        <w:rPr/>
        <w:t xml:space="preserve">Hos XP  </w:t>
      </w:r>
      <w:r>
        <w:rPr/>
        <w:t xml:space="preserve">และ </w:t>
      </w:r>
      <w:r>
        <w:rPr/>
        <w:t>skype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วามท้าทายด้านปฏิบัติการ  </w:t>
      </w:r>
      <w:r>
        <w:rPr/>
        <w:t xml:space="preserve">เพื่อให้เกิดกระบวนการพัฒนาภายในองค์กรและเพิ่มประสิทธิภาพในการทำงาน </w:t>
      </w:r>
    </w:p>
    <w:p>
      <w:pPr>
        <w:pStyle w:val="Normal"/>
        <w:ind w:firstLine="720"/>
        <w:rPr/>
      </w:pPr>
      <w:r>
        <w:rPr>
          <w:rFonts w:eastAsia="Browallia New"/>
        </w:rPr>
        <w:t xml:space="preserve"> </w:t>
      </w:r>
      <w:r>
        <w:rPr/>
        <w:t xml:space="preserve">- </w:t>
      </w:r>
      <w:r>
        <w:rPr/>
        <w:t>การพัฒนาคุณภาพการนิเทศงานแบบพี่เลี้ยง เพื่อให้มีการแลกเปลี่ยนเรียนรู้การดำเนินงานในแนวการพัฒนาคุณภาพ เช่น การติดตามประเมินผลการพัฒนาคุณภาพตามเกณฑ์บริการปฐมภูมิ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การพัฒนาระบบการติดตามประเมินผลงานตามตัวชี้วัด ใช้ในการประเมินผลการปฏิบัติงานเพื่อพิจารณาการเลื่อนระดับ และการเลื่อนขั้นเงินเดือนตามงวด </w:t>
      </w:r>
      <w:r>
        <w:rPr/>
        <w:t xml:space="preserve">2 </w:t>
      </w:r>
      <w:r>
        <w:rPr/>
        <w:t>ครั้ง</w:t>
      </w:r>
      <w:r>
        <w:rPr/>
        <w:t>/</w:t>
      </w:r>
      <w:r>
        <w:rPr/>
        <w:t xml:space="preserve">ปี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การพัฒนาคุณภาพบริการให้ได้ตามเกณฑ์มาตรฐานอย่างครอบคลุมเครือข่ายบริการสาธารณสุขอำเภอนายายอาม  เช่น มาตรฐานการให้บริการอนามัยแม่และเด็ก มาตรฐานการใช้บริการผู้ป่วยเบาหวานและความดันโลหิตสูง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การส่งเสริมสุขภาพและฟื้นฟูสุขภาพแบบยั่งยืน ที่เน้นการมีส่วนร่วมของชุมชนในเรื่องของ การพัฒนาระบบการแพทย์ฉุกเฉิน การฟื้นฟูสมรรถภาพคนพิการ และการพัฒนาระบบการดูแลผู้ป่วยเบาหวานและความดันโลหิตสูง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การจัดบริการได้ครอบคลุมตามชุดสิทธิประโยชน์ เพื่อให้ประชาชนสามารถเข้าถึงบริการได้อย่างสะดวกทั้งด้านส่งเสริมสุขภาพ ควบคุมโรค รักษาพยาบาลและฟื้นฟูสภาพ เช่น การจัดบริการทันตกรรมในคลินิกฝากครรภ์ คลินิกเด็กสุขภาพดี  ฯ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ลดการเกิดโรคที่เป็นปัญหาในพื้นที่ โรคที่พบมากในพื้นที่ กลุ่มโรคเรื้อรัง  เบาหวาน ความดัน หัวใจและหลอดเลือด ที่มีอัตราเพิ่มสูงมากขึ้น และพบอัตราตายสูง กลุ่มผู้ป่วยที่พิการจากสาเหตุต่างๆ ผู้ป่วยอุบัติเหตุจราจร และอุบัติเหตุทั่วไป และปัจจุบันเริ่มมีผู้รับบริการแรงงานย้ายถิ่นและแรงงานต่างด้าวถูกกฎหมายและผิดกฎหมาย ซึ่งจะตามมาด้วยปัญหาสุขภาพ เช่น โรคอุจจาระร่วง และอื่นๆอีกหลายด้าน</w:t>
      </w:r>
    </w:p>
    <w:p>
      <w:pPr>
        <w:pStyle w:val="Normal"/>
        <w:ind w:firstLine="720"/>
        <w:rPr/>
      </w:pPr>
      <w:r>
        <w:rPr>
          <w:b/>
          <w:b/>
          <w:bCs/>
        </w:rPr>
        <w:t>ความท้าทายด้านทรัพยากรบุคคล</w:t>
      </w:r>
      <w:r>
        <w:rPr/>
        <w:t xml:space="preserve"> เพื่อพัฒนาบุคลากร ให้มีสมรรถนะที่เหมาะสมกับการให้บริการตามพันธกิจ และสถานการณ์ด้านทรัพยากรบุคคล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การบริหารจัดการอัตรากำลังให้เพียงพอในการปฏิบัติงาน มีการสำรวจความต้องการ และจัดหา จัดจ้างตามความจำเป็นของหน่วยงานทั้งในส่วนของสนับสนุน และหน่วยงานบริการ และหน่วยบริการปฐมภูมิ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การสร้างบรรยากาศที่ดีในการทำงาน </w:t>
      </w:r>
    </w:p>
    <w:p>
      <w:pPr>
        <w:pStyle w:val="Normal"/>
        <w:rPr/>
      </w:pPr>
      <w:r>
        <w:rPr/>
        <w:t xml:space="preserve">. </w:t>
        <w:tab/>
        <w:t xml:space="preserve">- </w:t>
      </w:r>
      <w:r>
        <w:rPr/>
        <w:t>การพัฒนาศักยภาพของบุคลากรในการสร้างกระบวนการทำงานร่วมกับชุมชนเพื่อให้บรรลุตามวิสัยทัศน์และเข็มมุ่งของโรงพยาบาล เช่น สนับสนุนการศึกษาต่อเนื่อง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การพัฒนาความรู้และทักษะเฉพาะด้านในการปฏิบัติงานรายบุคคลให้สอดคล้องกับทิศทางการพัฒนาขององค์กร เช่น การฟื้นฟูสมรรถภาพคนพิการ  การแพทย์ฉุกเฉิน  โรคเบาหวาน โรคความดันโลหิตสูง ฯ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Browallia New"/>
        </w:rPr>
        <w:t xml:space="preserve">  </w:t>
      </w:r>
      <w:r>
        <w:rPr/>
        <w:t xml:space="preserve">- </w:t>
      </w:r>
      <w:r>
        <w:rPr/>
        <w:t>ปัจจุบันเริ่มมีผู้รับบริการแรงงานต่างด้าวถูกกฎหมายและผิดกฏหมาย ซึ่งจะตามมาด้วยปัญหาสุขภาพ และอื่นๆอีกหลายด้านโรงพยาบาลกำลังดำเนินการเก็บข้อมุลปัญหาสาธารณสุขที่สำคัญในกลุ่มแรงงานต่างด้าว</w:t>
      </w:r>
    </w:p>
    <w:p>
      <w:pPr>
        <w:pStyle w:val="Normal"/>
        <w:rPr/>
      </w:pPr>
      <w:r>
        <w:rPr>
          <w:rFonts w:eastAsia="Browallia New"/>
        </w:rPr>
        <w:t xml:space="preserve">  </w:t>
      </w:r>
      <w:r>
        <w:rPr/>
        <w:t xml:space="preserve">- </w:t>
      </w:r>
      <w:r>
        <w:rPr/>
        <w:t>การตอบสนองความพึงพอใจของผู้รับบริการ ด้าน พฤติกรรมบริการของเจ้าหน้าที่ การบริการที่รวดเร็ว ลดระยะเวลารอคอย เครื่องมือพร้อมใช้พอเพียง</w:t>
      </w:r>
    </w:p>
    <w:p>
      <w:pPr>
        <w:pStyle w:val="Normal"/>
        <w:rPr/>
      </w:pPr>
      <w:r>
        <w:rPr>
          <w:rFonts w:eastAsia="Browallia New"/>
        </w:rPr>
        <w:t xml:space="preserve">  </w:t>
      </w:r>
      <w:r>
        <w:rPr/>
        <w:t xml:space="preserve">- </w:t>
      </w:r>
      <w:r>
        <w:rPr/>
        <w:t>การบริหารการเงิน และงบประมาณที่เพียงพอ เหมาะสม</w:t>
      </w:r>
    </w:p>
    <w:p>
      <w:pPr>
        <w:pStyle w:val="Normal"/>
        <w:rPr/>
      </w:pPr>
      <w:r>
        <w:rPr>
          <w:rFonts w:eastAsia="Browallia New"/>
        </w:rPr>
        <w:t xml:space="preserve">  </w:t>
      </w:r>
      <w:r>
        <w:rPr/>
        <w:t xml:space="preserve">- </w:t>
      </w:r>
      <w:r>
        <w:rPr/>
        <w:t>ความสุข ความพึงพอใจของเจ้าหน้าที่ในโรงพยาบาล การทำงานเป็นทีม</w:t>
      </w:r>
    </w:p>
    <w:p>
      <w:pPr>
        <w:pStyle w:val="Heading3"/>
        <w:rPr/>
      </w:pPr>
      <w:r>
        <w:rPr/>
        <w:t xml:space="preserve">(1) </w:t>
      </w:r>
      <w:r>
        <w:rPr/>
        <w:t>โรคที่เป็นปัญหาสำคัญในพื้นที่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 xml:space="preserve">จากการวิเคราะห์และจัดลำดับความสำคัญ ของปัญหาในพื้นที่  ของอำเภอนายายอาม  ปีงบประมาณ </w:t>
      </w:r>
      <w:r>
        <w:rPr/>
        <w:t>255</w:t>
      </w:r>
      <w:r>
        <w:rPr/>
        <w:t>4</w:t>
      </w:r>
      <w:r>
        <w:rPr/>
        <w:t xml:space="preserve"> </w:t>
      </w:r>
      <w:r>
        <w:rPr/>
        <w:t>อันดับโรค ที่มีความสำคัญ คือ</w:t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 xml:space="preserve">1 </w:t>
      </w:r>
      <w:r>
        <w:rPr/>
        <w:t>ความดันโลหิตสูง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2 </w:t>
      </w:r>
      <w:r>
        <w:rPr/>
        <w:t>เบาหวาน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3 </w:t>
      </w:r>
      <w:r>
        <w:rPr/>
        <w:t xml:space="preserve">ไข้เลือดออก 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4 </w:t>
      </w:r>
      <w:r>
        <w:rPr/>
        <w:t>เอดส์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5 </w:t>
      </w:r>
      <w:r>
        <w:rPr/>
        <w:t>อุบัติเหตุ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6 </w:t>
      </w:r>
      <w:r>
        <w:rPr/>
        <w:t>มะเร็งเต้านม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7 </w:t>
      </w:r>
      <w:r>
        <w:rPr/>
        <w:t>มะเร็งปากมดลูก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8 </w:t>
      </w:r>
      <w:r>
        <w:rPr/>
        <w:t>ไข้หวัดใหญ่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9  </w:t>
      </w:r>
      <w:r>
        <w:rPr/>
        <w:t>หัวใจและหลอดเลือด</w:t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>10 Teenage Pregnancy</w:t>
      </w:r>
    </w:p>
    <w:p>
      <w:pPr>
        <w:pStyle w:val="Normal"/>
        <w:rPr/>
      </w:pPr>
      <w:r>
        <w:rPr>
          <w:rFonts w:eastAsia="Browallia New"/>
        </w:rPr>
        <w:t xml:space="preserve">      </w:t>
      </w:r>
      <w:r>
        <w:rPr/>
        <w:t xml:space="preserve">ในเขตพื้นที่รับผิดชอบของ พื้นที่ โรงพยาบาล  </w:t>
      </w:r>
      <w:r>
        <w:rPr/>
        <w:t xml:space="preserve">1 </w:t>
      </w:r>
      <w:r>
        <w:rPr/>
        <w:t xml:space="preserve">ตำบล </w:t>
      </w:r>
      <w:r>
        <w:rPr/>
        <w:t xml:space="preserve">7 </w:t>
      </w:r>
      <w:r>
        <w:rPr/>
        <w:t xml:space="preserve">หมู่บ้าน โรคที่เป็น ปัญหาของพื้นที่ </w:t>
      </w:r>
      <w:r>
        <w:rPr/>
        <w:t>10</w:t>
      </w:r>
      <w:r>
        <w:rPr/>
        <w:t xml:space="preserve"> </w:t>
      </w:r>
      <w:r>
        <w:rPr/>
        <w:t>อันดับแรก จะสอดคล้องกับปัญหาในภาพอำเภอ ซึ่งข้อมูลนี้นำไปวางแผนปฏิบัติการร่วมกัน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 </w:t>
      </w:r>
      <w:r>
        <w:rPr/>
        <w:t xml:space="preserve">อันดับที่ </w:t>
      </w:r>
      <w:r>
        <w:rPr/>
        <w:t xml:space="preserve">1 </w:t>
      </w:r>
      <w:r>
        <w:rPr/>
        <w:t>โรคหัวใจและหลอดเลือด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อันดับที่ </w:t>
      </w:r>
      <w:r>
        <w:rPr/>
        <w:t xml:space="preserve">2 </w:t>
      </w:r>
      <w:r>
        <w:rPr/>
        <w:t>อุบัติเหตุจราจร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อันดับที่ </w:t>
      </w:r>
      <w:r>
        <w:rPr/>
        <w:t xml:space="preserve">3 </w:t>
      </w:r>
      <w:r>
        <w:rPr/>
        <w:t>โรคเบาหวาน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อันดับที่ </w:t>
      </w:r>
      <w:r>
        <w:rPr/>
        <w:t xml:space="preserve">4 </w:t>
      </w:r>
      <w:r>
        <w:rPr/>
        <w:t>โรคความดันโลหิตสูง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>
          <w:rFonts w:eastAsia="Browallia New"/>
        </w:rPr>
        <w:t xml:space="preserve"> </w:t>
      </w:r>
      <w:r>
        <w:rPr/>
        <w:t xml:space="preserve">อันดับที่ </w:t>
      </w:r>
      <w:r>
        <w:rPr/>
        <w:t xml:space="preserve">5  </w:t>
      </w:r>
      <w:r>
        <w:rPr/>
        <w:t>วัณโรค</w:t>
      </w:r>
    </w:p>
    <w:p>
      <w:pPr>
        <w:pStyle w:val="Normal"/>
        <w:rPr/>
      </w:pPr>
      <w:r>
        <w:rPr>
          <w:color w:val="FF0000"/>
        </w:rPr>
        <w:tab/>
        <w:t xml:space="preserve"> </w:t>
      </w:r>
      <w:r>
        <w:rPr/>
        <w:t xml:space="preserve">อันดับที่ </w:t>
      </w:r>
      <w:r>
        <w:rPr/>
        <w:t xml:space="preserve">6  </w:t>
      </w:r>
      <w:r>
        <w:rPr/>
        <w:t>โรคไข้หวัดใหญ่และปอดบวม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อันดับที่ </w:t>
      </w:r>
      <w:r>
        <w:rPr/>
        <w:t xml:space="preserve">7 </w:t>
      </w:r>
      <w:r>
        <w:rPr/>
        <w:t>ไข้เลือดออก</w:t>
      </w:r>
    </w:p>
    <w:p>
      <w:pPr>
        <w:pStyle w:val="Normal"/>
        <w:rPr>
          <w:color w:val="993300"/>
        </w:rPr>
      </w:pPr>
      <w:r>
        <w:rPr/>
        <w:tab/>
      </w:r>
      <w:r>
        <w:rPr>
          <w:color w:val="993300"/>
        </w:rPr>
        <w:t xml:space="preserve"> </w:t>
      </w:r>
      <w:r>
        <w:rPr>
          <w:color w:val="993300"/>
        </w:rPr>
        <w:t xml:space="preserve">อันดับที่ </w:t>
      </w:r>
      <w:r>
        <w:rPr>
          <w:color w:val="993300"/>
        </w:rPr>
        <w:t xml:space="preserve">8 </w:t>
      </w:r>
      <w:r>
        <w:rPr>
          <w:color w:val="993300"/>
        </w:rPr>
        <w:t xml:space="preserve">อัตราการฝากครรภ์ต่ำกว่า </w:t>
      </w:r>
      <w:r>
        <w:rPr>
          <w:color w:val="993300"/>
        </w:rPr>
        <w:t xml:space="preserve">12 </w:t>
      </w:r>
      <w:r>
        <w:rPr>
          <w:color w:val="993300"/>
        </w:rPr>
        <w:t>สัปดาห์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>
          <w:rFonts w:eastAsia="Browallia New"/>
        </w:rPr>
        <w:t xml:space="preserve"> </w:t>
      </w:r>
      <w:r>
        <w:rPr/>
        <w:t xml:space="preserve">อันดับที่ </w:t>
      </w:r>
      <w:r>
        <w:rPr/>
        <w:t xml:space="preserve">9 </w:t>
      </w:r>
      <w:r>
        <w:rPr/>
        <w:t>หญิงตั้งครรภ์ฝากครรภ์ครบตามมาตรฐาน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>อันดับที่</w:t>
      </w:r>
      <w:r>
        <w:rPr/>
        <w:t xml:space="preserve"> </w:t>
      </w:r>
      <w:r>
        <w:rPr/>
        <w:t xml:space="preserve">10 </w:t>
      </w:r>
      <w:r>
        <w:rPr/>
        <w:t xml:space="preserve">เด็กแรกเกิดน้ำหนักต่ำกว่า </w:t>
      </w:r>
      <w:r>
        <w:rPr/>
        <w:t xml:space="preserve">2,500 </w:t>
      </w:r>
      <w:r>
        <w:rPr/>
        <w:t>กรั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สาเหตุการป่วย </w:t>
      </w:r>
      <w:r>
        <w:rPr/>
        <w:t xml:space="preserve">10 </w:t>
      </w:r>
      <w:r>
        <w:rPr/>
        <w:t>อันดับโรค ผู้ป่วยนอกคือ</w:t>
      </w:r>
      <w:r>
        <w:rPr/>
        <w:t xml:space="preserve"> </w:t>
      </w:r>
      <w:r>
        <w:rPr/>
        <w:t>(</w:t>
      </w:r>
      <w:r>
        <w:rPr/>
        <w:t>ที่มา ของข้อมูล ร</w:t>
      </w:r>
      <w:r>
        <w:rPr/>
        <w:t>.</w:t>
      </w:r>
      <w:r>
        <w:rPr/>
        <w:t>ง</w:t>
      </w:r>
      <w:r>
        <w:rPr/>
        <w:t xml:space="preserve">.504 </w:t>
      </w:r>
      <w:r>
        <w:rPr/>
        <w:t xml:space="preserve">ปีงบประมาณ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1 </w:t>
      </w:r>
      <w:r>
        <w:rPr/>
        <w:t>โรคระบบไหลเวียนเลือด</w:t>
      </w:r>
      <w:r>
        <w:rPr/>
        <w:t xml:space="preserve">                  </w:t>
      </w:r>
      <w:r>
        <w:rPr/>
        <w:t xml:space="preserve">12554 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2 </w:t>
      </w:r>
      <w:r>
        <w:rPr/>
        <w:t>โรคระบบหายใจ</w:t>
      </w:r>
      <w:r>
        <w:rPr/>
        <w:t xml:space="preserve">                           </w:t>
      </w:r>
      <w:r>
        <w:rPr/>
        <w:t xml:space="preserve">  </w:t>
      </w:r>
      <w:r>
        <w:rPr/>
        <w:t xml:space="preserve">11950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3 </w:t>
      </w:r>
      <w:r>
        <w:rPr/>
        <w:t>โรคระบบย่อยอาหาร</w:t>
      </w:r>
      <w:r>
        <w:rPr/>
        <w:t xml:space="preserve">                         </w:t>
      </w:r>
      <w:r>
        <w:rPr/>
        <w:t xml:space="preserve">9974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4  </w:t>
      </w:r>
      <w:r>
        <w:rPr/>
        <w:t>โรคระบบต่อมไร้ท่อ และโภชนาการ</w:t>
      </w:r>
      <w:r>
        <w:rPr/>
        <w:t xml:space="preserve">      </w:t>
      </w:r>
      <w:r>
        <w:rPr/>
        <w:t xml:space="preserve">8243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5 </w:t>
      </w:r>
      <w:r>
        <w:rPr/>
        <w:t>โรคระบบกล้ามเนื้อและโครงสร้าง</w:t>
      </w:r>
      <w:r>
        <w:rPr/>
        <w:t xml:space="preserve">          </w:t>
      </w:r>
      <w:r>
        <w:rPr/>
        <w:t xml:space="preserve">8127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6 </w:t>
      </w:r>
      <w:r>
        <w:rPr/>
        <w:t>กลุ่มอาการ การแสดงไม่ชัดแจ้ง</w:t>
      </w:r>
      <w:r>
        <w:rPr/>
        <w:t xml:space="preserve">             </w:t>
      </w:r>
      <w:r>
        <w:rPr/>
        <w:t xml:space="preserve">6497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7 </w:t>
      </w:r>
      <w:r>
        <w:rPr/>
        <w:t>โรคติดเชื้อ</w:t>
      </w:r>
      <w:r>
        <w:rPr/>
        <w:t>/</w:t>
      </w:r>
      <w:r>
        <w:rPr/>
        <w:t>ปรสิต</w:t>
      </w:r>
      <w:r>
        <w:rPr/>
        <w:t xml:space="preserve">                              </w:t>
      </w:r>
      <w:r>
        <w:rPr/>
        <w:t xml:space="preserve">5241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8 </w:t>
      </w:r>
      <w:r>
        <w:rPr/>
        <w:t>โรคผิวหนัง</w:t>
      </w:r>
      <w:r>
        <w:rPr/>
        <w:t>/</w:t>
      </w:r>
      <w:r>
        <w:rPr/>
        <w:t>เนื้อเยื่อ</w:t>
      </w:r>
      <w:r>
        <w:rPr/>
        <w:t xml:space="preserve">                           </w:t>
      </w:r>
      <w:r>
        <w:rPr/>
        <w:t xml:space="preserve">3359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9 </w:t>
      </w:r>
      <w:r>
        <w:rPr/>
        <w:t>สาเหตุภายนอกอื่น ๆ</w:t>
      </w:r>
      <w:r>
        <w:rPr/>
        <w:t xml:space="preserve">                         </w:t>
      </w:r>
      <w:r>
        <w:rPr/>
        <w:t xml:space="preserve">3290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10 </w:t>
      </w:r>
      <w:r>
        <w:rPr/>
        <w:t>ระบบสืบพันธุ์ร่วมปัสสาวะ</w:t>
      </w:r>
      <w:r>
        <w:rPr/>
        <w:t xml:space="preserve">                  </w:t>
      </w:r>
      <w:r>
        <w:rPr/>
        <w:t xml:space="preserve">2231 </w:t>
      </w:r>
      <w:r>
        <w:rPr/>
        <w:t>ราย</w:t>
      </w:r>
    </w:p>
    <w:p>
      <w:pPr>
        <w:pStyle w:val="Normal"/>
        <w:rPr/>
      </w:pPr>
      <w:r>
        <w:rPr/>
        <w:t xml:space="preserve">สาเหตุการป่วย </w:t>
      </w:r>
      <w:r>
        <w:rPr/>
        <w:t xml:space="preserve">10 </w:t>
      </w:r>
      <w:r>
        <w:rPr/>
        <w:t>อันดับโรคของผู้ป่วยในของโรงพยาบาล</w:t>
      </w:r>
      <w:r>
        <w:rPr/>
        <w:t>(</w:t>
      </w:r>
      <w:r>
        <w:rPr/>
        <w:t>ที่มา ของข้อมูล ร</w:t>
      </w:r>
      <w:r>
        <w:rPr/>
        <w:t>.</w:t>
      </w:r>
      <w:r>
        <w:rPr/>
        <w:t>ง</w:t>
      </w:r>
      <w:r>
        <w:rPr/>
        <w:t xml:space="preserve">.505 </w:t>
      </w:r>
      <w:r>
        <w:rPr/>
        <w:t xml:space="preserve">ปีงบประมาณ </w:t>
      </w:r>
      <w:r>
        <w:rPr/>
        <w:t>255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1 </w:t>
      </w:r>
      <w:r>
        <w:rPr/>
        <w:t>การคลอดปกติ</w:t>
      </w:r>
      <w:r>
        <w:rPr/>
        <w:t>/</w:t>
      </w:r>
      <w:r>
        <w:rPr/>
        <w:t>ผิดปกติ</w:t>
      </w:r>
      <w:r>
        <w:rPr/>
        <w:t xml:space="preserve">        </w:t>
      </w:r>
      <w:r>
        <w:rPr/>
        <w:t xml:space="preserve">227 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2  </w:t>
      </w:r>
      <w:r>
        <w:rPr/>
        <w:t xml:space="preserve">Diarrhea                        118 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3  </w:t>
      </w:r>
      <w:r>
        <w:rPr/>
        <w:t xml:space="preserve">Head injury                     72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4  </w:t>
      </w:r>
      <w:r>
        <w:rPr/>
        <w:t>APN</w:t>
      </w:r>
      <w:r>
        <w:rPr/>
        <w:t xml:space="preserve">                              62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5  </w:t>
      </w:r>
      <w:r>
        <w:rPr/>
        <w:t>Cellulitis                          57</w:t>
      </w:r>
      <w:r>
        <w:rPr/>
        <w:t xml:space="preserve">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6 </w:t>
      </w:r>
      <w:r>
        <w:rPr/>
        <w:t xml:space="preserve">  Acute bronchitis</w:t>
      </w:r>
      <w:r>
        <w:rPr/>
        <w:t xml:space="preserve">                    55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7   </w:t>
      </w:r>
      <w:r>
        <w:rPr/>
        <w:t xml:space="preserve">Broncho Pnemonia                54 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8   </w:t>
      </w:r>
      <w:r>
        <w:rPr/>
        <w:t>viral infection</w:t>
      </w:r>
      <w:r>
        <w:rPr/>
        <w:t xml:space="preserve">                        51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9   </w:t>
      </w:r>
      <w:r>
        <w:rPr/>
        <w:t xml:space="preserve">Lobrapnemonia              </w:t>
      </w:r>
      <w:r>
        <w:rPr/>
        <w:t xml:space="preserve">       41 </w:t>
      </w:r>
      <w:r>
        <w:rPr/>
        <w:t>ราย</w:t>
      </w:r>
    </w:p>
    <w:p>
      <w:pPr>
        <w:pStyle w:val="Normal"/>
        <w:rPr/>
      </w:pPr>
      <w:r>
        <w:rPr/>
        <w:tab/>
      </w:r>
      <w:r>
        <w:rPr/>
        <w:t xml:space="preserve">อันดับที่ </w:t>
      </w:r>
      <w:r>
        <w:rPr/>
        <w:t xml:space="preserve">10  </w:t>
      </w:r>
      <w:r>
        <w:rPr/>
        <w:t xml:space="preserve">Dizziness                            37 </w:t>
      </w:r>
      <w:r>
        <w:rPr/>
        <w:t>รา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ลักษณะผู้ป่วยที่มารับบริการ </w:t>
      </w:r>
      <w:r>
        <w:rPr>
          <w:b/>
          <w:bCs/>
        </w:rPr>
        <w:t>(</w:t>
      </w:r>
      <w:r>
        <w:rPr>
          <w:b/>
          <w:b/>
          <w:bCs/>
        </w:rPr>
        <w:t xml:space="preserve">ข้อมูลปีงบประมาณ </w:t>
      </w:r>
      <w:r>
        <w:rPr>
          <w:b/>
          <w:bCs/>
        </w:rPr>
        <w:t>2553)</w:t>
      </w:r>
    </w:p>
    <w:p>
      <w:pPr>
        <w:pStyle w:val="Normal"/>
        <w:rPr/>
      </w:pPr>
      <w:r>
        <w:rPr/>
        <w:tab/>
      </w:r>
      <w:r>
        <w:rPr/>
        <w:t xml:space="preserve">ผู้รับบริการรวม </w:t>
      </w:r>
      <w:r>
        <w:rPr/>
        <w:t>82</w:t>
      </w:r>
      <w:r>
        <w:rPr/>
        <w:t>,</w:t>
      </w:r>
      <w:r>
        <w:rPr/>
        <w:t xml:space="preserve">772 </w:t>
      </w:r>
      <w:r>
        <w:rPr/>
        <w:t xml:space="preserve">ราย จำแนกเป็นผู้ป่วยนอก </w:t>
      </w:r>
      <w:r>
        <w:rPr/>
        <w:t>58</w:t>
      </w:r>
      <w:r>
        <w:rPr/>
        <w:t>,</w:t>
      </w:r>
      <w:r>
        <w:rPr/>
        <w:t xml:space="preserve">747 </w:t>
      </w:r>
      <w:r>
        <w:rPr/>
        <w:t xml:space="preserve">ราย คิดเป็นร้อยละ </w:t>
      </w:r>
      <w:r>
        <w:rPr/>
        <w:t xml:space="preserve">70.9 </w:t>
      </w:r>
    </w:p>
    <w:p>
      <w:pPr>
        <w:pStyle w:val="Normal"/>
        <w:rPr/>
      </w:pPr>
      <w:r>
        <w:rPr/>
        <w:t xml:space="preserve">ที่เหลือร้อยละ </w:t>
      </w:r>
      <w:r>
        <w:rPr/>
        <w:t xml:space="preserve">29 </w:t>
      </w:r>
      <w:r>
        <w:rPr/>
        <w:t xml:space="preserve">เป็นผู้รับบริการด้านอื่น ๆ ที่เข้ามาใช้บริการในโรงพยาบาล เฉลี่ยผู้ป่วยนอกมารับบริการ คนละ </w:t>
      </w:r>
      <w:r>
        <w:rPr/>
        <w:t xml:space="preserve">3.8 </w:t>
      </w:r>
      <w:r>
        <w:rPr/>
        <w:t>ครั้ง</w:t>
      </w:r>
      <w:r>
        <w:rPr/>
        <w:t>/</w:t>
      </w:r>
      <w:r>
        <w:rPr/>
        <w:t>ปี</w:t>
      </w:r>
      <w:r>
        <w:rPr/>
        <w:t xml:space="preserve">  </w:t>
      </w:r>
      <w:r>
        <w:rPr/>
        <w:t xml:space="preserve"> เป็นผู้ที่อยู่ในพื้นที่อำเภอนายายอาม ร้อยละ </w:t>
      </w:r>
      <w:r>
        <w:rPr/>
        <w:t xml:space="preserve">84.4 </w:t>
      </w:r>
      <w:r>
        <w:rPr/>
        <w:t xml:space="preserve">พื้นที่ใกล้เคียง ต่างอำเภอ ต่างจังหวัด และต่างด้าว  คิดเป็นร้อยละ </w:t>
      </w:r>
      <w:r>
        <w:rPr/>
        <w:t xml:space="preserve">15.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ผู้ป่วยที่รับบริการจากโรงพยาบาลจำแนกตามประเภทของกลุ่มโรค ดังนี้</w:t>
      </w:r>
    </w:p>
    <w:p>
      <w:pPr>
        <w:pStyle w:val="Normal"/>
        <w:rPr/>
      </w:pPr>
      <w:r>
        <w:rPr/>
        <w:tab/>
        <w:tab/>
        <w:t>1.</w:t>
      </w:r>
      <w:r>
        <w:rPr/>
        <w:t xml:space="preserve">ด้านอายุรกรรม ร้อยละ </w:t>
      </w:r>
      <w:r>
        <w:rPr/>
        <w:t>59.7</w:t>
      </w:r>
    </w:p>
    <w:p>
      <w:pPr>
        <w:pStyle w:val="Normal"/>
        <w:rPr/>
      </w:pPr>
      <w:r>
        <w:rPr/>
        <w:tab/>
        <w:tab/>
        <w:t>2.</w:t>
      </w:r>
      <w:r>
        <w:rPr/>
        <w:t xml:space="preserve">ศัลยกรรม ร้อยละ </w:t>
      </w:r>
      <w:r>
        <w:rPr/>
        <w:t>13.9</w:t>
      </w:r>
    </w:p>
    <w:p>
      <w:pPr>
        <w:pStyle w:val="Normal"/>
        <w:rPr/>
      </w:pPr>
      <w:r>
        <w:rPr/>
        <w:tab/>
        <w:tab/>
        <w:t>3.</w:t>
      </w:r>
      <w:r>
        <w:rPr/>
        <w:t xml:space="preserve">กุมารเวชกรรม ร้อยละ </w:t>
      </w:r>
      <w:r>
        <w:rPr/>
        <w:t>11.6</w:t>
      </w:r>
    </w:p>
    <w:p>
      <w:pPr>
        <w:pStyle w:val="Normal"/>
        <w:rPr/>
      </w:pPr>
      <w:r>
        <w:rPr/>
        <w:tab/>
        <w:tab/>
        <w:t>4.</w:t>
      </w:r>
      <w:r>
        <w:rPr/>
        <w:t>สูติ</w:t>
      </w:r>
      <w:r>
        <w:rPr/>
        <w:t>-</w:t>
      </w:r>
      <w:r>
        <w:rPr/>
        <w:t xml:space="preserve">นารีเวชกรรม ร้อยละ </w:t>
      </w:r>
      <w:r>
        <w:rPr/>
        <w:t>2.3</w:t>
      </w:r>
    </w:p>
    <w:p>
      <w:pPr>
        <w:pStyle w:val="Normal"/>
        <w:rPr/>
      </w:pPr>
      <w:r>
        <w:rPr/>
        <w:tab/>
      </w:r>
      <w:r>
        <w:rPr/>
        <w:t xml:space="preserve">สาเหตุการเจ็บป่วยของโรคทางอายุรกรรมของผู้ป่วยนอกที่พบมากในโรงพยาบาลนายายอาม  เป็นกลุ่มโรคเรื้อรัง ระบบไหลเวียน เลือด โรคความดันโลหิตสูง โรคเบาหวาน </w:t>
      </w:r>
      <w:r>
        <w:rPr/>
        <w:t xml:space="preserve"> </w:t>
      </w:r>
      <w:r>
        <w:rPr/>
        <w:t>ซึ่งทางโรงพยาบาลมีระบบการให้บริการได้ครอบคลุมพื้นที่บริการของโรงพยาบาลและสถานบริการในเครือข่าย   บริการเชิงรุกในพื้นที่ การคัดกรอง ค้นหา รณรงค์ให้ความรู้แก่ประชาชน จัดทำมาตรฐานการรักษาในคลินิกบริการในโรงพยาบาลและสถานีอนามัย ระบบการดูแลส่งต่อ การเยี่ยมบ้าน ซึ่งจากการประเมินพบว่าสามารถทำได้ตามเป้าหมาย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โรคที่มีความเสี่ยงสูง ที่ไม่พบบ่อย มีความรุนแรง และเสียชีวิตสูง หรือพิการในพื้นที่ที่พบคือ         โรคที่มีสถานการณ์ความเสี่ยงสูง กลุ่มอาการของโรคหัวใจ </w:t>
      </w:r>
      <w:r>
        <w:rPr/>
        <w:t>(</w:t>
      </w:r>
      <w:r>
        <w:rPr/>
        <w:t xml:space="preserve"> ACS </w:t>
      </w:r>
      <w:r>
        <w:rPr/>
        <w:t>)</w:t>
      </w:r>
      <w:r>
        <w:rPr/>
        <w:t xml:space="preserve"> </w:t>
      </w:r>
      <w:r>
        <w:rPr/>
        <w:t xml:space="preserve">โรงพยาบาลนายายอาม ได้พัฒนาระบบการดูแลรักษาเป็นเครือข่าย รับส่งต่อของโรงพยาบาลพระปกเกล้า มีระบบ </w:t>
      </w:r>
      <w:r>
        <w:rPr/>
        <w:t xml:space="preserve">Fast Tract </w:t>
      </w:r>
      <w:r>
        <w:rPr/>
        <w:t>ที่ให้บริการแก่ประชาชนในพื้นที่</w:t>
      </w:r>
      <w:r>
        <w:rPr/>
        <w:t xml:space="preserve">  </w:t>
      </w:r>
      <w:r>
        <w:rPr/>
        <w:t xml:space="preserve">ในปี </w:t>
      </w:r>
      <w:r>
        <w:rPr/>
        <w:t>255</w:t>
      </w:r>
      <w:r>
        <w:rPr/>
        <w:t>3</w:t>
      </w:r>
      <w:r>
        <w:rPr/>
        <w:t xml:space="preserve"> </w:t>
      </w:r>
      <w:r>
        <w:rPr/>
        <w:t xml:space="preserve">มีจำนวนผู้ป่วยที่เข้าระบบ  </w:t>
      </w:r>
      <w:r>
        <w:rPr/>
        <w:t xml:space="preserve">9 </w:t>
      </w:r>
      <w:r>
        <w:rPr/>
        <w:t xml:space="preserve">ราย   ผลจากการติดตามผู้ป่วย พบว่าผู้ป่วย </w:t>
      </w:r>
      <w:r>
        <w:rPr/>
        <w:t xml:space="preserve">1 </w:t>
      </w:r>
      <w:r>
        <w:rPr/>
        <w:t xml:space="preserve">รายเสียชีวิต </w:t>
      </w:r>
      <w:r>
        <w:rPr/>
        <w:t xml:space="preserve">8 </w:t>
      </w:r>
      <w:r>
        <w:rPr/>
        <w:t>.</w:t>
      </w:r>
      <w:r>
        <w:rPr/>
        <w:t xml:space="preserve">รายปลอดภัยและได้รับการรักษาทันเวลา ในรายที่ได้รับการดูแล มีการทบทวน </w:t>
      </w:r>
      <w:r>
        <w:rPr/>
        <w:t xml:space="preserve">case </w:t>
      </w:r>
      <w:r>
        <w:rPr/>
        <w:t>และ ระบบการส่งต่อ บันทึกข้อมูล นำมาพัฒนาระบบ และจัดทำแนวทางปฏิบัติในการรักษาของหน่วยงาน คู่มือการตรวจคัดกรองผู้ป่วย</w:t>
      </w:r>
      <w:r>
        <w:rPr/>
        <w:t xml:space="preserve"> </w:t>
      </w:r>
      <w:r>
        <w:rPr/>
        <w:t>และการรักษาของหน่วยงาน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(</w:t>
      </w:r>
      <w:r>
        <w:rPr/>
        <w:t xml:space="preserve">CPG/20 </w:t>
      </w:r>
      <w:r>
        <w:rPr/>
        <w:t xml:space="preserve">เรื่องแนวทางการรักษาผู้ป่วยกล้ามเนื้อหัวใจตายเฉียบพลัน </w:t>
      </w:r>
      <w:r>
        <w:rPr/>
        <w:t>(STEMI)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 xml:space="preserve">(2) </w:t>
      </w:r>
      <w:r>
        <w:rPr/>
        <w:t>โรคที่เป็นโอกาสพัฒนา หรือมีข้อจำกัดในการให้บริการ</w:t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   </w:t>
      </w:r>
      <w:r>
        <w:rPr>
          <w:b/>
          <w:bCs/>
        </w:rPr>
        <w:t xml:space="preserve">1  </w:t>
      </w:r>
      <w:r>
        <w:rPr>
          <w:b/>
          <w:b/>
          <w:bCs/>
        </w:rPr>
        <w:t>สถานการณ์อุบัติเหตุ</w:t>
      </w:r>
    </w:p>
    <w:p>
      <w:pPr>
        <w:pStyle w:val="Normal"/>
        <w:rPr/>
      </w:pPr>
      <w:r>
        <w:rPr/>
        <w:tab/>
      </w:r>
      <w:r>
        <w:rPr/>
        <w:t>จากสภาพที่ตั้งของโรงพยาบาลซึ่งอยู่ใกล้กับถนนสุขุมวิท และอยู่ในพื้นที่ที่มีการประกอบอาชีพด้านเกษตรกรรมเป็นหลัก ได้แก่ ทำสวน ทำให้มีผู้ป่วยอุบัติเหตุมารับบริการมาก จากข้อมูลการเฝ้าระวังการบาดเจ็บในเขตอำเภอนายายอามตั้งแต่เดือน ตุลาคม</w:t>
      </w:r>
      <w:r>
        <w:rPr/>
        <w:t>255</w:t>
      </w:r>
      <w:r>
        <w:rPr/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กันยายน </w:t>
      </w:r>
      <w:r>
        <w:rPr/>
        <w:t>255</w:t>
      </w:r>
      <w:r>
        <w:rPr/>
        <w:t>3</w:t>
      </w:r>
      <w:r>
        <w:rPr/>
        <w:t xml:space="preserve"> </w:t>
      </w:r>
      <w:r>
        <w:rPr/>
        <w:t xml:space="preserve">ที่ผ่านมา มีผู้ป่วยอุบัติเหตุทั้งหมด  </w:t>
      </w:r>
      <w:r>
        <w:rPr/>
        <w:t xml:space="preserve">4189 </w:t>
      </w:r>
      <w:r>
        <w:rPr/>
        <w:t xml:space="preserve">ราย อุบัติเหตุทั่วไป  </w:t>
      </w:r>
      <w:r>
        <w:rPr/>
        <w:t xml:space="preserve">1371 </w:t>
      </w:r>
      <w:r>
        <w:rPr/>
        <w:t xml:space="preserve">คน </w:t>
      </w:r>
      <w:r>
        <w:rPr/>
        <w:t xml:space="preserve">(18 </w:t>
      </w:r>
      <w:r>
        <w:rPr/>
        <w:t>สาเหตุ</w:t>
      </w:r>
      <w:r>
        <w:rPr/>
        <w:t xml:space="preserve">) </w:t>
      </w:r>
      <w:r>
        <w:rPr/>
        <w:t xml:space="preserve">อุบัติเหตุจากการขนส่ง </w:t>
      </w:r>
      <w:r>
        <w:rPr/>
        <w:t xml:space="preserve">2818 </w:t>
      </w:r>
      <w:r>
        <w:rPr/>
        <w:t xml:space="preserve">คน และยานพาหนะที่เกิดอุบัติเหตุ คือ รถจักรยานยนต์   </w:t>
      </w:r>
      <w:r>
        <w:rPr/>
        <w:t>(</w:t>
      </w:r>
      <w:r>
        <w:rPr/>
        <w:t xml:space="preserve">รายงานอุบัติเหตุ </w:t>
      </w:r>
      <w:r>
        <w:rPr/>
        <w:t xml:space="preserve">19 </w:t>
      </w:r>
      <w:r>
        <w:rPr/>
        <w:t>สาเหตุ</w:t>
      </w:r>
      <w:r>
        <w:rPr/>
        <w:t xml:space="preserve">) </w:t>
      </w:r>
      <w:r>
        <w:rPr/>
        <w:t xml:space="preserve">ในปีงบประมาณ </w:t>
      </w:r>
      <w:r>
        <w:rPr/>
        <w:t>255</w:t>
      </w:r>
      <w:r>
        <w:rPr/>
        <w:t>3</w:t>
      </w:r>
      <w:r>
        <w:rPr/>
        <w:t xml:space="preserve"> </w:t>
      </w:r>
      <w:r>
        <w:rPr/>
        <w:t xml:space="preserve">พบเป็นผู้รับบริการอุบัติเหตุจราจร ที่มีจำนวนมากและมีความรุนแรงสูง  ของจำนวนผู้ป่วยอุบัติเหตุทั้งหมด มีผู้เสียชีวิต รวม  </w:t>
      </w:r>
      <w:r>
        <w:rPr/>
        <w:t xml:space="preserve">8 </w:t>
      </w:r>
      <w:r>
        <w:rPr/>
        <w:t>ราย ส่งต่อโรงพยาบาลที่มีศักยภาพมากกว่า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 xml:space="preserve">ร้อยละ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จากข้อมูลพบว่าอุบัติเหตุจราจรเป็นปัญหาที่สำคัญของอำเภอนายายอามและมีความรุนแรงเพิ่มมากขึ้นในแต่ละปี ผู้บาดเจ็บมากกว่าร้อยละ </w:t>
      </w:r>
      <w:r>
        <w:rPr/>
        <w:t xml:space="preserve">80 </w:t>
      </w:r>
      <w:r>
        <w:rPr/>
        <w:t>เสียชีวิตนอกโรงพยาบาลรวมทั้งผู้ป่วยฉุกเฉินที่เสียชีวิตก่อนมาถึงโรงพยาบาล เนื่องจากสาเหตุการล่าช้าในการได้รับการรักษาพยาบาลที่เหมาะสม ทำให้อัตราการเสียชีวิตเพิ่มขึ้น สูญเสียทรัพย์สิน อีกทั้งยังเป็นสาเหตุให้ผู้บาดเจ็บเกิดความพิการไม่สามารถประกอบอาชีพได้ตามปกติ</w:t>
      </w:r>
    </w:p>
    <w:p>
      <w:pPr>
        <w:pStyle w:val="Normal"/>
        <w:rPr/>
      </w:pPr>
      <w:r>
        <w:rPr/>
        <w:tab/>
      </w:r>
      <w:r>
        <w:rPr/>
        <w:t xml:space="preserve">โรงพยาบาลนายายอามและเครือข่ายบริการได้เห็นปัญหาที่สำคัญนี้จึงได้จัดระบบการแพทย์ฉุกเฉินในพื้นที่ให้ได้ครอบคลุมพื้นที่ ร้อยละ </w:t>
      </w:r>
      <w:r>
        <w:rPr/>
        <w:t xml:space="preserve">100 </w:t>
      </w:r>
      <w:r>
        <w:rPr/>
        <w:t>เพื่อลดความรุนแรง ความสูญเสีย ประชาชนได้รับบริการ นอกจากนี้ได้นำเสนอข้อมูลในการประชุมระหว่างหน่วยงานต่าง ๆ ในพื้นที่เพื่อประสานงานในเชิงรุก การรณรงค์ป้องกัน การใช้กฎหมายระหว่างหน่วยงานต่าง ๆ เพื่อลดอัตราการเกิดอุบัติเหตุ  เพื่อให้ประชาชนได้รับการรักษาพยาบาล การส่งต่อ ที่รวดเร็ว ลดอัตราการเสียชีวิต และความพิการให้น้อยลง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จากการให้บริการ ระบบการแพทย์ ฉุกเฉิน ในบริการอุบัติเหตุ ยังมี ฉุกเฉินในโรคทางอายุร</w:t>
      </w:r>
    </w:p>
    <w:p>
      <w:pPr>
        <w:pStyle w:val="Normal"/>
        <w:rPr/>
      </w:pPr>
      <w:r>
        <w:rPr/>
        <w:t>กรรม ต่างๆ เช่น</w:t>
      </w:r>
      <w:r>
        <w:rPr/>
        <w:t xml:space="preserve">. </w:t>
      </w:r>
      <w:r>
        <w:rPr/>
        <w:t xml:space="preserve">กลุ่ม </w:t>
      </w:r>
      <w:r>
        <w:rPr/>
        <w:t xml:space="preserve">ACS </w:t>
      </w:r>
      <w:r>
        <w:rPr/>
        <w:t xml:space="preserve">และ </w:t>
      </w:r>
      <w:r>
        <w:rPr/>
        <w:t>CVA</w:t>
      </w:r>
      <w:r>
        <w:rPr/>
        <w:t xml:space="preserve">  </w:t>
      </w:r>
      <w:r>
        <w:rPr/>
        <w:t xml:space="preserve">ที่ต้องได้รับบริการที่ถูกต้อง รวดเร็วโรงพยาบาลนายายอามจึงได้มีการพัฒนาระบบบริการ </w:t>
      </w:r>
      <w:r>
        <w:rPr/>
        <w:t xml:space="preserve">EMS </w:t>
      </w:r>
      <w:r>
        <w:rPr/>
        <w:t xml:space="preserve">ให้ครอบคลุมทุกพื้นที่ จัดระบบการดูแลรักษา และการส่งต่อ ที่รวดเร็ว  เพื่อประโยชน์ แก่ผู้รับบริการ  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2 </w:t>
      </w:r>
      <w:r>
        <w:rPr/>
        <w:t>โรคเรื้อรัง เบาหวาน ความดันที่ พบเป็นอันดับต้น ของปัญหาสำคัญของอำเภอ และเป็นผู้ป่วยที่เข้ามารับการรักษา ในโรงพยาบาล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>ตัวชี้วัดทางคลินิคของโรงพยาบาล ในระดับทีมนำ ที่โรงพยาบาลใช้ในการติดตามระบบงานที่สำคัญ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>
          <w:rFonts w:eastAsia="Browallia New"/>
        </w:rPr>
        <w:t xml:space="preserve">                                                                                  </w:t>
      </w:r>
      <w:r>
        <w:rPr/>
        <w:t xml:space="preserve">ปี </w:t>
      </w:r>
      <w:r>
        <w:rPr/>
        <w:t xml:space="preserve">52                </w:t>
      </w:r>
      <w:r>
        <w:rPr/>
        <w:t xml:space="preserve">ปี </w:t>
      </w:r>
      <w:r>
        <w:rPr/>
        <w:t>53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1 </w:t>
      </w:r>
      <w:r>
        <w:rPr/>
        <w:t xml:space="preserve">อัตราป่วยด้วยไข้เลือดออก           เป้าหมาย   </w:t>
      </w:r>
      <w:r>
        <w:rPr/>
        <w:t>50/</w:t>
      </w:r>
      <w:r>
        <w:rPr/>
        <w:t xml:space="preserve">แสน </w:t>
      </w:r>
      <w:r>
        <w:rPr/>
        <w:t xml:space="preserve">                </w:t>
      </w:r>
      <w:r>
        <w:rPr/>
        <w:t>37.5               58.6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2 </w:t>
      </w:r>
      <w:r>
        <w:rPr/>
        <w:t xml:space="preserve">อัตรา </w:t>
      </w:r>
      <w:r>
        <w:rPr/>
        <w:t xml:space="preserve">re-admit                          </w:t>
      </w:r>
      <w:r>
        <w:rPr/>
        <w:t>เป้าหมาย   ร้อยละ</w:t>
      </w:r>
      <w:r>
        <w:rPr/>
        <w:t>2                1.5                 0.9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3 </w:t>
      </w:r>
      <w:r>
        <w:rPr/>
        <w:t>อัตราการรับเข้ารพ</w:t>
      </w:r>
      <w:r>
        <w:rPr/>
        <w:t>.</w:t>
      </w:r>
      <w:r>
        <w:rPr/>
        <w:t>จากเบาหวาน    เป้าหมาย   ร้อยละ</w:t>
      </w:r>
      <w:r>
        <w:rPr/>
        <w:t>5                6.4                10.4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4 </w:t>
      </w:r>
      <w:r>
        <w:rPr/>
        <w:t>อัตราการรับเข้ารพ</w:t>
      </w:r>
      <w:r>
        <w:rPr/>
        <w:t>.</w:t>
      </w:r>
      <w:r>
        <w:rPr/>
        <w:t>จากความดัน     เป้าหมาย   ร้อยละ</w:t>
      </w:r>
      <w:r>
        <w:rPr/>
        <w:t>5                8.7                1.9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5 </w:t>
      </w:r>
      <w:r>
        <w:rPr/>
        <w:t>อัตราการดูแลผู้ป่วยเบาหวาน</w:t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>ตามแนวเวชปฏิบัติ                      เป้าหมาย   ร้อยละ</w:t>
      </w:r>
      <w:r>
        <w:rPr/>
        <w:t>85              56.9                80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6 </w:t>
      </w:r>
      <w:r>
        <w:rPr/>
        <w:t>ความคลาดเคลื่อนทางยาระดับ</w:t>
      </w:r>
      <w:r>
        <w:rPr/>
        <w:t xml:space="preserve"> </w:t>
      </w:r>
      <w:r>
        <w:rPr/>
        <w:t xml:space="preserve">E </w:t>
      </w:r>
      <w:r>
        <w:rPr/>
        <w:t xml:space="preserve">     </w:t>
      </w:r>
      <w:r>
        <w:rPr/>
        <w:t>เป้าหมาย   ร้อยละ</w:t>
      </w:r>
      <w:r>
        <w:rPr/>
        <w:t>0                 0                  0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7 </w:t>
      </w:r>
      <w:r>
        <w:rPr/>
        <w:t xml:space="preserve">อัตราผู้ป่วยในเสียชีวิต              </w:t>
      </w:r>
      <w:r>
        <w:rPr/>
        <w:t xml:space="preserve"> </w:t>
      </w:r>
      <w:r>
        <w:rPr/>
        <w:t xml:space="preserve">     เป้าหมาย  ร้อยละ</w:t>
      </w:r>
      <w:r>
        <w:rPr/>
        <w:t xml:space="preserve">2                0.5                0.8 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8 </w:t>
      </w:r>
      <w:r>
        <w:rPr/>
        <w:t xml:space="preserve">อัตราการเกิด </w:t>
      </w:r>
      <w:r>
        <w:rPr/>
        <w:t>BA</w:t>
      </w:r>
      <w:r>
        <w:rPr/>
        <w:t xml:space="preserve">              </w:t>
      </w:r>
      <w:r>
        <w:rPr/>
        <w:t xml:space="preserve"> </w:t>
      </w:r>
      <w:r>
        <w:rPr/>
        <w:t xml:space="preserve">            </w:t>
      </w:r>
      <w:r>
        <w:rPr/>
        <w:t>เป้าหมาย  ร้อยละ</w:t>
      </w:r>
      <w:r>
        <w:rPr/>
        <w:t xml:space="preserve">3                0.4                0.8 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9 </w:t>
      </w:r>
      <w:r>
        <w:rPr/>
        <w:t xml:space="preserve">อัตรา กลับมารักษาซ้ำ </w:t>
      </w:r>
      <w:r>
        <w:rPr/>
        <w:t>.</w:t>
      </w:r>
      <w:r>
        <w:rPr/>
        <w:t>Asthma/COPD</w:t>
      </w:r>
      <w:r>
        <w:rPr/>
        <w:t xml:space="preserve">     </w:t>
      </w:r>
      <w:r>
        <w:rPr/>
        <w:t xml:space="preserve">เป้าหมาย   </w:t>
      </w:r>
      <w:r>
        <w:rPr/>
        <w:t>......             32/9              28/19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10 </w:t>
      </w:r>
      <w:r>
        <w:rPr/>
        <w:t xml:space="preserve">อัตรา </w:t>
      </w:r>
      <w:r>
        <w:rPr/>
        <w:t xml:space="preserve">re – admit    </w:t>
      </w:r>
      <w:r>
        <w:rPr/>
        <w:t xml:space="preserve"> .</w:t>
      </w:r>
      <w:r>
        <w:rPr/>
        <w:t>Asthma/COPD</w:t>
      </w:r>
      <w:r>
        <w:rPr/>
        <w:t xml:space="preserve">     </w:t>
      </w:r>
      <w:r>
        <w:rPr/>
        <w:t xml:space="preserve">เป้าหมาย   </w:t>
      </w:r>
      <w:r>
        <w:rPr/>
        <w:t>......               32/9              28/19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11 </w:t>
      </w:r>
      <w:r>
        <w:rPr/>
        <w:t xml:space="preserve">อัตรา </w:t>
      </w:r>
      <w:r>
        <w:rPr/>
        <w:t xml:space="preserve">re – admit HT                          </w:t>
      </w:r>
      <w:r>
        <w:rPr/>
        <w:t xml:space="preserve">เป้าหมาย   </w:t>
      </w:r>
      <w:r>
        <w:rPr/>
        <w:t>......              0.1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12 </w:t>
      </w:r>
      <w:r>
        <w:rPr/>
        <w:t xml:space="preserve">อัตรา </w:t>
      </w:r>
      <w:r>
        <w:rPr/>
        <w:t xml:space="preserve">re – admit DM                          </w:t>
      </w:r>
      <w:r>
        <w:rPr/>
        <w:t xml:space="preserve">เป้าหมาย   </w:t>
      </w:r>
      <w:r>
        <w:rPr/>
        <w:t>......              0.18                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  ตัวชี้วัด ส่วนใหญ่ เป็นตัวที่ได้ รับการติดตามจาก สปสช</w:t>
      </w:r>
      <w:r>
        <w:rPr/>
        <w:t xml:space="preserve">. </w:t>
      </w:r>
      <w:r>
        <w:rPr/>
        <w:t xml:space="preserve">ส่วนตัวที่เป็นปัญหาสำคัญของโรงพยาบาล จัดในกลุ่มตัวชี้วัดระดับโรงพยาบาล  ยังไม่ครอบคลุมปัญหาสำคัญของโรงพยาบาลและจะเพิ่มระบบการให้บริการหัวใจและหลอดเลือดในปี </w:t>
      </w:r>
      <w:r>
        <w:rPr/>
        <w:t xml:space="preserve">2554 </w:t>
      </w:r>
      <w:r>
        <w:rPr/>
        <w:t>แต่ยังไม่มีการประชุมกันในระดับทีมกล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 xml:space="preserve">3 </w:t>
      </w:r>
      <w:r>
        <w:rPr/>
        <w:t>)</w:t>
      </w:r>
      <w:r>
        <w:rPr/>
        <w:t xml:space="preserve">เหตุการณ์ที่มีผลต่อการพัฒนา </w:t>
      </w:r>
      <w:r>
        <w:rPr/>
        <w:t xml:space="preserve">/ </w:t>
      </w:r>
      <w:r>
        <w:rPr/>
        <w:t>การเปลี่ยนแปลงนโยบาย</w:t>
      </w:r>
    </w:p>
    <w:p>
      <w:pPr>
        <w:pStyle w:val="Normal"/>
        <w:rPr/>
      </w:pPr>
      <w:r>
        <w:rPr/>
        <w:tab/>
        <w:t>-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ระเบียบข้าราชการใหม่ อัตรากำลัง หน้าที่ ภาระงานคนและตำแหน่ง ต้องมีการปรับภาระงานให้ตรงตามตำแหน่ง ทำให้บางสาขาวิชาชีพขาดผู้ปฏิบัติงาน</w:t>
      </w:r>
    </w:p>
    <w:p>
      <w:pPr>
        <w:pStyle w:val="Normal"/>
        <w:rPr/>
      </w:pPr>
      <w:r>
        <w:rPr/>
        <w:tab/>
        <w:t xml:space="preserve">- </w:t>
      </w:r>
      <w:r>
        <w:rPr/>
        <w:t>ความต้องการของผู้รับบริการ การเรียกร้องสิทธิ</w:t>
      </w:r>
      <w:r>
        <w:rPr/>
        <w:t xml:space="preserve">, </w:t>
      </w:r>
      <w:r>
        <w:rPr/>
        <w:t>การขอรับบริการที่ตอบสนองความพึงพอใจที่โรงพยาบาล บริการให้สอดคล้องกับความต้องการและได้ตามมาตรฐานของวิชาชีพ</w:t>
      </w:r>
      <w:r>
        <w:rPr/>
        <w:t xml:space="preserve"> </w:t>
      </w:r>
    </w:p>
    <w:p>
      <w:pPr>
        <w:pStyle w:val="Normal"/>
        <w:rPr/>
      </w:pPr>
      <w:r>
        <w:rPr/>
        <w:tab/>
        <w:t>-</w:t>
      </w:r>
      <w:r>
        <w:rPr/>
        <w:t>นโยบายของรัฐบาลการเปลี่ยนแปลงความเจริญก้าวหน้าทางวิทยาศาสตร์และเทคโนโลยี</w:t>
      </w:r>
    </w:p>
    <w:p>
      <w:pPr>
        <w:pStyle w:val="Normal"/>
        <w:rPr/>
      </w:pPr>
      <w:r>
        <w:rPr/>
        <w:t>ในระดับกระทรวง มีการเน้นการปฏิบัติงานเป้าหมายที่ต่างกัน ทำให้หน่วยงานต้องทำงานให้สอดคล้องเป็นไปในแนวทางเดียวกันและต้องปรับวิธีการอยู่ตลอดเวลา</w:t>
      </w:r>
    </w:p>
    <w:p>
      <w:pPr>
        <w:pStyle w:val="Normal"/>
        <w:rPr/>
      </w:pPr>
      <w:r>
        <w:rPr/>
        <w:tab/>
        <w:t>-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วิธีพิจารณ์ผู้บริโภค ประกาศใช้เมื่อ </w:t>
      </w:r>
      <w:r>
        <w:rPr/>
        <w:t xml:space="preserve">23 </w:t>
      </w:r>
      <w:r>
        <w:rPr/>
        <w:t xml:space="preserve">สิงหาคม </w:t>
      </w:r>
      <w:r>
        <w:rPr/>
        <w:t xml:space="preserve">2551 </w:t>
      </w:r>
      <w:r>
        <w:rPr/>
        <w:t>มีผลต่อการให้บริการด้านการแพทย์ ทำให้มาตรฐานการตรวจรักษาต้องเปลี่ยนไปที่บุคลากรทางด้านการแพทย์ต้องคำนึงในด้านความปลอดภัยของตนเองและผู้รับบริการ กระทบถึงงบประมาณ เวลา เครื่องมือที่ต้องใช้และ</w:t>
      </w:r>
    </w:p>
    <w:p>
      <w:pPr>
        <w:pStyle w:val="Normal"/>
        <w:rPr/>
      </w:pPr>
      <w:r>
        <w:rPr/>
        <w:t xml:space="preserve">การตรวจที่มากขึ้น 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>กฎหมาย การเข้าถึงสื่อต่างๆ  การบริการ เรื่องร้องเรียน ที่จะเป็นปัญหาสำคัญของหน่วยงานในอนาคต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>สถานการณ์ การเงิน และงบประมาณของหน่วยงาน วิธีการจัดสรรงบประมาณจากหน่วยงานที่ดูแลกำกับหน่วยราชการ</w:t>
      </w:r>
    </w:p>
    <w:p>
      <w:pPr>
        <w:pStyle w:val="Heading3"/>
        <w:rPr/>
      </w:pPr>
      <w:r>
        <w:rPr/>
        <w:t xml:space="preserve">(4) </w:t>
      </w:r>
      <w:r>
        <w:rPr/>
        <w:t>ปัญหาสำคัญที่โรงพยาบาลกำลังพยายามแก้ไข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>โรคที่เป็นปัญหาสำคัญของพื้นที่ โรคเบาหวาน ความดัน และภาวะแทรกซ้อนที่ตามมาโดย</w:t>
      </w:r>
    </w:p>
    <w:p>
      <w:pPr>
        <w:pStyle w:val="Normal"/>
        <w:rPr/>
      </w:pPr>
      <w:r>
        <w:rPr/>
        <w:t>การจัดระบบบริการที่มีคุณภาพครอบคลุมทั้งด้านรักษา ป้องกัน ส่งเสริมและควบคุม โดยให้มีการเชื่อมโยงระบบบริการที่มีคุณภาพ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>ระบบบริการผู้ป่วยอุบัติเหตุและฉุกเฉินในพื้นที่ให้ประชาชนเข้าถึงระบบบริการเพิ่มมากขึ้น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>ระบบบริการผู้พิการแบบบูรณาการที่ให้การดูแลผู้พิการในอำเภอนายายอามครอบคลุมทุกพื้นที่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-</w:t>
      </w:r>
      <w:r>
        <w:rPr/>
        <w:t>เรื่องพฤติกรรมบริการของผู้ให้บริการทุกระดับ</w:t>
      </w:r>
      <w:r>
        <w:rPr/>
        <w:t xml:space="preserve"> </w:t>
      </w:r>
      <w:r>
        <w:rPr/>
        <w:t xml:space="preserve">พบเป็น อัตราร้อยละ </w:t>
      </w:r>
      <w:r>
        <w:rPr/>
        <w:t xml:space="preserve">80 </w:t>
      </w:r>
      <w:r>
        <w:rPr/>
        <w:t xml:space="preserve">ของการเขียนเรื่องร้องเรียนจากผู้รับบริการ ซึ่งทางโรงพยาบาล เก็บรวบรวมข้อมูล และพยายามแก้ไขปัญหา มาตลอด โดยการจัดทำโครงการพัฒนาระบบบริการสู่ความเป็นเลิศ </w:t>
      </w:r>
      <w:r>
        <w:rPr/>
        <w:t>(</w:t>
      </w:r>
      <w:r>
        <w:rPr/>
        <w:t>OD /ESB</w:t>
      </w:r>
      <w:r>
        <w:rPr/>
        <w:t xml:space="preserve">) </w:t>
      </w:r>
      <w:r>
        <w:rPr/>
        <w:t xml:space="preserve">ครอบคลุมในเจ้าหน้าที่ร้อยละ </w:t>
      </w:r>
      <w:r>
        <w:rPr/>
        <w:t xml:space="preserve">100 </w:t>
      </w:r>
      <w:r>
        <w:rPr/>
        <w:t>และการตักเตือน ควบคุมกำกับจากหัวหน้าหน่วยงาน</w:t>
      </w:r>
    </w:p>
    <w:p>
      <w:pPr>
        <w:pStyle w:val="Normal"/>
        <w:rPr/>
      </w:pPr>
      <w:r>
        <w:rPr/>
        <w:tab/>
        <w:t>-</w:t>
      </w:r>
      <w:r>
        <w:rPr/>
        <w:t xml:space="preserve">ความรู้ ความชำนาญ เชี่ยวชาญในการปฏิบัติงานในบุคลลากรทุกระดับ </w:t>
      </w:r>
    </w:p>
    <w:p>
      <w:pPr>
        <w:pStyle w:val="Normal"/>
        <w:rPr/>
      </w:pPr>
      <w:r>
        <w:rPr/>
        <w:tab/>
        <w:t>-</w:t>
      </w:r>
      <w:r>
        <w:rPr/>
        <w:t>ความสุข ความพึงพอใจ ของบุคลากรในหน่วยงานที่พบว่ายังต่ำกว่าเป้าหมายที่กำหนด หน่วยงานได้พยายามพัฒนาปรับปรุง และตอบสนองความพึงพอใจ ให้บุคลลากรทำงานอย่างมีความสุขให้มาก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1 </w:t>
      </w:r>
      <w:r>
        <w:rPr/>
        <w:t>การพัฒนาระบบงานที่สำคัญของโรงพยาบาล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>ระบบการบริการการแพทย์ฉุกเฉินเพื่อ บริการ ผู้ป่วยอุบัติเหตุจราจร และอุบัติเหตุอื่นๆ และโรคหรือภาวะฉุกเฉินอื่น ที่มารับบริการในโรงพยาบาล ที่มี จำนวนเพิ่มมากขึ้นและมีอัตราตาย และพิการสูง</w:t>
      </w:r>
      <w:r>
        <w:rPr/>
        <w:t xml:space="preserve"> </w:t>
      </w:r>
      <w:r>
        <w:rPr/>
        <w:t>โดยมีแนวทางการพัฒนาดังนี้</w:t>
      </w:r>
    </w:p>
    <w:p>
      <w:pPr>
        <w:pStyle w:val="Normal"/>
        <w:rPr/>
      </w:pPr>
      <w:r>
        <w:rPr>
          <w:rFonts w:eastAsia="Browallia New"/>
        </w:rPr>
        <w:t xml:space="preserve">             </w:t>
      </w:r>
      <w:r>
        <w:rPr/>
        <w:t>4.1.1</w:t>
      </w:r>
      <w:r>
        <w:rPr/>
        <w:t>พัฒนาบริการในหน่วยงาน อุบัติเหตุ และและฉุกเฉิน</w:t>
      </w:r>
    </w:p>
    <w:p>
      <w:pPr>
        <w:pStyle w:val="Normal"/>
        <w:rPr/>
      </w:pPr>
      <w:r>
        <w:rPr/>
        <w:tab/>
        <w:tab/>
        <w:t>1.</w:t>
      </w:r>
      <w:r>
        <w:rPr/>
        <w:t xml:space="preserve">การเพิ่มอัตรากำลังพอเพียงในหน่วยงานอุบัติเหตุฉุกเฉิน </w:t>
      </w:r>
    </w:p>
    <w:p>
      <w:pPr>
        <w:pStyle w:val="Normal"/>
        <w:rPr/>
      </w:pPr>
      <w:r>
        <w:rPr/>
        <w:tab/>
        <w:tab/>
        <w:t>2.</w:t>
      </w:r>
      <w:r>
        <w:rPr/>
        <w:t>ระบบการช่วยกรณีฉุกเฉิน เมื่อมีผู้รับบริการมาก การเรียกเสริมจากหน่วยงานอื่น</w:t>
      </w:r>
    </w:p>
    <w:p>
      <w:pPr>
        <w:pStyle w:val="Normal"/>
        <w:rPr/>
      </w:pPr>
      <w:r>
        <w:rPr/>
        <w:tab/>
        <w:tab/>
        <w:t>3.</w:t>
      </w:r>
      <w:r>
        <w:rPr/>
        <w:t xml:space="preserve">สนับสนุนการอบรม </w:t>
      </w:r>
      <w:r>
        <w:rPr/>
        <w:t>EMTB</w:t>
      </w:r>
    </w:p>
    <w:p>
      <w:pPr>
        <w:pStyle w:val="Normal"/>
        <w:rPr/>
      </w:pPr>
      <w:r>
        <w:rPr/>
        <w:tab/>
        <w:tab/>
        <w:t>4.</w:t>
      </w:r>
      <w:r>
        <w:rPr/>
        <w:t xml:space="preserve">สมรรถนะของพยาบาล </w:t>
      </w:r>
      <w:r>
        <w:rPr/>
        <w:t xml:space="preserve">ER </w:t>
      </w:r>
    </w:p>
    <w:p>
      <w:pPr>
        <w:pStyle w:val="Normal"/>
        <w:rPr/>
      </w:pPr>
      <w:r>
        <w:rPr/>
        <w:tab/>
        <w:tab/>
        <w:t>5.</w:t>
      </w:r>
      <w:r>
        <w:rPr/>
        <w:t>สนับสนุนในการเรียนพยาบาลเวชปฏิบัติ</w:t>
      </w:r>
    </w:p>
    <w:p>
      <w:pPr>
        <w:pStyle w:val="Normal"/>
        <w:rPr/>
      </w:pPr>
      <w:r>
        <w:rPr/>
        <w:tab/>
        <w:tab/>
        <w:t>6.</w:t>
      </w:r>
      <w:r>
        <w:rPr/>
        <w:t>การจัดทีม แบ่งหน้าที่ความรับผิดชอบชัดเจน</w:t>
      </w:r>
    </w:p>
    <w:p>
      <w:pPr>
        <w:pStyle w:val="Normal"/>
        <w:rPr/>
      </w:pPr>
      <w:r>
        <w:rPr/>
        <w:tab/>
        <w:tab/>
        <w:t>7.</w:t>
      </w:r>
      <w:r>
        <w:rPr/>
        <w:t>คู่มือปฏิบัติที่สำคัญ การประเมิน</w:t>
      </w:r>
      <w:r>
        <w:rPr/>
        <w:t xml:space="preserve">, </w:t>
      </w:r>
      <w:r>
        <w:rPr/>
        <w:t xml:space="preserve">CPG, </w:t>
      </w:r>
      <w:r>
        <w:rPr/>
        <w:t>เครื่องมือการแพทย์ การทำหัตถการ</w:t>
      </w:r>
    </w:p>
    <w:p>
      <w:pPr>
        <w:pStyle w:val="Normal"/>
        <w:rPr/>
      </w:pPr>
      <w:r>
        <w:rPr>
          <w:rFonts w:eastAsia="Browallia New"/>
        </w:rPr>
        <w:t xml:space="preserve">                      </w:t>
      </w:r>
      <w:r>
        <w:rPr>
          <w:rFonts w:eastAsia="Browallia New"/>
        </w:rPr>
        <w:t xml:space="preserve"> </w:t>
      </w:r>
      <w:r>
        <w:rPr/>
        <w:t xml:space="preserve">การขอใช้รถ </w:t>
      </w:r>
      <w:r>
        <w:rPr/>
        <w:t xml:space="preserve">Refer, </w:t>
      </w:r>
      <w:r>
        <w:rPr/>
        <w:t xml:space="preserve">แนวทางการส่งต่อ การประสานงาน                    </w:t>
      </w:r>
    </w:p>
    <w:p>
      <w:pPr>
        <w:pStyle w:val="Normal"/>
        <w:rPr/>
      </w:pPr>
      <w:r>
        <w:rPr/>
        <w:tab/>
        <w:tab/>
        <w:t>8.</w:t>
      </w:r>
      <w:r>
        <w:rPr/>
        <w:t>การฝึกอบรมเชิงปฏิบัติการ</w:t>
      </w:r>
      <w:r>
        <w:rPr/>
        <w:t xml:space="preserve"> </w:t>
      </w:r>
      <w:r>
        <w:rPr/>
        <w:t xml:space="preserve"> วิชาการที่สำคัญ</w:t>
      </w:r>
    </w:p>
    <w:p>
      <w:pPr>
        <w:pStyle w:val="Normal"/>
        <w:rPr/>
      </w:pPr>
      <w:r>
        <w:rPr/>
        <w:tab/>
        <w:tab/>
        <w:t>9.</w:t>
      </w:r>
      <w:r>
        <w:rPr/>
        <w:t xml:space="preserve">ระบบการให้บริการในพื้นที่และเครือข่าย </w:t>
      </w:r>
      <w:r>
        <w:rPr/>
        <w:t>EMS</w:t>
      </w:r>
    </w:p>
    <w:p>
      <w:pPr>
        <w:pStyle w:val="Normal"/>
        <w:rPr/>
      </w:pPr>
      <w:r>
        <w:rPr/>
        <w:tab/>
        <w:tab/>
        <w:t>10.</w:t>
      </w:r>
      <w:r>
        <w:rPr/>
        <w:t xml:space="preserve">ความพร้อมเครื่องมือ อุปกรณ์ รถ </w:t>
      </w:r>
      <w:r>
        <w:rPr/>
        <w:t xml:space="preserve">Refer </w:t>
      </w:r>
      <w:r>
        <w:rPr/>
        <w:t>พยาบาล</w:t>
      </w:r>
      <w:r>
        <w:rPr/>
        <w:t xml:space="preserve"> </w:t>
      </w:r>
      <w:r>
        <w:rPr/>
        <w:t xml:space="preserve">Refer </w:t>
      </w:r>
    </w:p>
    <w:p>
      <w:pPr>
        <w:pStyle w:val="Normal"/>
        <w:rPr/>
      </w:pPr>
      <w:r>
        <w:rPr/>
        <w:tab/>
        <w:tab/>
        <w:t>11.</w:t>
      </w:r>
      <w:r>
        <w:rPr/>
        <w:t xml:space="preserve">แผนรองรับอุบัติเหตุและ การซ้อมแผนปีละ </w:t>
      </w:r>
      <w:r>
        <w:rPr/>
        <w:t xml:space="preserve">2 </w:t>
      </w:r>
      <w:r>
        <w:rPr/>
        <w:t>ครั้ง</w:t>
      </w:r>
    </w:p>
    <w:p>
      <w:pPr>
        <w:pStyle w:val="Normal"/>
        <w:rPr/>
      </w:pPr>
      <w:r>
        <w:rPr>
          <w:rFonts w:eastAsia="Browallia New"/>
        </w:rPr>
        <w:t xml:space="preserve">            </w:t>
      </w:r>
      <w:r>
        <w:rPr/>
        <w:t xml:space="preserve">4.1.2 </w:t>
      </w:r>
      <w:r>
        <w:rPr/>
        <w:t>การพัฒนาระบบการให้บริการการแพทย์ฉุกเฉิน</w:t>
      </w:r>
      <w:r>
        <w:rPr/>
        <w:t xml:space="preserve"> </w:t>
      </w:r>
      <w:r>
        <w:rPr/>
        <w:t>(</w:t>
      </w:r>
      <w:r>
        <w:rPr/>
        <w:t>EMS</w:t>
      </w:r>
      <w:r>
        <w:rPr/>
        <w:t>)</w:t>
      </w:r>
      <w:r>
        <w:rPr/>
        <w:t xml:space="preserve"> </w:t>
      </w:r>
      <w:r>
        <w:rPr/>
        <w:t>ของโรงพยาบาลและเครือข่าย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>
          <w:rFonts w:eastAsia="Browallia New"/>
        </w:rPr>
        <w:t xml:space="preserve">   </w:t>
      </w:r>
      <w:r>
        <w:rPr/>
        <w:tab/>
        <w:t>1.</w:t>
      </w:r>
      <w:r>
        <w:rPr/>
        <w:t>ช่องทางการติดต่อ โทรศัพท์ โทรสารวิทยุ</w:t>
      </w:r>
    </w:p>
    <w:p>
      <w:pPr>
        <w:pStyle w:val="Normal"/>
        <w:rPr/>
      </w:pPr>
      <w:r>
        <w:rPr/>
        <w:tab/>
        <w:tab/>
        <w:t>2.</w:t>
      </w:r>
      <w:r>
        <w:rPr/>
        <w:t xml:space="preserve">การฝึกอบรม </w:t>
      </w:r>
      <w:r>
        <w:rPr/>
        <w:t>BLS, ALBS</w:t>
      </w:r>
      <w:r>
        <w:rPr/>
        <w:t xml:space="preserve"> </w:t>
      </w:r>
      <w:r>
        <w:rPr/>
        <w:t>ในทีมผุ้ให้บริการทุกระดับ</w:t>
      </w:r>
    </w:p>
    <w:p>
      <w:pPr>
        <w:pStyle w:val="Normal"/>
        <w:rPr/>
      </w:pPr>
      <w:r>
        <w:rPr/>
        <w:tab/>
        <w:tab/>
        <w:t>3.</w:t>
      </w:r>
      <w:r>
        <w:rPr/>
        <w:t xml:space="preserve">การวางระบบ </w:t>
      </w:r>
      <w:r>
        <w:rPr/>
        <w:t xml:space="preserve">EMS </w:t>
      </w:r>
      <w:r>
        <w:rPr/>
        <w:t>ในเครือข่ายและการประสานงาน</w:t>
      </w:r>
    </w:p>
    <w:p>
      <w:pPr>
        <w:pStyle w:val="Normal"/>
        <w:rPr/>
      </w:pPr>
      <w:r>
        <w:rPr/>
        <w:tab/>
        <w:tab/>
        <w:t>4.</w:t>
      </w:r>
      <w:r>
        <w:rPr/>
        <w:t>การประชาสัมพันธ์</w:t>
      </w:r>
    </w:p>
    <w:p>
      <w:pPr>
        <w:pStyle w:val="Normal"/>
        <w:rPr/>
      </w:pPr>
      <w:r>
        <w:rPr/>
        <w:tab/>
        <w:tab/>
        <w:t>5.</w:t>
      </w:r>
      <w:r>
        <w:rPr/>
        <w:t xml:space="preserve">จัดตั้งศูนย์ </w:t>
      </w:r>
      <w:r>
        <w:rPr/>
        <w:t xml:space="preserve">EMS </w:t>
      </w:r>
      <w:r>
        <w:rPr/>
        <w:t>กำหนดผู้รับผิดชอบ</w:t>
      </w:r>
      <w:r>
        <w:rPr/>
        <w:t xml:space="preserve"> </w:t>
      </w:r>
      <w:r>
        <w:rPr/>
        <w:t>และภาระงาน</w:t>
      </w:r>
    </w:p>
    <w:p>
      <w:pPr>
        <w:pStyle w:val="Normal"/>
        <w:rPr/>
      </w:pPr>
      <w:r>
        <w:rPr/>
        <w:tab/>
        <w:tab/>
        <w:t>6.</w:t>
      </w:r>
      <w:r>
        <w:rPr/>
        <w:t xml:space="preserve">โครงการพัฒนาศักยภาพ ระบบบริการ การแพทย์ฉุกเฉิน ปี </w:t>
      </w:r>
      <w:r>
        <w:rPr/>
        <w:t>2552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7 </w:t>
      </w:r>
      <w:r>
        <w:rPr/>
        <w:t>พัฒนาศูนย์ส่งต่อโรงพยาบาลนายายอาม</w:t>
      </w:r>
    </w:p>
    <w:p>
      <w:pPr>
        <w:pStyle w:val="Normal"/>
        <w:rPr/>
      </w:pPr>
      <w:r>
        <w:rPr/>
        <w:tab/>
        <w:t xml:space="preserve">   4.1.3  </w:t>
      </w:r>
      <w:r>
        <w:rPr/>
        <w:t>งานบริการเชิงรุกเพื่อลดการเกิดอุบัติเหตุ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>1.</w:t>
      </w:r>
      <w:r>
        <w:rPr/>
        <w:t>ประชาสัมพันธ์ข้อมูล ร่วมกันวางแผนลดอุบัติเหตุ แผ่นพับ ป้าย</w:t>
      </w:r>
    </w:p>
    <w:p>
      <w:pPr>
        <w:pStyle w:val="Normal"/>
        <w:rPr/>
      </w:pPr>
      <w:r>
        <w:rPr/>
        <w:tab/>
        <w:tab/>
        <w:t>2.</w:t>
      </w:r>
      <w:r>
        <w:rPr/>
        <w:t>ออกหน่วยร่วมกับทางหลวง</w:t>
      </w:r>
    </w:p>
    <w:p>
      <w:pPr>
        <w:pStyle w:val="Normal"/>
        <w:rPr/>
      </w:pPr>
      <w:r>
        <w:rPr/>
        <w:tab/>
        <w:tab/>
        <w:t>3.</w:t>
      </w:r>
      <w:r>
        <w:rPr/>
        <w:t>จัดขบวนเดินรณรงค์</w:t>
      </w:r>
      <w:r>
        <w:rPr/>
        <w:t>/</w:t>
      </w:r>
      <w:r>
        <w:rPr/>
        <w:t>นิทรรศการ</w:t>
      </w:r>
    </w:p>
    <w:p>
      <w:pPr>
        <w:pStyle w:val="Normal"/>
        <w:rPr/>
      </w:pPr>
      <w:r>
        <w:rPr/>
        <w:tab/>
        <w:tab/>
        <w:t>4.</w:t>
      </w:r>
      <w:r>
        <w:rPr/>
        <w:t>ประสานข้อมูลหน่วยงานที่เกี่ยวข้อง   ท้องถิ่น อบต</w:t>
      </w:r>
      <w:r>
        <w:rPr/>
        <w:t xml:space="preserve">.  </w:t>
      </w:r>
      <w:r>
        <w:rPr/>
        <w:t>เทศบาล ตำรวจทางหลวง</w:t>
      </w:r>
    </w:p>
    <w:p>
      <w:pPr>
        <w:pStyle w:val="Normal"/>
        <w:rPr/>
      </w:pPr>
      <w:r>
        <w:rPr/>
        <w:tab/>
        <w:tab/>
        <w:t>5.</w:t>
      </w:r>
      <w:r>
        <w:rPr/>
        <w:t>ป้ายประชาสัมพันธ์</w:t>
      </w:r>
    </w:p>
    <w:p>
      <w:pPr>
        <w:pStyle w:val="Normal"/>
        <w:rPr/>
      </w:pPr>
      <w:r>
        <w:rPr/>
        <w:tab/>
        <w:tab/>
        <w:t>6.</w:t>
      </w:r>
      <w:r>
        <w:rPr/>
        <w:t>ฝึกอบรม อบต</w:t>
      </w:r>
      <w:r>
        <w:rPr/>
        <w:t xml:space="preserve">. </w:t>
      </w:r>
      <w:r>
        <w:rPr/>
        <w:t>สนับสนุนเครื่องมือ</w:t>
      </w:r>
    </w:p>
    <w:p>
      <w:pPr>
        <w:pStyle w:val="Normal"/>
        <w:rPr/>
      </w:pPr>
      <w:r>
        <w:rPr/>
        <w:tab/>
        <w:tab/>
        <w:t>7.</w:t>
      </w:r>
      <w:r>
        <w:rPr/>
        <w:t>ติดตามนิเทศการดำเนินงาน</w:t>
      </w:r>
      <w:r>
        <w:rPr/>
        <w:t xml:space="preserve"> </w:t>
      </w:r>
      <w:r>
        <w:rPr/>
        <w:t>เครือข่าย</w:t>
      </w:r>
    </w:p>
    <w:p>
      <w:pPr>
        <w:pStyle w:val="Normal"/>
        <w:ind w:firstLine="720"/>
        <w:rPr/>
      </w:pPr>
      <w:r>
        <w:rPr/>
        <w:tab/>
        <w:t>8.</w:t>
      </w:r>
      <w:r>
        <w:rPr/>
        <w:t>ให้ความรู้ รณรงค์ ในโรงเรียน</w:t>
      </w:r>
      <w:r>
        <w:rPr/>
        <w:t xml:space="preserve"> </w:t>
      </w:r>
      <w:r>
        <w:rPr/>
        <w:t>ค่ายเยาวชน</w:t>
      </w:r>
    </w:p>
    <w:p>
      <w:pPr>
        <w:pStyle w:val="Normal"/>
        <w:ind w:firstLine="720"/>
        <w:rPr/>
      </w:pPr>
      <w:r>
        <w:rPr/>
        <w:t xml:space="preserve">4.1.4  </w:t>
      </w:r>
      <w:r>
        <w:rPr/>
        <w:t xml:space="preserve">การพัฒนาระบบการดูแลผู้พิการแบบบูรณาการ </w:t>
      </w:r>
      <w:r>
        <w:rPr/>
        <w:t>( CBR )</w:t>
      </w:r>
    </w:p>
    <w:p>
      <w:pPr>
        <w:pStyle w:val="Normal"/>
        <w:ind w:firstLine="720"/>
        <w:rPr/>
      </w:pPr>
      <w:r>
        <w:rPr>
          <w:lang w:val="en"/>
        </w:rPr>
        <w:t xml:space="preserve">เนื่องจากคนพิการมีจำนวนมากขึ้นจากร้อยละ </w:t>
      </w:r>
      <w:r>
        <w:rPr/>
        <w:t xml:space="preserve">1.1 </w:t>
      </w:r>
      <w:r>
        <w:rPr/>
        <w:t xml:space="preserve">ในปี </w:t>
      </w:r>
      <w:r>
        <w:rPr/>
        <w:t xml:space="preserve">2545 </w:t>
      </w:r>
      <w:r>
        <w:rPr/>
        <w:t xml:space="preserve">เป็นร้อยละ </w:t>
      </w:r>
      <w:r>
        <w:rPr/>
        <w:t xml:space="preserve">2.9 </w:t>
      </w:r>
      <w:r>
        <w:rPr/>
        <w:t xml:space="preserve">ในปี </w:t>
      </w:r>
      <w:r>
        <w:rPr/>
        <w:t xml:space="preserve">2550  </w:t>
      </w:r>
      <w:r>
        <w:rPr/>
        <w:t>จากจำนวนป</w:t>
      </w:r>
      <w:r>
        <w:rPr>
          <w:lang w:val="en"/>
        </w:rPr>
        <w:t>ระชากรทั้งสิ้นประมาณ  </w:t>
      </w:r>
      <w:r>
        <w:rPr>
          <w:lang w:val="en"/>
        </w:rPr>
        <w:t xml:space="preserve">65.6 </w:t>
      </w:r>
      <w:r>
        <w:rPr>
          <w:lang w:val="en"/>
        </w:rPr>
        <w:t xml:space="preserve">ล้านคน โดยมีลักษณะพิการอย่างน้อย </w:t>
      </w:r>
      <w:r>
        <w:rPr>
          <w:lang w:val="en"/>
        </w:rPr>
        <w:t xml:space="preserve">1 </w:t>
      </w:r>
      <w:r>
        <w:rPr>
          <w:lang w:val="en"/>
        </w:rPr>
        <w:t xml:space="preserve">ใน </w:t>
      </w:r>
      <w:r>
        <w:rPr>
          <w:lang w:val="en"/>
        </w:rPr>
        <w:t xml:space="preserve">3 </w:t>
      </w:r>
      <w:r>
        <w:rPr>
          <w:lang w:val="en"/>
        </w:rPr>
        <w:t xml:space="preserve">ลักษณะ คือ มีความลำบากหรือปัญหาในการทำกิจกรรม ร้อยละ </w:t>
      </w:r>
      <w:r>
        <w:rPr>
          <w:lang w:val="en"/>
        </w:rPr>
        <w:t xml:space="preserve">2.8 </w:t>
      </w:r>
      <w:r>
        <w:rPr>
          <w:lang w:val="en"/>
        </w:rPr>
        <w:t xml:space="preserve">มีความลำบากในการดูแลตนเองหรือทำกิจวัตรส่วนตัวประมาณ ร้อยละ </w:t>
      </w:r>
      <w:r>
        <w:rPr>
          <w:lang w:val="en"/>
        </w:rPr>
        <w:t xml:space="preserve">0.6 </w:t>
      </w:r>
      <w:r>
        <w:rPr>
          <w:lang w:val="en"/>
        </w:rPr>
        <w:t xml:space="preserve">มีความบกพร่องทางร่างกาย จิตใจ หรือสติปัญญา ร้อยละ </w:t>
      </w:r>
      <w:r>
        <w:rPr>
          <w:lang w:val="en"/>
        </w:rPr>
        <w:t xml:space="preserve">2.0 </w:t>
      </w:r>
      <w:r>
        <w:rPr>
          <w:lang w:val="en"/>
        </w:rPr>
        <w:t xml:space="preserve">ซึ่งพบว่าพิการเนื่องจากชราภาพ ถึงร้อยละ </w:t>
      </w:r>
      <w:r>
        <w:rPr>
          <w:lang w:val="en"/>
        </w:rPr>
        <w:t xml:space="preserve">39.1 </w:t>
      </w:r>
      <w:r>
        <w:rPr>
          <w:lang w:val="en"/>
        </w:rPr>
        <w:t xml:space="preserve">จากโรคภัยไข้เจ็บร้อยละ </w:t>
      </w:r>
      <w:r>
        <w:rPr>
          <w:lang w:val="en"/>
        </w:rPr>
        <w:t xml:space="preserve">36.2 </w:t>
      </w:r>
      <w:r>
        <w:rPr>
          <w:lang w:val="en"/>
        </w:rPr>
        <w:t xml:space="preserve">จากอุบัติเหตุประมาณร้อยละ </w:t>
      </w:r>
      <w:r>
        <w:rPr>
          <w:lang w:val="en"/>
        </w:rPr>
        <w:t xml:space="preserve">14.6 </w:t>
      </w:r>
      <w:r>
        <w:rPr>
          <w:lang w:val="en"/>
        </w:rPr>
        <w:t xml:space="preserve">และมีคนพิการจากการถูกยิงหรือถูกทำร้าย ร้อยละ </w:t>
      </w:r>
      <w:r>
        <w:rPr>
          <w:lang w:val="en"/>
        </w:rPr>
        <w:t xml:space="preserve">0.7 </w:t>
      </w:r>
      <w:r>
        <w:rPr/>
        <w:t xml:space="preserve">ซึ่งส่งผลต่อความพร่องด้านร่างกาย จิตใจ และสติปัญญา </w:t>
      </w:r>
      <w:r>
        <w:rPr>
          <w:lang w:val="en"/>
        </w:rPr>
        <w:t xml:space="preserve">ที่ทำให้คนพิการที่มีความลำบากในการดูแลตนเองระดับรุนแรง ถึงร้อยละ </w:t>
      </w:r>
      <w:r>
        <w:rPr>
          <w:lang w:val="en"/>
        </w:rPr>
        <w:t xml:space="preserve">91.7 </w:t>
      </w:r>
      <w:r>
        <w:rPr>
          <w:lang w:val="en"/>
        </w:rPr>
        <w:t xml:space="preserve">ที่ต้องการความช่วยเหลือจากภาครัฐสนับสนุนการเงินร้อยละ </w:t>
      </w:r>
      <w:r>
        <w:rPr>
          <w:lang w:val="en"/>
        </w:rPr>
        <w:t>83.2  </w:t>
      </w:r>
      <w:r>
        <w:rPr>
          <w:lang w:val="en"/>
        </w:rPr>
        <w:t xml:space="preserve">ต้องการให้พยาบาลมาเยี่ยมเป็นครั้งคราวและให้การดูแลที่บ้านเมื่อจำเป็นร้อยละ </w:t>
      </w:r>
      <w:r>
        <w:rPr>
          <w:lang w:val="en"/>
        </w:rPr>
        <w:t xml:space="preserve">30.1  3  </w:t>
      </w:r>
      <w:r>
        <w:rPr>
          <w:lang w:val="en"/>
        </w:rPr>
        <w:t xml:space="preserve">ต้องการงานมีรายได้ให้ผู้ดูแลที่บ้านร้อยละ </w:t>
      </w:r>
      <w:r>
        <w:rPr>
          <w:lang w:val="en"/>
        </w:rPr>
        <w:t xml:space="preserve">24.8  </w:t>
      </w:r>
      <w:r>
        <w:rPr>
          <w:lang w:val="en"/>
        </w:rPr>
        <w:t>ต้องการให้คนพิการได้เข้ารับการรักษาในโรงพยาบาลได้อย่างสะดวกร้อยละ  </w:t>
      </w:r>
      <w:r>
        <w:rPr>
          <w:lang w:val="en"/>
        </w:rPr>
        <w:t xml:space="preserve">19.8   </w:t>
      </w:r>
      <w:r>
        <w:rPr>
          <w:lang w:val="en"/>
        </w:rPr>
        <w:t xml:space="preserve">และ ต้องการให้มีพาหนะบริการเวลาจำเป็นที่ต้องนำคนพิการไปที่อื่นร้อยละ </w:t>
      </w:r>
      <w:r>
        <w:rPr>
          <w:lang w:val="en"/>
        </w:rPr>
        <w:t xml:space="preserve">17.3  </w:t>
      </w:r>
      <w:r>
        <w:rPr>
          <w:lang w:val="en"/>
        </w:rPr>
        <w:t xml:space="preserve">ในอำเภอนายายอาม มีคนพิการทั้งหมด </w:t>
      </w:r>
      <w:r>
        <w:rPr/>
        <w:t xml:space="preserve">444 </w:t>
      </w:r>
      <w:r>
        <w:rPr/>
        <w:t xml:space="preserve">คน เป็นคนพิการในตำบลนายายอาม </w:t>
      </w:r>
      <w:r>
        <w:rPr/>
        <w:t xml:space="preserve">100 </w:t>
      </w:r>
      <w:r>
        <w:rPr/>
        <w:t xml:space="preserve">คน ที่ยังต้องการการดูแลเพื่อพัฒนาคุณภาพชีวิต </w:t>
      </w:r>
    </w:p>
    <w:p>
      <w:pPr>
        <w:pStyle w:val="Normal"/>
        <w:ind w:firstLine="720"/>
        <w:rPr/>
      </w:pPr>
      <w:r>
        <w:rPr>
          <w:lang w:val="en"/>
        </w:rPr>
        <w:t>จากข้อมูลดังกล่าวพบว่าคนพิการต้องการการดูแลเพิ่มขึ้น เพื่อให้สามารถอยู่ร่วมกับคนอื่นในสังคมได้ สามารถช่วยเหลือตัวเองได้เพิ่มขึ้น รวมทั้งผู้ดูแลคนพิการก็ต้องการความช่วยเหลือจากภาครัฐเช่นกัน เช่น การจัดหาเครื่องช่วยให้คนพิการ การจัดบริการพยาบาล</w:t>
      </w:r>
      <w:r>
        <w:rPr>
          <w:lang w:val="en"/>
        </w:rPr>
        <w:t>/</w:t>
      </w:r>
      <w:r>
        <w:rPr>
          <w:lang w:val="en"/>
        </w:rPr>
        <w:t xml:space="preserve">แพทย์ตรวจเยี่ยมเป็นประจำ การขยายโอกาสทางการศึกษาให้คนพิการหรือการจัดหางานที่เหมาะสมให้คนพิการทำ เป็นต้น สำหรับผู้ดูแลคนพิการก็ควรมีการจัดหางานที่สามารถทำไปพร้อมกับการดูแลคนพิการได้ด้วย </w:t>
      </w:r>
    </w:p>
    <w:p>
      <w:pPr>
        <w:pStyle w:val="Normal"/>
        <w:ind w:firstLine="720"/>
        <w:rPr/>
      </w:pPr>
      <w:r>
        <w:rPr>
          <w:lang w:val="en"/>
        </w:rPr>
        <w:t>โรงพยาบาลนายายอามดำเนินงาน</w:t>
      </w:r>
      <w:r>
        <w:rPr/>
        <w:t xml:space="preserve">ดูแลคนพิการอย่างต่อเนื่องตามนโยบายที่กำหนดให้เยี่ยมคนพิการอย่างน้อยปีละ </w:t>
      </w:r>
      <w:r>
        <w:rPr/>
        <w:t xml:space="preserve">1 </w:t>
      </w:r>
      <w:r>
        <w:rPr/>
        <w:t xml:space="preserve">ครั้ง คนพิการได้รับการดูแลด้านสุขภาพแต่ไม่ต่อเนื่อง บางรายไม่ได้รับการดูแลเนื่องจากขาดการเชื่อมโยงข้อมูลการส่งต่อ พบปัญหาผู้ป่วยท้อแท้ หมดกำลังใจ และญาติไม่มีความรู้และทักษะในการดูแลผู้ป่วย นอกจากนี้ยังพบปัญหาด้านเศรษฐกิจ ขาดรายได้เนื่องจากความพิการและภรรยาต้องดูแลผู้ป่วยไม่สามารถประกอบอาชีพได้  ในขณะที่ลูกอยู่ในวัยเรียน ไม่ได้รับการช่วยเหลือจากชุมชน บางรายสิ่งแวดล้อมไม่เหมาะสม ทีมสุขภาพไม่สามารถแก้ไขปัญหาได้ทั้งหมด เนื่องจากยังไม่มีการประสานความร่วมมือในการทำงานกับหน่วยงานที่เกี่ยวข้อง คนพิการและครอบครัวไม่มีส่วนร่วมในการดูแลตนเอง </w:t>
      </w:r>
    </w:p>
    <w:p>
      <w:pPr>
        <w:pStyle w:val="Normal"/>
        <w:ind w:firstLine="720"/>
        <w:rPr/>
      </w:pPr>
      <w:r>
        <w:rPr/>
        <w:t xml:space="preserve">จากปัญหาดังกล่าวข้างต้น จึงได้นำไปสู่การพัฒนาระบบการดูแลผู้ป่วยต่อเนื่องและการวางแผนการจำหน่าย การพัฒนาระบบการฟื้นฟูสมรรถภาพคนพิการโดยชุมชน เพื่อนำสู่ระบบของการพัฒนาคุณภาพชีวิตของคนพิการโดยใช้ชุมชนเป็นฐานและประสานความร่วมมือกับหน่วยงานที่เกี่ยวข้อง โรงพยาบาลนายายอามจึงได้ดำเนินการพัฒนาระบบการฟื้นฟูสมรรถภาพคนพิการโดยชุมชนเป็นฐาน และแนวคิดของ </w:t>
      </w:r>
      <w:r>
        <w:rPr/>
        <w:t xml:space="preserve">ICCC. </w:t>
      </w:r>
      <w:r>
        <w:rPr/>
        <w:t>โดยการสนับสนุนงบประมาณจากสำนักงานหลักประกันสุขภาพแห่งชาติ</w:t>
      </w:r>
      <w:r>
        <w:rPr/>
        <w:t>(</w:t>
      </w:r>
      <w:r>
        <w:rPr/>
        <w:t>สาขาระยอง</w:t>
      </w:r>
      <w:r>
        <w:rPr/>
        <w:t xml:space="preserve">)  </w:t>
      </w:r>
      <w:r>
        <w:rPr/>
        <w:t xml:space="preserve">ซึ่งเริ่มกระบวนการจากการถอดบทเรียนการดูแลคนพิการของอำเภอนายายอาม การเก็บข้อมูลสถานการณ์ ปัญหาและความต้องการของคนพิการ และครอบครัว วิเคราะห์ข้อมูล ปัญหา และสถานการณ์ดังกล่าว และนำเสนอข้อมูลให้แก่ผู้เกี่ยวข้องทุกภาคส่วนเพื่อสร้างกระบวนมีการมีส่วนร่วมตั้งแต่การรับรู้ปัญหา กระบวนการวางแผนแบบมีส่วนร่วม </w:t>
      </w:r>
      <w:r>
        <w:rPr/>
        <w:t xml:space="preserve">(AIC) </w:t>
      </w:r>
      <w:r>
        <w:rPr/>
        <w:t>ก่อให้เกิดพลังความเข้มแข็งของชุมชนในการขับเคลื่อนและร่วมกันแก้ไขปัญหาได้อย่างมีประสิทธิภาพ  เป็นรูปแบบเครือข่ายความร่วมมือทั้งส่วนของราชการ องค์กรเอกชน และชุมชน ซึ่งประกอบด้วย คนพิการ ผู้ดูแลคนพิการ พระภิกษุ สมาชิกองค์การบริหารส่วนตำบล อาสาสมัครสาธารณสุขประจำหมู่บ้าน กำนัน ผู้ใหญ่บ้าน ครู เจ้าหน้าที่สาธารณสุข เจ้าหน้าที่องค์การบริหารส่วนตำบลและเทศบาล และคัดเลือกคณะกรรมการเพื่อบริหารจัดการการดำเนินงานอย่างต่อเนื่อง</w:t>
      </w:r>
    </w:p>
    <w:p>
      <w:pPr>
        <w:pStyle w:val="Normal"/>
        <w:ind w:firstLine="720"/>
        <w:rPr/>
      </w:pPr>
      <w:r>
        <w:rPr/>
        <w:t>ผลลัพธ์การดำเนินงาน</w:t>
      </w:r>
    </w:p>
    <w:p>
      <w:pPr>
        <w:pStyle w:val="Normal"/>
        <w:rPr/>
      </w:pPr>
      <w:r>
        <w:rPr/>
        <w:tab/>
      </w:r>
      <w:r>
        <w:rPr/>
        <w:t>จากการดำเนินงานดังกล่าว ทำให้คนพิการและครอบครัวทุกรายได้รับการติดตามเยี่ยมประเมินปัญหา และความต้องการสูงสุดจากทีมงานจิตอาสาดูแลคนพิการ ได้รับการดูแลเพื่อตอบสนองความต้องการจากการจัดลำดับความสำคัญของปัญหาโดยทีม มีทั้งปัญหาเร่งด่วนของการฟื้นฟูสภาพภาพ เช่น กายอุปกรณ์ต่างๆ อุปกรณ์ช่วยฟื้นฟูสมรรถภาพโดยการประยุกต์และจัดทำกันเอง ฯลฯ ได้รับการแก้ปัญหาเรื่องการดำรงชีวิตประจำวัน เช่น การสร้างบ้านให้คนพิการที่มีปัญหาที่อยู่อาศัยโดยความร่วมมือของทีมและการรวบรวมสิ่งของที่หาได้ในชุมชนและ รวมถึงการจัดสภาพบ้านคนพิการที่มีสภาพแวดล้อมในบ้านที่ไม่เหมาะสมและไม่สามารถดำเนินการเองได้ ประชาชนและแม่ค้าได้เสนอแนวคิดให้มีการประชาสัมพันธ์การดำเนินงานด้านนี้ให้เพิ่มขึ้น มีการบริจาคและสมทบทุนในการช่วยเหลือคนพิการที่มีความจำเป็นต้องใช้จ่าย เช่น ค่าผ้าอ้อมสำเร็จรูป ค่าเช่าบ้านคนพิการ ค่าอาหาร  นอกจากนี้ยังส่งผลถึงสังคมที่ทำให้เกิดการตื่นตัวและเห็นความสำคัญของคนพิการในเรื่องของส่งเสร</w:t>
      </w:r>
      <w:r>
        <w:rPr/>
        <w:t>ิ</w:t>
      </w:r>
      <w:r>
        <w:rPr/>
        <w:t xml:space="preserve">มสุขภาพและการมีส่วนร่วมในสังคมของคนพิการ  เช่น จัดกิจกรรมงานลอยกระทงที่ทำให้คนพิการได้มีโอกาสลอยกระทงทั้งที่มีความพิการซึ่งที่ผ่านมาในชีวิตของคนพิการหลายๆคน ไม่เคยได้มีโอกาสได้ออกมาทำกิจกรรมเหล่านี้ พาคนพิการไปสังสรรค์ที่ชายทะเล </w:t>
      </w:r>
    </w:p>
    <w:p>
      <w:pPr>
        <w:pStyle w:val="Normal"/>
        <w:ind w:firstLine="720"/>
        <w:jc w:val="both"/>
        <w:rPr/>
      </w:pPr>
      <w:r>
        <w:rPr/>
        <w:t>การดำเนินงานที่ผ่านมานั้นส่งผลให้คนพิการและครอบครัวมีสุขภาพร่างกายและจิตใจที่ดี รู้สึกมีคุณค่า มีคุณภาพชีวิตที่ดีขึ้นสามารถนำศักยภาพของตนเองมาใช้และไปสู่เป้าหมายสูงสุดของชีวิต เช่น คนพิการที่สามารถกลับมาใช้ชีวิตเป็นผู้ขับรถมอเตอร์ไซด์รับจ้างแม้พิการครึ่งล่าง  คนพิการที่มีความชำนาญด้านคอมพิวเตอร์สามารถนำความรู้ที่มีสอนเพื่อนคนพิการที่มีความสนใจเรียนรู้ด้านนี้เช่นกัน  พระภิกษุเข้ามามีบทบาทในการดำเนินกิจกรรมอาสาดูแลคนพิการ เช่น กิจกรรมเยี่ยมบ้านในผู้ที่มีภาวะเครียด กิจกรรมศิลปะธรรมบำบัด เกิดการมีส่วนร่วมของชุมชนในการดูแลสุขภาพคนพิการอย่างต่อเนื่อง  ขยายเครือข่ายระบบดูแลคนพิการในเขตตำบลนายายอาม</w:t>
      </w:r>
    </w:p>
    <w:p>
      <w:pPr>
        <w:pStyle w:val="Normal"/>
        <w:rPr/>
      </w:pPr>
      <w:r>
        <w:rPr/>
        <w:tab/>
      </w:r>
      <w:r>
        <w:rPr/>
        <w:t xml:space="preserve">ซึ่งการดำเนินงานดังกล่าวอย่างต่อเนื่องตั้งแต่ปีงบประมาณ </w:t>
      </w:r>
      <w:r>
        <w:rPr/>
        <w:t xml:space="preserve">2551 – 2553 </w:t>
      </w:r>
      <w:r>
        <w:rPr/>
        <w:t xml:space="preserve">นั้นทำให้คนพิการได้รับการดูแลอย่างเป็นระบบครอบคลุมมากขึ้น มีการค้นหาปัญหา พร้อมทั้งตอบสนองความต้องการของคนพิการตามที่คนพิการต้องการ   ชุมชนมีส่วนในการดูแลคนพิการตั้งแต่เยี่ยมประเมิน วางแผนการดำเนินงาน ควบคุมกำกับติดตามงานโดยมีโรงพยาบาลเป็นผู้ประสานการดำเนินงาน อีกทั้งประเมินผลงานเป็นระยะๆ ทำให้เกิดการพัฒนางานอย่างต่อเนื่อง สร้างกระแสความต้องการขยายเครือข่ายการดูแลทั้งอำเภอ </w:t>
      </w:r>
      <w:r>
        <w:rPr/>
        <w:t xml:space="preserve">. </w:t>
      </w:r>
      <w:r>
        <w:rPr/>
        <w:t xml:space="preserve">ในปี </w:t>
      </w:r>
      <w:r>
        <w:rPr/>
        <w:t xml:space="preserve">2552-2553 </w:t>
      </w:r>
      <w:r>
        <w:rPr/>
        <w:t xml:space="preserve">จึงได้ขยายเครือข่ายการดำเนินงานไปทุกตำบลในอำเภอนายายอาม และจัดให้มีการแลกเปลี่ยนเรียนรู้การดำเนินงานระหว่างชุมชนในปี </w:t>
      </w:r>
      <w:r>
        <w:rPr/>
        <w:t xml:space="preserve">2554  </w:t>
      </w:r>
      <w:r>
        <w:rPr/>
        <w:t>และติดตามประเมินผลการดำเนิน</w:t>
      </w:r>
    </w:p>
    <w:p>
      <w:pPr>
        <w:pStyle w:val="Normal"/>
        <w:jc w:val="both"/>
        <w:rPr>
          <w:rFonts w:eastAsia="Angsana New"/>
        </w:rPr>
      </w:pPr>
      <w:r>
        <w:rPr>
          <w:rFonts w:eastAsia="Browallia New"/>
        </w:rPr>
        <w:t xml:space="preserve">       </w:t>
      </w:r>
      <w:r>
        <w:rPr/>
        <w:t xml:space="preserve">บทเรียนที่ได้รับ 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การฟื้นฟูสภาพคนพิการโดยชุมชนเป็นฐาน </w:t>
      </w:r>
      <w:r>
        <w:rPr>
          <w:rFonts w:eastAsia="AngsanaNew;PMingLiU"/>
        </w:rPr>
        <w:t>(Community Based Rehabilitation – CBR)</w:t>
      </w:r>
      <w:r>
        <w:rPr>
          <w:rFonts w:eastAsia="AngsanaNew;PMingLiU"/>
          <w:sz w:val="36"/>
          <w:szCs w:val="36"/>
        </w:rPr>
        <w:t xml:space="preserve"> </w:t>
      </w:r>
      <w:r>
        <w:rPr/>
        <w:t>สามารถแก้ไขปัญหาของชุมชนได้อย่างยั่งยืนและทำให้มีคุณภาพชีวิตที่ดี</w:t>
      </w:r>
      <w:r>
        <w:rPr>
          <w:rFonts w:eastAsia="Angsana New"/>
        </w:rPr>
        <w:t>เนื่องจากชุมชนเข้ามามีส่วนร่วมในทุกขั้นตอน จะทำให้ชุมชนเข้าใจ เห็นความสำคัญของปัญหาคนพิการในชุมชน ดำเนินการในด้านต่างๆ ทั้งช่วยเหลือ ส่งเสริมสนับสนุนในด้านต่างๆ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2.</w:t>
      </w:r>
      <w:r>
        <w:rPr/>
        <w:t>การพัฒนาเพื่อการเปลี่ยนแปลงในชุมชนต้องประสานความร่วมมือทั้งภาครัฐ ภาคประชาชน และภาคการเมือง โดยอาศัยกระบวนการจัดการให้เกิดการมีส่วนร่วม พัฒนาศักยภาพของชุมชน ใช้ทรัพยากรของชุมชน ซึ่งเป็นทุนทางสังคมที่มีอยู่มาใช้ประโยชน์ก่อให้เกิดเป็นหุ้นส่วนการดำเนินงานโดยชุมชนเอง ก่อให้เกิดเป็นความเข้มแข็งของชุมชน คือเป้าหมายของการพัฒนาชุมชนที่ยั่งยืน</w:t>
      </w:r>
    </w:p>
    <w:p>
      <w:pPr>
        <w:pStyle w:val="Normal"/>
        <w:rPr/>
      </w:pPr>
      <w:r>
        <w:rPr/>
        <w:tab/>
        <w:t>3.</w:t>
      </w:r>
      <w:r>
        <w:rPr/>
        <w:t>การปฏิบัติงานให้มีประสิทธิภาพนั้นจำเป็นจะต้องอาศัยความรู้ทางวิชาการ ดังนั้นการพัฒนาความรู้และความสามารถของบุคลากรจึงเป็น ภาระกิจที่สำคัญที่หน่วยงานต้องให้การสนับสนุนและพัฒนาอย่างต่อเนื่องเพื่อก่อให้เกิดเป็นองค์กรแห่งการเรียนรู้</w:t>
      </w:r>
    </w:p>
    <w:p>
      <w:pPr>
        <w:pStyle w:val="Normal"/>
        <w:rPr/>
      </w:pPr>
      <w:r>
        <w:rPr/>
        <w:tab/>
        <w:t>4.</w:t>
      </w:r>
      <w:r>
        <w:rPr/>
        <w:t>ความมุ่งมั่น ตั้งใจและการพัฒนางานอย่างต่อเนื่อง สม่ำเสมอนำสู่เป้าหมายของความสำเร็จได้</w:t>
      </w:r>
    </w:p>
    <w:p>
      <w:pPr>
        <w:pStyle w:val="Normal"/>
        <w:rPr/>
      </w:pPr>
      <w:r>
        <w:rPr/>
        <w:tab/>
        <w:t>5.</w:t>
      </w:r>
      <w:r>
        <w:rPr/>
        <w:t>ความสำเร็จของงานต้องได้รับการสนับสนุน ส่งเสริม กำกับติดตาม  การปฏิบัติจากผู้บังคับบัญชา และหัวหน้าการปฏิบัติงานทั้งเรื่องคน เงิน ของและด้านวิชาการอย่างต่อเนื่อง</w:t>
      </w:r>
    </w:p>
    <w:p>
      <w:pPr>
        <w:pStyle w:val="Normal"/>
        <w:rPr/>
      </w:pPr>
      <w:r>
        <w:rPr/>
        <w:tab/>
        <w:t>6.</w:t>
      </w:r>
      <w:r>
        <w:rPr/>
        <w:t>การเรียนรู้การทำงานเป็นทีมเป็นหัวใจสำคัญของการพัฒนาระบบการดูแลสุขภาพในชุมชน</w:t>
      </w:r>
    </w:p>
    <w:p>
      <w:pPr>
        <w:pStyle w:val="Normal"/>
        <w:rPr/>
      </w:pPr>
      <w:r>
        <w:rPr/>
        <w:tab/>
        <w:t>7.</w:t>
      </w:r>
      <w:r>
        <w:rPr/>
        <w:t>ทุกคนทุกชีวิตมีศักยภาพผู้พิการมีโอกาสได้แสดงศักยภาพของตนเองการเปิดโอกาส ให้เขาเหล่านั้น</w:t>
      </w:r>
      <w:r>
        <w:rPr/>
        <w:t>(</w:t>
      </w:r>
      <w:r>
        <w:rPr/>
        <w:t>คนพิการ</w:t>
      </w:r>
      <w:r>
        <w:rPr/>
        <w:t xml:space="preserve">) </w:t>
      </w:r>
      <w:r>
        <w:rPr/>
        <w:t>เช่น ความสามารถด้านคอมพิวเตอร์แต่ไปไหนไม่ได้ มีความสามารถด้านประดิษฐ์ดอกไม้แต่สื่อสารกับคนอื่นๆไม่เข้าใจ</w:t>
      </w:r>
      <w:r>
        <w:rPr/>
        <w:t>(</w:t>
      </w:r>
      <w:r>
        <w:rPr/>
        <w:t>เป็นใบ้</w:t>
      </w:r>
      <w:r>
        <w:rPr/>
        <w:t>)</w:t>
      </w:r>
    </w:p>
    <w:p>
      <w:pPr>
        <w:pStyle w:val="Normal"/>
        <w:rPr/>
      </w:pPr>
      <w:r>
        <w:rPr/>
        <w:tab/>
        <w:t>8.</w:t>
      </w:r>
      <w:r>
        <w:rPr/>
        <w:t>การทำงานโดย บูรณาการกับหลายหน่วยงานในกลุ่มเป้าหมายเดียวกันทำให้สามารถดูแลช่วยเหลือคนพิการได้อย่างครอบคลุมทุกด้าน รู้สึกพึงพอใจ ทั้งผู้ให้และผู้รับบริการ</w:t>
      </w:r>
    </w:p>
    <w:p>
      <w:pPr>
        <w:pStyle w:val="Normal"/>
        <w:rPr/>
      </w:pPr>
      <w:r>
        <w:rPr/>
        <w:tab/>
        <w:t xml:space="preserve">9. </w:t>
      </w:r>
      <w:r>
        <w:rPr/>
        <w:t xml:space="preserve">การพัฒนาคุณภาพการทำงานโดยการสร้างเครือข่ายกับสถาบันการศึกษาทำให้เกิดการพัฒนาที่เป็นระบบ ทีมงานได้พัฒนาศักยภาพ ได้รับประสบการณ์ และได้เรียนรู้การทำงานหลากหลายรูปแบบ </w:t>
      </w:r>
    </w:p>
    <w:p>
      <w:pPr>
        <w:pStyle w:val="Normal"/>
        <w:rPr/>
      </w:pPr>
      <w:r>
        <w:rPr/>
        <w:tab/>
        <w:t xml:space="preserve">10. </w:t>
      </w:r>
      <w:r>
        <w:rPr/>
        <w:t>สร้างเครือข่ายการทำงานในชุมชนและจัดกระบวนการเรียนรู้ระหว่างชุมชน ทำให้ชุมชนได้มีโอกาสแลกเปลี่ยนเรียนรู้การทำงานที่แตกต่างกัน และนำไปประยุกต์ใช้เป็นแนวทางในการพัฒนาการดำเนินกิจกรรมของตนเองได้ นอกจากนี้ยังก่อให้เกิดพลังของเครือข่ายและก่อให้เกิดความเข้มแข็งของทีมงาน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Browalli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>ความท้าทายเชิงกลยุทธ์อื่นๆ ขององค์กร</w:t>
      </w:r>
    </w:p>
    <w:p>
      <w:pPr>
        <w:pStyle w:val="Normal"/>
        <w:ind w:firstLine="720"/>
        <w:rPr/>
      </w:pPr>
      <w:r>
        <w:rPr>
          <w:rFonts w:eastAsia="Browallia New"/>
        </w:rPr>
        <w:t xml:space="preserve"> </w:t>
      </w:r>
      <w:r>
        <w:rPr/>
        <w:t xml:space="preserve">4.1.4  </w:t>
      </w:r>
      <w:r>
        <w:rPr/>
        <w:t xml:space="preserve">การพัฒนาระบบการดูแลผู้พิการแบบบูรณาการ </w:t>
      </w:r>
      <w:r>
        <w:rPr/>
        <w:t>(</w:t>
      </w:r>
      <w:r>
        <w:rPr/>
        <w:t xml:space="preserve"> CBR </w:t>
      </w:r>
      <w:r>
        <w:rPr/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lang w:val="en"/>
        </w:rPr>
        <w:t xml:space="preserve">    </w:t>
      </w:r>
      <w:r>
        <w:rPr>
          <w:rFonts w:ascii="Angsana New" w:hAnsi="Angsana New" w:cs="Angsana New"/>
          <w:color w:val="000000"/>
          <w:lang w:val="en"/>
        </w:rPr>
        <w:t>เนื่องจาก</w:t>
      </w:r>
      <w:r>
        <w:rPr>
          <w:rFonts w:ascii="Angsana New" w:hAnsi="Angsana New" w:cs="Angsana New"/>
          <w:color w:val="000000"/>
          <w:lang w:val="en"/>
        </w:rPr>
        <w:t xml:space="preserve">คนพิการมีจำนวนมากขึ้นจากร้อยละ </w:t>
      </w:r>
      <w:r>
        <w:rPr>
          <w:rFonts w:cs="Angsana New" w:ascii="Angsana New" w:hAnsi="Angsana New"/>
          <w:color w:val="000000"/>
        </w:rPr>
        <w:t xml:space="preserve">1.1 </w:t>
      </w:r>
      <w:r>
        <w:rPr>
          <w:rFonts w:ascii="Angsana New" w:hAnsi="Angsana New" w:cs="Angsana New"/>
          <w:color w:val="000000"/>
        </w:rPr>
        <w:t xml:space="preserve">ในปี </w:t>
      </w:r>
      <w:r>
        <w:rPr>
          <w:rFonts w:cs="Angsana New" w:ascii="Angsana New" w:hAnsi="Angsana New"/>
          <w:color w:val="000000"/>
        </w:rPr>
        <w:t xml:space="preserve">2545 </w:t>
      </w:r>
      <w:r>
        <w:rPr>
          <w:rFonts w:ascii="Angsana New" w:hAnsi="Angsana New" w:cs="Angsana New"/>
          <w:color w:val="000000"/>
        </w:rPr>
        <w:t xml:space="preserve">เป็นร้อยละ </w:t>
      </w:r>
      <w:r>
        <w:rPr>
          <w:rFonts w:cs="Angsana New" w:ascii="Angsana New" w:hAnsi="Angsana New"/>
          <w:color w:val="000000"/>
        </w:rPr>
        <w:t xml:space="preserve">2.9 </w:t>
      </w:r>
      <w:r>
        <w:rPr>
          <w:rFonts w:ascii="Angsana New" w:hAnsi="Angsana New" w:cs="Angsana New"/>
          <w:color w:val="000000"/>
        </w:rPr>
        <w:t xml:space="preserve">ในปี </w:t>
      </w:r>
      <w:r>
        <w:rPr>
          <w:rFonts w:cs="Angsana New" w:ascii="Angsana New" w:hAnsi="Angsana New"/>
          <w:color w:val="000000"/>
        </w:rPr>
        <w:t xml:space="preserve">2550  </w:t>
      </w:r>
      <w:r>
        <w:rPr>
          <w:rFonts w:ascii="Angsana New" w:hAnsi="Angsana New" w:cs="Angsana New"/>
          <w:color w:val="000000"/>
        </w:rPr>
        <w:t>จากจำนวนป</w:t>
      </w:r>
      <w:r>
        <w:rPr>
          <w:rFonts w:ascii="Angsana New" w:hAnsi="Angsana New" w:cs="Angsana New"/>
          <w:color w:val="000000"/>
          <w:lang w:val="en"/>
        </w:rPr>
        <w:t>ระชากรทั้งสิ้นประมาณ  </w:t>
      </w:r>
      <w:r>
        <w:rPr>
          <w:rFonts w:cs="Angsana New" w:ascii="Angsana New" w:hAnsi="Angsana New"/>
          <w:color w:val="000000"/>
          <w:lang w:val="en"/>
        </w:rPr>
        <w:t xml:space="preserve">65.6 </w:t>
      </w:r>
      <w:r>
        <w:rPr>
          <w:rFonts w:ascii="Angsana New" w:hAnsi="Angsana New" w:cs="Angsana New"/>
          <w:color w:val="000000"/>
          <w:lang w:val="en"/>
        </w:rPr>
        <w:t xml:space="preserve">ล้านคน โดยมีลักษณะพิการอย่างน้อย </w:t>
      </w:r>
      <w:r>
        <w:rPr>
          <w:rFonts w:cs="Angsana New" w:ascii="Angsana New" w:hAnsi="Angsana New"/>
          <w:color w:val="000000"/>
          <w:lang w:val="en"/>
        </w:rPr>
        <w:t xml:space="preserve">1 </w:t>
      </w:r>
      <w:r>
        <w:rPr>
          <w:rFonts w:ascii="Angsana New" w:hAnsi="Angsana New" w:cs="Angsana New"/>
          <w:color w:val="000000"/>
          <w:lang w:val="en"/>
        </w:rPr>
        <w:t xml:space="preserve">ใน </w:t>
      </w:r>
      <w:r>
        <w:rPr>
          <w:rFonts w:cs="Angsana New" w:ascii="Angsana New" w:hAnsi="Angsana New"/>
          <w:color w:val="000000"/>
          <w:lang w:val="en"/>
        </w:rPr>
        <w:t xml:space="preserve">3 </w:t>
      </w:r>
      <w:r>
        <w:rPr>
          <w:rFonts w:ascii="Angsana New" w:hAnsi="Angsana New" w:cs="Angsana New"/>
          <w:color w:val="000000"/>
          <w:lang w:val="en"/>
        </w:rPr>
        <w:t xml:space="preserve">ลักษณะ คือ มีความลำบากหรือปัญหาในการทำกิจกรรม ร้อยละ </w:t>
      </w:r>
      <w:r>
        <w:rPr>
          <w:rFonts w:cs="Angsana New" w:ascii="Angsana New" w:hAnsi="Angsana New"/>
          <w:color w:val="000000"/>
          <w:lang w:val="en"/>
        </w:rPr>
        <w:t xml:space="preserve">2.8 </w:t>
      </w:r>
      <w:r>
        <w:rPr>
          <w:rFonts w:ascii="Angsana New" w:hAnsi="Angsana New" w:cs="Angsana New"/>
          <w:color w:val="000000"/>
          <w:lang w:val="en"/>
        </w:rPr>
        <w:t xml:space="preserve">มีความลำบากในการดูแลตนเองหรือทำกิจวัตรส่วนตัวประมาณ ร้อยละ </w:t>
      </w:r>
      <w:r>
        <w:rPr>
          <w:rFonts w:cs="Angsana New" w:ascii="Angsana New" w:hAnsi="Angsana New"/>
          <w:color w:val="000000"/>
          <w:lang w:val="en"/>
        </w:rPr>
        <w:t xml:space="preserve">0.6 </w:t>
      </w:r>
      <w:r>
        <w:rPr>
          <w:rFonts w:ascii="Angsana New" w:hAnsi="Angsana New" w:cs="Angsana New"/>
          <w:color w:val="000000"/>
          <w:lang w:val="en"/>
        </w:rPr>
        <w:t xml:space="preserve">มีความบกพร่องทางร่างกาย จิตใจ หรือสติปัญญา ร้อยละ </w:t>
      </w:r>
      <w:r>
        <w:rPr>
          <w:rFonts w:cs="Angsana New" w:ascii="Angsana New" w:hAnsi="Angsana New"/>
          <w:color w:val="000000"/>
          <w:lang w:val="en"/>
        </w:rPr>
        <w:t xml:space="preserve">2.0 </w:t>
      </w:r>
      <w:r>
        <w:rPr>
          <w:rFonts w:ascii="Angsana New" w:hAnsi="Angsana New" w:cs="Angsana New"/>
          <w:color w:val="000000"/>
          <w:lang w:val="en"/>
        </w:rPr>
        <w:t xml:space="preserve">ซึ่งพบว่าพิการเนื่องจากชราภาพ ถึงร้อยละ </w:t>
      </w:r>
      <w:r>
        <w:rPr>
          <w:rFonts w:cs="Angsana New" w:ascii="Angsana New" w:hAnsi="Angsana New"/>
          <w:color w:val="000000"/>
          <w:lang w:val="en"/>
        </w:rPr>
        <w:t xml:space="preserve">39.1 </w:t>
      </w:r>
      <w:r>
        <w:rPr>
          <w:rFonts w:ascii="Angsana New" w:hAnsi="Angsana New" w:cs="Angsana New"/>
          <w:color w:val="000000"/>
          <w:lang w:val="en"/>
        </w:rPr>
        <w:t xml:space="preserve">จากโรคภัยไข้เจ็บร้อยละ </w:t>
      </w:r>
      <w:r>
        <w:rPr>
          <w:rFonts w:cs="Angsana New" w:ascii="Angsana New" w:hAnsi="Angsana New"/>
          <w:color w:val="000000"/>
          <w:lang w:val="en"/>
        </w:rPr>
        <w:t xml:space="preserve">36.2 </w:t>
      </w:r>
      <w:r>
        <w:rPr>
          <w:rFonts w:ascii="Angsana New" w:hAnsi="Angsana New" w:cs="Angsana New"/>
          <w:color w:val="000000"/>
          <w:lang w:val="en"/>
        </w:rPr>
        <w:t xml:space="preserve">จากอุบัติเหตุประมาณร้อยละ </w:t>
      </w:r>
      <w:r>
        <w:rPr>
          <w:rFonts w:cs="Angsana New" w:ascii="Angsana New" w:hAnsi="Angsana New"/>
          <w:color w:val="000000"/>
          <w:lang w:val="en"/>
        </w:rPr>
        <w:t xml:space="preserve">14.6 </w:t>
      </w:r>
      <w:r>
        <w:rPr>
          <w:rFonts w:ascii="Angsana New" w:hAnsi="Angsana New" w:cs="Angsana New"/>
          <w:color w:val="000000"/>
          <w:lang w:val="en"/>
        </w:rPr>
        <w:t xml:space="preserve">และมีคนพิการจากการถูกยิงหรือถูกทำร้าย ร้อยละ </w:t>
      </w:r>
      <w:r>
        <w:rPr>
          <w:rFonts w:cs="Angsana New" w:ascii="Angsana New" w:hAnsi="Angsana New"/>
          <w:color w:val="000000"/>
          <w:lang w:val="en"/>
        </w:rPr>
        <w:t xml:space="preserve">0.7 </w:t>
      </w:r>
      <w:r>
        <w:rPr>
          <w:rFonts w:ascii="Angsana New" w:hAnsi="Angsana New" w:cs="Angsana New"/>
        </w:rPr>
        <w:t xml:space="preserve">ซึ่งส่งผลต่อความพร่องด้านร่างกาย จิตใจ และสติปัญญา </w:t>
      </w:r>
      <w:r>
        <w:rPr>
          <w:rFonts w:ascii="Angsana New" w:hAnsi="Angsana New" w:cs="Angsana New"/>
          <w:color w:val="000000"/>
          <w:lang w:val="en"/>
        </w:rPr>
        <w:t xml:space="preserve">ที่ทำให้คนพิการที่มีความลำบากในการดูแลตนเองระดับรุนแรง ถึงร้อยละ </w:t>
      </w:r>
      <w:r>
        <w:rPr>
          <w:rFonts w:cs="Angsana New" w:ascii="Angsana New" w:hAnsi="Angsana New"/>
          <w:color w:val="000000"/>
          <w:lang w:val="en"/>
        </w:rPr>
        <w:t xml:space="preserve">91.7 </w:t>
      </w:r>
      <w:r>
        <w:rPr>
          <w:rFonts w:ascii="Angsana New" w:hAnsi="Angsana New" w:cs="Angsana New"/>
          <w:color w:val="000000"/>
          <w:lang w:val="en"/>
        </w:rPr>
        <w:t xml:space="preserve">ที่ต้องการความช่วยเหลือจากภาครัฐสนับสนุนการเงินร้อยละ </w:t>
      </w:r>
      <w:r>
        <w:rPr>
          <w:rFonts w:cs="Angsana New" w:ascii="Angsana New" w:hAnsi="Angsana New"/>
          <w:color w:val="000000"/>
          <w:lang w:val="en"/>
        </w:rPr>
        <w:t>83.2  </w:t>
      </w:r>
      <w:r>
        <w:rPr>
          <w:rFonts w:ascii="Angsana New" w:hAnsi="Angsana New" w:cs="Angsana New"/>
          <w:color w:val="000000"/>
          <w:lang w:val="en"/>
        </w:rPr>
        <w:t xml:space="preserve">ต้องการให้พยาบาลมาเยี่ยมเป็นครั้งคราวและให้การดูแลที่บ้านเมื่อจำเป็นร้อยละ </w:t>
      </w:r>
      <w:r>
        <w:rPr>
          <w:rFonts w:cs="Angsana New" w:ascii="Angsana New" w:hAnsi="Angsana New"/>
          <w:color w:val="000000"/>
          <w:lang w:val="en"/>
        </w:rPr>
        <w:t xml:space="preserve">30.1  3  </w:t>
      </w:r>
      <w:r>
        <w:rPr>
          <w:rFonts w:ascii="Angsana New" w:hAnsi="Angsana New" w:cs="Angsana New"/>
          <w:color w:val="000000"/>
          <w:lang w:val="en"/>
        </w:rPr>
        <w:t xml:space="preserve">ต้องการงานมีรายได้ให้ผู้ดูแลที่บ้านร้อยละ </w:t>
      </w:r>
      <w:r>
        <w:rPr>
          <w:rFonts w:cs="Angsana New" w:ascii="Angsana New" w:hAnsi="Angsana New"/>
          <w:color w:val="000000"/>
          <w:lang w:val="en"/>
        </w:rPr>
        <w:t xml:space="preserve">24.8  </w:t>
      </w:r>
      <w:r>
        <w:rPr>
          <w:rFonts w:ascii="Angsana New" w:hAnsi="Angsana New" w:cs="Angsana New"/>
          <w:color w:val="000000"/>
          <w:lang w:val="en"/>
        </w:rPr>
        <w:t>ต้องการให้คนพิการได้เข้ารับการรักษาในโรงพยาบาลได้อย่างสะดวกร้อยละ  </w:t>
      </w:r>
      <w:r>
        <w:rPr>
          <w:rFonts w:cs="Angsana New" w:ascii="Angsana New" w:hAnsi="Angsana New"/>
          <w:color w:val="000000"/>
          <w:lang w:val="en"/>
        </w:rPr>
        <w:t xml:space="preserve">19.8   </w:t>
      </w:r>
      <w:r>
        <w:rPr>
          <w:rFonts w:ascii="Angsana New" w:hAnsi="Angsana New" w:cs="Angsana New"/>
          <w:color w:val="000000"/>
          <w:lang w:val="en"/>
        </w:rPr>
        <w:t xml:space="preserve">และ ต้องการให้มีพาหนะบริการเวลาจำเป็นที่ต้องนำคนพิการไปที่อื่นร้อยละ </w:t>
      </w:r>
      <w:r>
        <w:rPr>
          <w:rFonts w:cs="Angsana New" w:ascii="Angsana New" w:hAnsi="Angsana New"/>
          <w:color w:val="000000"/>
          <w:lang w:val="en"/>
        </w:rPr>
        <w:t xml:space="preserve">17.3  </w:t>
      </w:r>
      <w:r>
        <w:rPr>
          <w:rFonts w:ascii="Angsana New" w:hAnsi="Angsana New" w:cs="Angsana New"/>
          <w:color w:val="000000"/>
          <w:lang w:val="en"/>
        </w:rPr>
        <w:t xml:space="preserve">ในอำเภอนายายอาม มีคนพิการทั้งหมด </w:t>
      </w:r>
      <w:r>
        <w:rPr>
          <w:rFonts w:cs="Angsana New" w:ascii="Angsana New" w:hAnsi="Angsana New"/>
          <w:color w:val="000000"/>
        </w:rPr>
        <w:t xml:space="preserve">444 </w:t>
      </w:r>
      <w:r>
        <w:rPr>
          <w:rFonts w:ascii="Angsana New" w:hAnsi="Angsana New" w:cs="Angsana New"/>
          <w:color w:val="000000"/>
        </w:rPr>
        <w:t xml:space="preserve">คน เป็นคนพิการในตำบลนายายอาม </w:t>
      </w:r>
      <w:r>
        <w:rPr>
          <w:rFonts w:cs="Angsana New" w:ascii="Angsana New" w:hAnsi="Angsana New"/>
          <w:color w:val="000000"/>
        </w:rPr>
        <w:t xml:space="preserve">100 </w:t>
      </w:r>
      <w:r>
        <w:rPr>
          <w:rFonts w:ascii="Angsana New" w:hAnsi="Angsana New" w:cs="Angsana New"/>
          <w:color w:val="000000"/>
        </w:rPr>
        <w:t xml:space="preserve">คน ที่ยังต้องการการดูแลเพื่อพัฒนาคุณภาพชีวิต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lang w:val="en"/>
        </w:rPr>
        <w:t>จากข้อมูลดังกล่าวพบว่าคนพิการต้องการการดูแลเพิ่มขึ้น เพื่อให้สามารถอยู่ร่วมกับคนอื่นในสังคมได้ สามารถช่วยเหลือตัวเองได้เพิ่มขึ้น รวมทั้งผู้ดูแลคนพิการก็ต้องการความช่วยเหลือจากภาครัฐเช่นกัน เช่น การจัดหาเครื่องช่วยให้คนพิการ การจัดบริการพยาบาล</w:t>
      </w:r>
      <w:r>
        <w:rPr>
          <w:rFonts w:cs="Angsana New" w:ascii="Angsana New" w:hAnsi="Angsana New"/>
          <w:color w:val="000000"/>
          <w:lang w:val="en"/>
        </w:rPr>
        <w:t>/</w:t>
      </w:r>
      <w:r>
        <w:rPr>
          <w:rFonts w:ascii="Angsana New" w:hAnsi="Angsana New" w:cs="Angsana New"/>
          <w:color w:val="000000"/>
          <w:lang w:val="en"/>
        </w:rPr>
        <w:t xml:space="preserve">แพทย์ตรวจเยี่ยมเป็นประจำ การขยายโอกาสทางการศึกษาให้คนพิการหรือการจัดหางานที่เหมาะสมให้คนพิการทำ เป็นต้น สำหรับผู้ดูแลคนพิการก็ควรมีการจัดหางานที่สามารถทำไปพร้อมกับการดูแลคนพิการได้ด้ว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color w:val="000000"/>
          <w:lang w:val="en"/>
        </w:rPr>
        <w:t xml:space="preserve">            </w:t>
      </w:r>
      <w:r>
        <w:rPr>
          <w:rFonts w:ascii="Angsana New" w:hAnsi="Angsana New" w:cs="Angsana New"/>
          <w:color w:val="000000"/>
          <w:lang w:val="en"/>
        </w:rPr>
        <w:t>โรงพยาบาลนายายอามดำเนินงาน</w:t>
      </w:r>
      <w:r>
        <w:rPr>
          <w:rFonts w:ascii="Angsana New" w:hAnsi="Angsana New" w:cs="Angsana New"/>
        </w:rPr>
        <w:t xml:space="preserve">ดูแลคนพิการอย่างต่อเนื่องตามนโยบายที่กำหนดให้เยี่ยมคนพิการอย่างน้อย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คนพิการได้รับการดูแลด้านสุขภาพอย่างไม่ต่อเนื่อง พบปัญหาด้านเศรษฐกิจ สังคม สิ่งแวดล้อมไม่สามารถแก้ไขปัญหาได้ เนื่องจากขาดการประสานความร่วมมือจากหน่วยงานที่เกี่ยวข้อง คนพิการและครอบครัวไม่มีส่วนร่วมในการดูแลตนเอง   การฟื้นฟูสมรรถภาพคนพิการ เพื่อคุณภาพชีวิตที่ดีจะต้องใช้ชุมชนเป็นฐานและประสานความร่วมมือกับหน่วยงานที่เกี่ยวข้อง ซึ่งต้องใช้กระบวนการการมีส่วนร่วมตั้งแต่การรับรู้ปัญหา ร่วมวางแผน และมีส่วนร่วมในการแก้ไขปัญหาโดยใช้ทรัพยากรในชุมชนให้เกิดประโยชน์สูงสุดเพื่อพัฒนาคุณภาพชีวิตของคนพิการ  ดังนั้นโรงพยาบาลนายายอามจึงได้ปรับแนวคิดและเปลี่ยนมุมมองการดำเนินงานโดยส่งเสริมการมีส่วนร่วมชุมชนตามแนวคิดของการฟื้นฟูสภาพคนพิการโดยชุมชนขึ้น </w:t>
      </w:r>
      <w:r>
        <w:rPr>
          <w:rFonts w:cs="Angsana New" w:ascii="Angsana New" w:hAnsi="Angsana New"/>
        </w:rPr>
        <w:t>(CBR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</w:rPr>
        <w:t xml:space="preserve">การเปลี่ยนแปลงที่เกิดขึ้น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ดำเนินงานดูแลคนพิการของโรงพยาบาลนายายอามที่ผ่านมานั้นดำเนินกิจกรรมตามนโยบายคือเยี่ยมคนพิการอย่างน้อย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ลงบันทึกข้อมูลในคอมพิวเตอร์ </w:t>
      </w:r>
      <w:r>
        <w:rPr>
          <w:rFonts w:ascii="Angsana New" w:hAnsi="Angsana New" w:cs="Angsana New"/>
        </w:rPr>
        <w:t>คนพิการ</w:t>
      </w:r>
      <w:r>
        <w:rPr>
          <w:rFonts w:ascii="Angsana New" w:hAnsi="Angsana New" w:cs="Angsana New"/>
        </w:rPr>
        <w:t>ได้รับแต่กำลังใจจากเจ้าหน้าที่แต่ไม่สามารถตอบสนองปัญหาทางด้านเศรษฐกิจ สังคม การศึกษา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จ้าหน้าที่ทางโรงพยาบาลมุ่งเน้นการดูแลด้านสุขภาพ ส่วนองค์การบริหารส่วนตำบลหรือเทศบาลดำเนินการจ่ายเบี้ยยังชีพ ต่างฝ่ายต่างทำงาน ชุมชนไม่รับรู้ว่าการดูแลคนพิการนั้นเป็นหน้าที่ที่ครอบครัวและชุมชนต้องให้ความสำคัญ ซึ่งหลังจากการดำเนินกิจกรรมโครงการพัฒนาระบบดูแลคนพิการตำบลนายายอามโดยกระบวนการวางแผนแบบมีส่วนร่วมตามแนวทางการฟื้นฟูสมรรถภาพคนพิการโดยชุมชนเป็นฐาน และแนวคิดของ </w:t>
      </w:r>
      <w:r>
        <w:rPr>
          <w:rFonts w:cs="Angsana New" w:ascii="Angsana New" w:hAnsi="Angsana New"/>
        </w:rPr>
        <w:t xml:space="preserve">ICCC. </w:t>
      </w:r>
      <w:r>
        <w:rPr>
          <w:rFonts w:ascii="Angsana New" w:hAnsi="Angsana New" w:cs="Angsana New"/>
        </w:rPr>
        <w:t>โดยการสนับสนุนงบประมาณจากสำนักงานหลักประกันสุขภาพแห่งชา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ขาระยอง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ทำให้เห็นถึงศักยภาพและพลังของชุมชนในการขับเคลื่อนและร่วมกันแก้ไขปัญหาได้อย่างมีประสิทธิภาพโดยเกิดเป็นเครือข่ายความร่วมมือทั้งส่วนของราชการ องค์กรเอกชน 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ดูแลคนพิการ คนพิการ ร้านค้า พระภิกษุ สมาชิกองค์การบริหารส่วนตำบล อาสาสมัครสาธารณสุขประจำหมู่บ้าน กำนัน ผู้ใหญ่บ้าน ครู เจ้าหน้าที่สาธารณสุข องค์การบริหารส่วนตำบล และเทศบาล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การดำเนินการดังกล่าวทำให้สังคมเกิดการตื่นตัวและเห็นความสำคัญขอคนพิการ ซึ่งพบว่ามีการช่วยเหลือในการจัดกิจกรรมทางสังคมกันมากขึ้น  เช่น กิจกรรมงานลอยกระทงที่ทำให้คนพิการได้มีโอกาสลอยกระทงทั้งที่มีความพิการซึ่งที่ผ่านมาในชีวิตของคนพิการหลายๆคน ไม่เคยได้มีโอกาสได้ออกมาทำกิจกรรมเหล่านี้เลย การสร้างบ้านให้คนพิการที่มีปัญหาที่อยู่อาศัยโดยความร่วมมือของทีมและการรวบรวมสิ่งของที่หาได้ในชุมชนและ รวมถึงการจัดสภาพบ้านคนพิการที่มีสภาพแวดล้อมในบ้านที่ไม่เหมาะสมและไม่สามารถดำเนินการเองได้ ประชาชนและแม่ค้าได้เสนอแนวคิดให้มีการประชาสัมพันธ์การดำเนินงานด้านนี้ให้เพิ่มขึ้น มีการบริจาคและสมทบทุนในการช่วยเหลือคนพิการที่มีความจำเป็นต้องใช้จ่าย เช่น ค่าผ้าอ้อมสำเร็จรูป ค่าเช่าบ้านคนพิการ ค่าอาหารหรือจัดหากายอุปกรณ์สำหรับคนพิการ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ที่ผ่านมานั้นส่งผลให้คนพิการและครอบครัว</w:t>
      </w:r>
      <w:r>
        <w:rPr>
          <w:rFonts w:ascii="Angsana New" w:hAnsi="Angsana New" w:cs="Angsana New"/>
        </w:rPr>
        <w:t xml:space="preserve">มีสุขภาพร่างกายและจิตใจที่ดี </w:t>
      </w:r>
      <w:r>
        <w:rPr>
          <w:rFonts w:ascii="Angsana New" w:hAnsi="Angsana New" w:cs="Angsana New"/>
        </w:rPr>
        <w:t>รู้สึก</w:t>
      </w:r>
      <w:r>
        <w:rPr>
          <w:rFonts w:ascii="Angsana New" w:hAnsi="Angsana New" w:cs="Angsana New"/>
        </w:rPr>
        <w:t xml:space="preserve">มีคุณค่า มีคุณภาพชีวิตที่ดีขึ้นสามารถนำศักยภาพของตนเองมาใช้และไปสู่เป้าหมายสูงสุดของชีวิต </w:t>
      </w:r>
      <w:r>
        <w:rPr>
          <w:rFonts w:ascii="Angsana New" w:hAnsi="Angsana New" w:cs="Angsana New"/>
        </w:rPr>
        <w:t xml:space="preserve">เช่น คนพิการที่สามารถกลับมาใช้ชีวิตเป็นผู้ขับรถมอเตอร์ไซด์รับจ้างแม้พิการครึ่งล่าง  คนพิการที่มีความชำนาญด้านคอมพิวเตอร์สามารถนำความรู้ที่มีสอนเพื่อนคนพิการที่มีความสนใจเรียนรู้ด้านนี้เช่นกัน  พระภิกษุเข้ามามีบทบาทในการดำเนินกิจกรรมอาสาดูแลคนพิการ เช่น กิจกรรมเยี่ยมบ้านในผู้ที่มีภาวะเครียด กิจกรรมศิลปะธรรมบำบัด </w:t>
      </w:r>
      <w:r>
        <w:rPr>
          <w:rFonts w:ascii="Angsana New" w:hAnsi="Angsana New" w:cs="Angsana New"/>
        </w:rPr>
        <w:t>เกิดการมีส่วนร่วมของชุมชนในการดูแลสุขภาพคนพิการอย่างต่อเนื่อง  ขยายเครือข่ายระบบดูแลคนพิการในเขตตำบลนายายอ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การดำเนินงานดังกล่าวอย่างต่อเนื่องตั้งแต่ปีงบประมาณ </w:t>
      </w:r>
      <w:r>
        <w:rPr>
          <w:rFonts w:cs="Angsana New" w:ascii="Angsana New" w:hAnsi="Angsana New"/>
        </w:rPr>
        <w:t xml:space="preserve">2551 – 2553 </w:t>
      </w:r>
      <w:r>
        <w:rPr>
          <w:rFonts w:ascii="Angsana New" w:hAnsi="Angsana New" w:cs="Angsana New"/>
        </w:rPr>
        <w:t xml:space="preserve">นั้นทำให้คนพิการได้รับการดูแลอย่างเป็นระบบครอบคลุมมากขึ้น มีการค้นหาปัญหา พร้อมทั้งตอบสนองความต้องการของคนพิการตามที่คนพิการต้องการ   ชุมชนมีส่วนในการดูแลคนพิการตั้งแต่เยี่ยมประเมิน วางแผนการดำเนินงาน ควบคุมกำกับติดตามงานโดยมีโรงพยาบาลเป็นผู้ประสานการดำเนินงาน อีกทั้งประเมินผลงานเป็นระยะๆ ทำให้เกิดการพัฒนางานอย่างต่อเนื่อง สร้างกระแสความต้องการขยายเครือข่ายการดูแลทั้งอำเภอ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</w:rPr>
        <w:t xml:space="preserve">บทเรียนที่ได้รับ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การฟื้นฟูสภาพคนพิการโดยชุมชนเป็นฐาน </w:t>
      </w:r>
      <w:r>
        <w:rPr>
          <w:rFonts w:eastAsia="AngsanaNew;PMingLiU" w:cs="Angsana New" w:ascii="Angsana New" w:hAnsi="Angsana New"/>
        </w:rPr>
        <w:t>(Community Based Rehabilitation – CBR)</w:t>
      </w:r>
      <w:r>
        <w:rPr>
          <w:rFonts w:eastAsia="AngsanaNew;PMingLiU" w:cs="AngsanaNew;PMingLiU" w:ascii="AngsanaNew;PMingLiU" w:hAnsi="AngsanaNew;PMingLiU"/>
          <w:sz w:val="36"/>
          <w:szCs w:val="36"/>
        </w:rPr>
        <w:t xml:space="preserve"> </w:t>
      </w:r>
      <w:r>
        <w:rPr>
          <w:rFonts w:ascii="Angsana New" w:hAnsi="Angsana New" w:cs="Angsana New"/>
        </w:rPr>
        <w:t>สามารถแก้ไขปัญหาของชุมชนได้อย่างยั่งยืนและทำให้มีคุณภาพชีวิตที่ดี</w:t>
      </w:r>
      <w:r>
        <w:rPr>
          <w:rFonts w:ascii="Angsana New" w:hAnsi="Angsana New" w:eastAsia="Angsana New" w:cs="Angsana New"/>
        </w:rPr>
        <w:t>เนื่องจาก</w:t>
      </w:r>
      <w:r>
        <w:rPr>
          <w:rFonts w:ascii="Angsana New" w:hAnsi="Angsana New" w:eastAsia="Angsana New" w:cs="Angsana New"/>
        </w:rPr>
        <w:t>ชุมชนเข้ามามีส่วนร่วมในทุกขั้นตอน จะทำให้ชุมชนเข้าใจ เห็นความสำคัญของปัญหาคนพิการในชุมชน ดำเนินการในด้านต่างๆ ทั้งช่วยเหลือ ส่งเสริมสนับสนุนในด้านต่างๆ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ารพัฒนาเพื่อการเปลี่ยนแปลงในชุมชนต้องประสานความร่วมมือทั้งภาครัฐ ภาคประชาชน และภาคการเมือง โดยอาศัยกระบวนการจัดการให้เกิดการมีส่วนร่วมและดึงศักยภาพของชุมชนซึ่งเป็นทุนทางสังคมที่มีอยู่มาใช้ประโยชน์ก่อให้เกิดเป็นหุ้นส่วนการดำเนินงานโดยชุมชนเองซึ่งคือเป้าหมายของการพัฒนาชุมชนที่ยั่งยื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การปฏิบัติงานให้มีประสิทธิภาพนั้นจำเป็นจะต้องอาศัยความรู้ทางวิชาการ ดังนั้นการพัฒนาความรู้และความสามารถของบุคลากรจึงเป็น ภาระกิจที่สำคัญที่หน่วยงานต้องให้การสนับสนุนและพัฒนาอย่างต่อเนื่องเพื่อก่อให้เกิดเป็นองค์กรแห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ความมุ่งมั่น ตั้งใจและการพัฒนางานอย่างต่อเนื่อง สม่ำเสมอนำสู่เป้าหมายของความสำเร็จ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ความสำเร็จของงานต้องได้รับการสนับสนุน ส่งเสริม กำกับติดตาม  การปฏิบัติจากผู้บังคับบัญชา และหัวหน้าการปฏิบัติงานทั้งเรื่องคน เงิน ของและด้านวิชาการอย่างต่อเน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>การเรียนรู้การทำงานเป็นทีมเป็นหัวใจสำคัญของการพัฒนาระบบการดูแลสุขภาพใน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7.</w:t>
      </w:r>
      <w:r>
        <w:rPr>
          <w:rFonts w:ascii="Angsana New" w:hAnsi="Angsana New" w:cs="Angsana New"/>
        </w:rPr>
        <w:t>ทุกคนทุกชีวิตมีศักยภาพผู้พิการมีโอกาสได้แสดงศักยภาพของตนเองการเปิดโอกาส ให้เขาเหล่านั้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นพิ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ช่น ความสามารถด้านคอมพิวเตอร์แต่ไปไหนไม่ได้ มีความสามารถด้านประดิษฐ์ดอกไม้แต่สื่อสารกับคนอื่นๆไม่เข้าใ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ป็นใบ้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8.</w:t>
      </w:r>
      <w:r>
        <w:rPr>
          <w:rFonts w:ascii="Angsana New" w:hAnsi="Angsana New" w:cs="Angsana New"/>
        </w:rPr>
        <w:t>การทำงานโดย บูรณาการกับหลายหน่วยงานในกลุ่มเป้าหมายเดียวกันทำให้สามารถดูแลช่วยเหลือคนพิการได้อย่างครอบคลุมทุกด้าน รู้สึกพึงพอใจ ทั้งผู้ให้และผู้รับ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 xml:space="preserve">(5) </w:t>
      </w:r>
      <w:r>
        <w:rPr/>
        <w:t>ความท้าทายเชิงกลยุทธ์อื่นๆ ขององค์กร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- </w:t>
      </w:r>
      <w:r>
        <w:rPr/>
        <w:t xml:space="preserve">สร้างระบบการให้บริการ </w:t>
      </w:r>
      <w:r>
        <w:rPr/>
        <w:t xml:space="preserve">EMS </w:t>
      </w:r>
      <w:r>
        <w:rPr/>
        <w:t>ให้มีประสิทธิภาพ ประชาชน เข้าถึงบริการที่จำเป็น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- </w:t>
      </w:r>
      <w:r>
        <w:rPr/>
        <w:t xml:space="preserve">พัฒนาระบบการดูแลผู้พิการแบบบูรณาการ </w:t>
      </w:r>
      <w:r>
        <w:rPr/>
        <w:t>(</w:t>
      </w:r>
      <w:r>
        <w:rPr/>
        <w:t>CBR</w:t>
      </w:r>
      <w:r>
        <w:rPr/>
        <w:t xml:space="preserve">) </w:t>
      </w:r>
      <w:r>
        <w:rPr/>
        <w:t>ให้ผู้พิการในอำเภอ ได้รับการดูแลอย่างทั่วถึง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- </w:t>
      </w:r>
      <w:r>
        <w:rPr/>
        <w:t xml:space="preserve">ระบบการให้บริการ  การส่งเสริม การป้องกัน และการรักษา ผู้ป่วย เบาหวานความดัน 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- </w:t>
      </w:r>
      <w:r>
        <w:rPr/>
        <w:t xml:space="preserve">การสร้างหุ้นส่วนสุขภาพ </w:t>
      </w:r>
      <w:r>
        <w:rPr/>
        <w:t>(Health Partnership)</w:t>
      </w:r>
    </w:p>
    <w:p>
      <w:pPr>
        <w:pStyle w:val="Normal"/>
        <w:rPr/>
      </w:pPr>
      <w:r>
        <w:rPr/>
        <w:tab/>
      </w:r>
      <w:r>
        <w:rPr/>
        <w:t xml:space="preserve">เป็นการทำงานแบบภาคีเครือข่าย เกิดความร่วมมือของหน่วยงานและองค์กรที่เกี่ยวข้องโดยเริ่มจากการประสานงาน ประชุมชี้แจง พัฒนาศักยภาพของแกนนำ ศึกษาศักยภาพของแต่ละหุ้นส่วน สอนงาน </w:t>
      </w:r>
      <w:r>
        <w:rPr/>
        <w:t xml:space="preserve">(Coaching) </w:t>
      </w:r>
      <w:r>
        <w:rPr/>
        <w:t xml:space="preserve">เสริมพลังอำนาจ </w:t>
      </w:r>
      <w:r>
        <w:rPr/>
        <w:t xml:space="preserve">(Empowerment) </w:t>
      </w:r>
      <w:r>
        <w:rPr/>
        <w:t>สนับสนุนด้านวิชาการและงบประมาณบางส่วน ทำให้ค้นพบศักยภาพของตนเองและหุ้นส่วน เกิดการเรียนรู้ร่วมกัน ยอมรับในผลลัพธ์ร่วมกัน เกิดความภาคภูมิใจในความสำเร็จร่วมกั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2.10 </w:t>
      </w:r>
      <w:r>
        <w:rPr/>
        <w:t xml:space="preserve"> </w:t>
      </w:r>
      <w:r>
        <w:rPr/>
        <w:t>การพัฒนาคุณภาพและการเรียนรู้</w:t>
      </w:r>
    </w:p>
    <w:p>
      <w:pPr>
        <w:pStyle w:val="Normal"/>
        <w:rPr/>
      </w:pPr>
      <w:r>
        <w:rPr/>
        <w:tab/>
      </w:r>
      <w:r>
        <w:rPr/>
        <w:t>ความเจริญก้าวหน้าทางวิทยาศาสตร์การแพทย์และสภาวการณ์ด้านเศรษฐกิจ สังคม การเมืองและเทคโนโลยี มีผลกระทบต่อคุณภาพบริการทำให้เกิดความเสี่ยงในการถูกฟ้องร้อง ข้อร้องเรียน จึงต้องมีการจัดบริการที่มีคุณภาพได้มาตรฐาน เพื่อประโยชน์ต่อผู้ให้และผู้รับบริการ</w:t>
      </w:r>
    </w:p>
    <w:p>
      <w:pPr>
        <w:pStyle w:val="Normal"/>
        <w:rPr/>
      </w:pPr>
      <w:r>
        <w:rPr/>
        <w:t xml:space="preserve">โรงพยาบาลนายายอามได้กระตุ้นให้มีการใช้แนวทาง โรงพยาบาลคุณภาพ </w:t>
      </w:r>
      <w:r>
        <w:rPr/>
        <w:t xml:space="preserve">( </w:t>
      </w:r>
      <w:r>
        <w:rPr/>
        <w:t xml:space="preserve">HA </w:t>
      </w:r>
      <w:r>
        <w:rPr/>
        <w:t>)</w:t>
      </w:r>
      <w:r>
        <w:rPr/>
        <w:t>มาเป็นแนวทาง  และพัฒนาอย่างต่อเนื่อง</w:t>
      </w:r>
      <w:r>
        <w:rPr/>
        <w:t xml:space="preserve"> </w:t>
      </w:r>
      <w:r>
        <w:rPr/>
        <w:t>กระตุ้นให้ทุกหน่วยงานได้มีการพัฒนาคุณภาพ</w:t>
      </w:r>
    </w:p>
    <w:p>
      <w:pPr>
        <w:pStyle w:val="Normal"/>
        <w:jc w:val="left"/>
        <w:rPr/>
      </w:pPr>
      <w:r>
        <w:rPr>
          <w:rFonts w:eastAsia="Browallia New"/>
        </w:rPr>
        <w:t xml:space="preserve">  </w:t>
      </w:r>
      <w:r>
        <w:rPr>
          <w:rFonts w:eastAsia="Browallia New"/>
        </w:rPr>
        <w:t xml:space="preserve">         </w:t>
      </w:r>
      <w:r>
        <w:rPr/>
        <w:t xml:space="preserve">ผลงานคุณภาพ </w:t>
      </w:r>
      <w:r>
        <w:rPr/>
        <w:t xml:space="preserve">/ </w:t>
      </w:r>
      <w:r>
        <w:rPr/>
        <w:t>นวัตกรรม ที่เป็นตัวอย่าง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การจัดการความรู้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K.M.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เรื่องการเลี้ยงลูกด้วยนมแม่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ทินตรวจเต้านมของโรงพยาบาล การกระตุ้นเตือนให้ตรวจเต้านมด้วยตนเ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ระบบการดูแลคนพิการโดยใช้ชุมชนเป็นฐาน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ommunity Base Rehabilitation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จัดทำพัดพูดได้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ัดที่มีเนื้อหาการดูแลสุขภาพ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แจกให้แก่ผู้รับบริการในแผนกผู้ป่วยใน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/>
        <w:t xml:space="preserve">(3) </w:t>
      </w:r>
      <w:r>
        <w:rPr/>
        <w:t>ผลงานเด่นและความภาคภูมิใจของโรงพยาบาล</w:t>
      </w:r>
    </w:p>
    <w:p>
      <w:pPr>
        <w:pStyle w:val="Normal"/>
        <w:rPr/>
      </w:pPr>
      <w:r>
        <w:rPr/>
        <w:tab/>
        <w:t>-</w:t>
      </w:r>
      <w:r>
        <w:rPr/>
        <w:t xml:space="preserve">สถานบริการในเครือข่ายอำเภอนายายอามได้รับการประเมินคุณภาพ </w:t>
      </w:r>
      <w:r>
        <w:rPr/>
        <w:t xml:space="preserve">(PCU) </w:t>
      </w:r>
      <w:r>
        <w:rPr/>
        <w:t xml:space="preserve">ตามเกณฑ์ร้อยละ </w:t>
      </w:r>
      <w:r>
        <w:rPr/>
        <w:t>100 (</w:t>
      </w:r>
      <w:r>
        <w:rPr/>
        <w:t xml:space="preserve">ปี </w:t>
      </w:r>
      <w:r>
        <w:rPr/>
        <w:t>2552)</w:t>
      </w:r>
    </w:p>
    <w:p>
      <w:pPr>
        <w:pStyle w:val="Normal"/>
        <w:rPr/>
      </w:pPr>
      <w:r>
        <w:rPr/>
        <w:tab/>
        <w:t>-</w:t>
      </w:r>
      <w:r>
        <w:rPr/>
        <w:t xml:space="preserve">โรงพยาบาลผ่านเกณฑ์ประเมินโรงพยาบาลสายใยรักแห่งครอบครัว ระดับทอง เดือนกันยายน </w:t>
      </w:r>
      <w:r>
        <w:rPr/>
        <w:t>2551</w:t>
      </w:r>
    </w:p>
    <w:p>
      <w:pPr>
        <w:pStyle w:val="Normal"/>
        <w:rPr/>
      </w:pPr>
      <w:r>
        <w:rPr/>
        <w:tab/>
        <w:t>-</w:t>
      </w:r>
      <w:r>
        <w:rPr/>
        <w:t xml:space="preserve">โครงการฟันเทียมพระราชทานมีการดำเนินงานตามเป้าหมายที่กำหนดได้รับรางวัลสถานบริการให้บริการฟันเทียมได้มาตรฐาน เดือนพฤษภาคม </w:t>
      </w:r>
      <w:r>
        <w:rPr/>
        <w:t>2550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 xml:space="preserve">ผ่านการประเมินสถานที่ทำงานน่าอยู่ </w:t>
      </w:r>
      <w:r>
        <w:rPr/>
        <w:t>(</w:t>
      </w:r>
      <w:r>
        <w:rPr/>
        <w:t xml:space="preserve">Healty workplace </w:t>
      </w:r>
      <w:r>
        <w:rPr/>
        <w:t xml:space="preserve">) </w:t>
      </w:r>
      <w:r>
        <w:rPr/>
        <w:t xml:space="preserve">ปี </w:t>
      </w:r>
      <w:r>
        <w:rPr/>
        <w:t xml:space="preserve">2551 </w:t>
      </w:r>
      <w:r>
        <w:rPr/>
        <w:t xml:space="preserve">ผ่านระดับทอง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 xml:space="preserve">ผ่านการประเมิน </w:t>
      </w:r>
      <w:r>
        <w:rPr/>
        <w:t xml:space="preserve">HAS </w:t>
      </w:r>
      <w:r>
        <w:rPr/>
        <w:t xml:space="preserve">ปี </w:t>
      </w:r>
      <w:r>
        <w:rPr/>
        <w:t xml:space="preserve">2551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>ผ่านเกณฑ์การประเมิน ร</w:t>
      </w:r>
      <w:r>
        <w:rPr/>
        <w:t>.</w:t>
      </w:r>
      <w:r>
        <w:rPr/>
        <w:t>พ</w:t>
      </w:r>
      <w:r>
        <w:rPr/>
        <w:t>.</w:t>
      </w:r>
      <w:r>
        <w:rPr/>
        <w:t xml:space="preserve">ส่งเสริมสุขภาพ </w:t>
      </w:r>
      <w:r>
        <w:rPr/>
        <w:t>(</w:t>
      </w:r>
      <w:r>
        <w:rPr/>
        <w:t>ประเมินซ้ำ</w:t>
      </w:r>
      <w:r>
        <w:rPr/>
        <w:t xml:space="preserve">) </w:t>
      </w:r>
      <w:r>
        <w:rPr/>
        <w:t>เดือน กุมภาพันธ์ ปี</w:t>
      </w:r>
      <w:r>
        <w:rPr/>
        <w:t>2553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 xml:space="preserve">ผ่านการประเมิน และรับรอง </w:t>
      </w:r>
      <w:r>
        <w:rPr/>
        <w:t xml:space="preserve">HA </w:t>
      </w:r>
      <w:r>
        <w:rPr/>
        <w:t xml:space="preserve">ยาเสพติด  ปี </w:t>
      </w:r>
      <w:r>
        <w:rPr/>
        <w:t xml:space="preserve">2552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 xml:space="preserve">ผ่านการประเมิน </w:t>
      </w:r>
      <w:r>
        <w:rPr/>
        <w:t xml:space="preserve">HCQA </w:t>
      </w:r>
      <w:r>
        <w:rPr/>
        <w:t xml:space="preserve">ปี </w:t>
      </w:r>
      <w:r>
        <w:rPr/>
        <w:t>2553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>ระบบบริการการแพทย์ฉุกเฉิน</w:t>
      </w:r>
      <w:r>
        <w:rPr/>
        <w:t xml:space="preserve">( </w:t>
      </w:r>
      <w:r>
        <w:rPr/>
        <w:t>EMS</w:t>
      </w:r>
      <w:r>
        <w:rPr/>
        <w:t>)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- </w:t>
      </w:r>
      <w:r>
        <w:rPr/>
        <w:t xml:space="preserve">ระบบการดูแลผู้พิการแบบบูรณาการ  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-</w:t>
      </w:r>
      <w:r>
        <w:rPr/>
        <w:t>มีระบบบริการจัดการด้านการเงินที่มีประสิทธิภาพ โดยใช้ทฤษฏีเศรษฐกิจพอเพียงเป็นแนวทางทำให้มีสถานะการเงินที่มั่นคง</w:t>
      </w:r>
      <w:r>
        <w:rPr/>
        <w:t xml:space="preserve"> </w:t>
      </w:r>
      <w:r>
        <w:rPr/>
        <w:t xml:space="preserve">โดยมีค่า </w:t>
      </w:r>
      <w:r>
        <w:rPr/>
        <w:t>Quick Ratio = 2.77 Current Ration = 2.58</w:t>
      </w:r>
      <w:r>
        <w:rPr/>
        <w:t xml:space="preserve">( </w:t>
      </w:r>
      <w:r>
        <w:rPr/>
        <w:t xml:space="preserve">เดือนกันยายน ปี </w:t>
      </w:r>
      <w:r>
        <w:rPr/>
        <w:t>255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ทิศทางขององค์กร</w:t>
      </w:r>
    </w:p>
    <w:p>
      <w:pPr>
        <w:pStyle w:val="Heading2"/>
        <w:rPr/>
      </w:pPr>
      <w:r>
        <w:rPr>
          <w:u w:val="none"/>
        </w:rPr>
        <w:t xml:space="preserve">3.1 </w:t>
      </w:r>
      <w:r>
        <w:rPr/>
        <w:t>ทิศทางองค์กร</w:t>
      </w:r>
    </w:p>
    <w:p>
      <w:pPr>
        <w:pStyle w:val="Heading3"/>
        <w:rPr/>
      </w:pPr>
      <w:r>
        <w:rPr/>
        <w:t xml:space="preserve">(1) </w:t>
      </w:r>
      <w:r>
        <w:rPr/>
        <w:t>พันธกิจ</w:t>
      </w:r>
    </w:p>
    <w:p>
      <w:pPr>
        <w:pStyle w:val="Normal"/>
        <w:rPr/>
      </w:pPr>
      <w:r>
        <w:rPr/>
        <w:tab/>
      </w:r>
      <w:r>
        <w:rPr/>
        <w:t>โรงพยาบาลนายายอามมุ่งมั่นให้บริการด้านส่งเสริมสุขภาพ ป้องกันโรค รักษาพยาบาล อย่างมีมาตรฐานเพื่อให้ผู้รับบริการสุขภาพดี มีความพึงพอใจ โดยส่งเสริมการมีส่วนร่วมของชุมชน</w:t>
      </w:r>
    </w:p>
    <w:p>
      <w:pPr>
        <w:pStyle w:val="Heading3"/>
        <w:rPr/>
      </w:pPr>
      <w:r>
        <w:rPr/>
        <w:t xml:space="preserve">(2) </w:t>
      </w:r>
      <w:r>
        <w:rPr/>
        <w:t>วิสัยทัศน์</w:t>
      </w:r>
    </w:p>
    <w:p>
      <w:pPr>
        <w:pStyle w:val="Normal"/>
        <w:rPr/>
      </w:pPr>
      <w:r>
        <w:rPr/>
        <w:tab/>
      </w:r>
      <w:r>
        <w:rPr/>
        <w:t>บริการดี มีมาตรฐาน ประสานชุมชน มุ่งผลโรงพยาบาลคุณภาพ</w:t>
      </w:r>
    </w:p>
    <w:p>
      <w:pPr>
        <w:pStyle w:val="Heading3"/>
        <w:rPr/>
      </w:pPr>
      <w:r>
        <w:rPr/>
        <w:t xml:space="preserve">(3) </w:t>
      </w:r>
      <w:r>
        <w:rPr/>
        <w:t>ค่านิยม</w:t>
      </w:r>
    </w:p>
    <w:p>
      <w:pPr>
        <w:pStyle w:val="Normal"/>
        <w:rPr/>
      </w:pPr>
      <w:r>
        <w:rPr/>
        <w:tab/>
      </w:r>
      <w:r>
        <w:rPr/>
        <w:t>ซื่อสัตย์ สามัคคี มีวินัย ใส่ใจบริการ ทำงานเป็นทีม</w:t>
      </w:r>
    </w:p>
    <w:p>
      <w:pPr>
        <w:pStyle w:val="Heading2"/>
        <w:rPr/>
      </w:pPr>
      <w:r>
        <w:rPr>
          <w:u w:val="none"/>
        </w:rPr>
        <w:t xml:space="preserve">3.2 </w:t>
      </w:r>
      <w:r>
        <w:rPr/>
        <w:t>วัตถุประสงค์และจุดเน้น</w:t>
      </w:r>
      <w:r>
        <w:rPr>
          <w:u w:val="none"/>
        </w:rPr>
        <w:t xml:space="preserve"> </w:t>
      </w:r>
    </w:p>
    <w:p>
      <w:pPr>
        <w:pStyle w:val="Heading3"/>
        <w:rPr/>
      </w:pPr>
      <w:r>
        <w:rPr/>
        <w:t xml:space="preserve">(1) </w:t>
      </w:r>
      <w:r>
        <w:rPr/>
        <w:t>แผนกลยุทธ์ วัตถุประสงค์เชิงกลยุทธ์ แผนปฏิบัติการหลัก และตัวชี้วัด</w:t>
      </w:r>
    </w:p>
    <w:p>
      <w:pPr>
        <w:pStyle w:val="Normal"/>
        <w:rPr/>
      </w:pPr>
      <w:r>
        <w:rPr/>
        <w:tab/>
      </w:r>
      <w:r>
        <w:rPr/>
        <w:t xml:space="preserve">โรงพยาบาลได้จัดทำแผนกลยุทธ์และแผนปฏิบัติการของหน่วยงานตนเอง โดยเจ้าหน้าที่มีส่วนร่วมในการจัดทำกำหนดเป็นแผน </w:t>
      </w:r>
      <w:r>
        <w:rPr/>
        <w:t xml:space="preserve">5 </w:t>
      </w:r>
      <w:r>
        <w:rPr/>
        <w:t xml:space="preserve">ปี ฉบับที่ </w:t>
      </w:r>
      <w:r>
        <w:rPr/>
        <w:t xml:space="preserve">2 </w:t>
      </w:r>
      <w:r>
        <w:rPr/>
        <w:t xml:space="preserve">เริ่มปีงบประมาณ </w:t>
      </w:r>
      <w:r>
        <w:rPr/>
        <w:t xml:space="preserve">2552-2556  </w:t>
      </w:r>
      <w:r>
        <w:rPr/>
        <w:t>โดยมีการ</w:t>
      </w:r>
    </w:p>
    <w:p>
      <w:pPr>
        <w:pStyle w:val="Normal"/>
        <w:rPr/>
      </w:pPr>
      <w:r>
        <w:rPr/>
        <w:t>วิเคราะห์ ข้อมูลของพื้นที่ สภาพปัญหาและความต้องการของประชาชนปรับให้สอดคล้องกับแผนตามนโยบายของกระทรวงและจังหวัด เพื่อให้มีทิศทางเป็นแนวเดียวกันและเหมาะสมตามสภาพพื้นที่ มีแนวคิดในการทำแผนโดยการ กำหนดทิศทาง จาก วิสัยทัศน์และพันธกิจของหน่วย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ประเด็นที่ </w:t>
      </w:r>
      <w:r>
        <w:rPr/>
        <w:t xml:space="preserve">1 </w:t>
      </w:r>
      <w:r>
        <w:rPr/>
        <w:t>การบริการอย่างมีมาตรฐาน</w:t>
      </w:r>
    </w:p>
    <w:p>
      <w:pPr>
        <w:pStyle w:val="Normal"/>
        <w:rPr/>
      </w:pPr>
      <w:r>
        <w:rPr>
          <w:u w:val="single"/>
        </w:rPr>
        <w:t>Goal</w:t>
      </w:r>
      <w:r>
        <w:rPr/>
        <w:tab/>
      </w:r>
      <w:r>
        <w:rPr/>
        <w:t>ประชาชนสุขภาพดี สามารถดูแลตนเองได้</w:t>
      </w:r>
    </w:p>
    <w:p>
      <w:pPr>
        <w:pStyle w:val="Normal"/>
        <w:rPr/>
      </w:pPr>
      <w:r>
        <w:rPr/>
        <w:t xml:space="preserve">ประเด็นที่ </w:t>
      </w:r>
      <w:r>
        <w:rPr/>
        <w:t xml:space="preserve">2 </w:t>
      </w:r>
      <w:r>
        <w:rPr/>
        <w:t>ผู้รับบริการมีความพึงพอใจ</w:t>
      </w:r>
    </w:p>
    <w:p>
      <w:pPr>
        <w:pStyle w:val="Normal"/>
        <w:rPr/>
      </w:pPr>
      <w:r>
        <w:rPr>
          <w:u w:val="single"/>
        </w:rPr>
        <w:t>Goal</w:t>
      </w:r>
      <w:r>
        <w:rPr/>
        <w:tab/>
      </w:r>
      <w:r>
        <w:rPr/>
        <w:t>ผู้รับบริการ</w:t>
      </w:r>
      <w:r>
        <w:rPr/>
        <w:t>(</w:t>
      </w:r>
      <w:r>
        <w:rPr/>
        <w:t>ประชาชน</w:t>
      </w:r>
      <w:r>
        <w:rPr/>
        <w:t xml:space="preserve">) </w:t>
      </w:r>
      <w:r>
        <w:rPr/>
        <w:t>มีความพึงพอใจในบริการที่มีคุณภาพ</w:t>
      </w:r>
    </w:p>
    <w:p>
      <w:pPr>
        <w:pStyle w:val="Normal"/>
        <w:rPr/>
      </w:pPr>
      <w:r>
        <w:rPr/>
        <w:t xml:space="preserve">ประเด็นที่ </w:t>
      </w:r>
      <w:r>
        <w:rPr/>
        <w:t xml:space="preserve">3 </w:t>
      </w:r>
      <w:r>
        <w:rPr/>
        <w:t>การมีส่วนร่วมของชุมชน</w:t>
      </w:r>
    </w:p>
    <w:p>
      <w:pPr>
        <w:pStyle w:val="Normal"/>
        <w:rPr/>
      </w:pPr>
      <w:r>
        <w:rPr>
          <w:u w:val="single"/>
        </w:rPr>
        <w:t>Goal</w:t>
      </w:r>
      <w:r>
        <w:rPr/>
        <w:tab/>
      </w:r>
      <w:r>
        <w:rPr/>
        <w:t>ประชาชนมีส่วนร่วมในการดูแลสุขภาพตนเอง</w:t>
      </w:r>
    </w:p>
    <w:p>
      <w:pPr>
        <w:pStyle w:val="Normal"/>
        <w:rPr/>
      </w:pPr>
      <w:r>
        <w:rPr/>
        <w:t xml:space="preserve">ประเด็นที่ </w:t>
      </w:r>
      <w:r>
        <w:rPr/>
        <w:t xml:space="preserve">4 </w:t>
      </w:r>
      <w:r>
        <w:rPr/>
        <w:t>การพัฒนาคุณภาพโรงพยาบาล</w:t>
      </w:r>
    </w:p>
    <w:p>
      <w:pPr>
        <w:pStyle w:val="Normal"/>
        <w:rPr/>
      </w:pPr>
      <w:r>
        <w:rPr>
          <w:u w:val="single"/>
        </w:rPr>
        <w:t>Goal</w:t>
      </w:r>
      <w:r>
        <w:rPr/>
        <w:tab/>
      </w:r>
      <w:r>
        <w:rPr/>
        <w:t>ผ่านการรับรองคุณภาพจากองค์กรภายน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เป้าประสงค์ </w:t>
      </w:r>
      <w:r>
        <w:rPr/>
        <w:t>(Goal)</w:t>
      </w:r>
      <w:r>
        <w:rPr/>
        <w:t xml:space="preserve"> 4 </w:t>
      </w:r>
      <w:r>
        <w:rPr/>
        <w:t xml:space="preserve">ด้าน นำมาคิดวัตถุประสงค์ </w:t>
      </w:r>
      <w:r>
        <w:rPr/>
        <w:t xml:space="preserve">(Objective) </w:t>
      </w:r>
      <w:r>
        <w:rPr/>
        <w:t xml:space="preserve">ได้ </w:t>
      </w:r>
      <w:r>
        <w:rPr/>
        <w:t xml:space="preserve">4 </w:t>
      </w:r>
      <w:r>
        <w:rPr/>
        <w:t>ข้อ</w:t>
      </w:r>
    </w:p>
    <w:p>
      <w:pPr>
        <w:pStyle w:val="Normal"/>
        <w:rPr/>
      </w:pPr>
      <w:r>
        <w:rPr>
          <w:rFonts w:eastAsia="Browallia New"/>
        </w:rPr>
        <w:t xml:space="preserve"> </w:t>
      </w:r>
    </w:p>
    <w:p>
      <w:pPr>
        <w:pStyle w:val="Normal"/>
        <w:rPr/>
      </w:pPr>
      <w:r>
        <w:rPr/>
        <w:t xml:space="preserve">วัตถุประสงค์ที่ </w:t>
      </w:r>
      <w:r>
        <w:rPr/>
        <w:t xml:space="preserve">1 </w:t>
      </w:r>
      <w:r>
        <w:rPr/>
        <w:t xml:space="preserve">ประชาชนได้รับบริการครอบคลุม </w:t>
      </w:r>
      <w:r>
        <w:rPr/>
        <w:t xml:space="preserve">4 </w:t>
      </w:r>
      <w:r>
        <w:rPr/>
        <w:t>ด้าน</w:t>
      </w:r>
    </w:p>
    <w:p>
      <w:pPr>
        <w:pStyle w:val="Normal"/>
        <w:rPr/>
      </w:pPr>
      <w:r>
        <w:rPr/>
        <w:tab/>
      </w:r>
      <w:r>
        <w:rPr/>
        <w:t>มีความรู้ ทำให้ไม่เกิดโรค ลดความรุนแรง ไม่มีภาวะแทรกซ้อน ลดอัตราการตาย สร้างแรงจูงใจในการปรับเปลี่ยนพฤติกรรมสุขภาพ ประชาชนมีหลักประกันด้านสุข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ัตถุประสงค์ที่ </w:t>
      </w:r>
      <w:r>
        <w:rPr/>
        <w:t xml:space="preserve">2 </w:t>
      </w:r>
      <w:r>
        <w:rPr/>
        <w:t xml:space="preserve">ประชาชนได้รับบริการครอบคลุม </w:t>
      </w:r>
      <w:r>
        <w:rPr/>
        <w:t xml:space="preserve">4 </w:t>
      </w:r>
      <w:r>
        <w:rPr/>
        <w:t xml:space="preserve">ด้าน </w:t>
      </w:r>
    </w:p>
    <w:p>
      <w:pPr>
        <w:pStyle w:val="Normal"/>
        <w:rPr/>
      </w:pPr>
      <w:r>
        <w:rPr/>
        <w:tab/>
      </w:r>
      <w:r>
        <w:rPr/>
        <w:t>มีความรู้มีส่วนร่วมในการวางแผนการดูแลสุขภาพ ระบบสุขภาพมีคุณภาพและ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ัตถุประสงค์ที่ </w:t>
      </w:r>
      <w:r>
        <w:rPr/>
        <w:t xml:space="preserve">3 </w:t>
      </w:r>
      <w:r>
        <w:rPr/>
        <w:t>ประชาชนมีส่วนร่วมในการวางแผนดูแลสุขภาพ</w:t>
      </w:r>
    </w:p>
    <w:p>
      <w:pPr>
        <w:pStyle w:val="Normal"/>
        <w:rPr/>
      </w:pPr>
      <w:r>
        <w:rPr/>
        <w:tab/>
      </w:r>
      <w:r>
        <w:rPr/>
        <w:t>ทำให้ไม่เกิดโรค ลดความรุนแรง ประชาชนมีพฤติกรรมสุขภาพที่พึงประสงค์ ภาคี เครือข่าย ด้านสุขภาพมีความเข้มแข็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ัตถุประสงค์ที่ </w:t>
      </w:r>
      <w:r>
        <w:rPr/>
        <w:t xml:space="preserve">4 </w:t>
      </w:r>
      <w:r>
        <w:rPr/>
        <w:t>หน่วยงานมีคุณภาพ ได้มาตรฐาน ประชาชนพึงพอใจ</w:t>
      </w:r>
    </w:p>
    <w:p>
      <w:pPr>
        <w:pStyle w:val="Normal"/>
        <w:rPr/>
      </w:pPr>
      <w:r>
        <w:rPr/>
        <w:tab/>
      </w:r>
      <w:r>
        <w:rPr/>
        <w:t>บุคลากรมีความรู้ความสามารถมีสมรรถนะตามเกณฑ์ ระบบบริหารจัดการมีประสิทธิภาพ ระบบเทคโนโลยี สารสนเทศ 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วัตถุประสงค์ </w:t>
      </w:r>
      <w:r>
        <w:rPr/>
        <w:t xml:space="preserve">4 </w:t>
      </w:r>
      <w:r>
        <w:rPr/>
        <w:t xml:space="preserve">ข้อ นำมาเป็นแนวทางการจัดทำแผนยุทธศาสตร์ ได้ </w:t>
      </w:r>
      <w:r>
        <w:rPr/>
        <w:t xml:space="preserve">6 </w:t>
      </w:r>
      <w:r>
        <w:rPr/>
        <w:t xml:space="preserve">แผน </w:t>
      </w:r>
      <w:r>
        <w:rPr/>
        <w:t xml:space="preserve">43 </w:t>
      </w:r>
      <w:r>
        <w:rPr/>
        <w:t>ตัวชี้วัด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พัฒนาระบบงานสร้างเสริมสุขภาพ เฝ้าระวัง ป้องกันและควบคุมโรคให้ได้มาตรฐาน </w:t>
      </w:r>
      <w:r>
        <w:rPr/>
        <w:t xml:space="preserve">10 </w:t>
      </w:r>
      <w:r>
        <w:rPr/>
        <w:t>ตัวชี้วัด</w:t>
      </w:r>
    </w:p>
    <w:p>
      <w:pPr>
        <w:pStyle w:val="Normal"/>
        <w:rPr/>
      </w:pPr>
      <w:r>
        <w:rPr/>
        <w:t>2.</w:t>
      </w:r>
      <w:r>
        <w:rPr/>
        <w:t>พัฒนาระบบบริการทุกหน่วยงานให้มีคุณภาพได้มาตรฐาน</w:t>
      </w:r>
      <w:r>
        <w:rPr/>
        <w:tab/>
        <w:t xml:space="preserve">                        15 </w:t>
      </w:r>
      <w:r>
        <w:rPr/>
        <w:t>ตัวชี้วัด</w:t>
      </w:r>
    </w:p>
    <w:p>
      <w:pPr>
        <w:pStyle w:val="Normal"/>
        <w:rPr/>
      </w:pPr>
      <w:r>
        <w:rPr/>
        <w:t>3.</w:t>
      </w:r>
      <w:r>
        <w:rPr/>
        <w:t>สร้างเสริมและสนับสนุนการดำเนินงานเครือข่ายสุขภาพ</w:t>
      </w:r>
      <w:r>
        <w:rPr/>
        <w:tab/>
        <w:tab/>
        <w:t xml:space="preserve">                         4 </w:t>
      </w:r>
      <w:r>
        <w:rPr/>
        <w:t>ตัวชี้วัด</w:t>
      </w:r>
    </w:p>
    <w:p>
      <w:pPr>
        <w:pStyle w:val="Normal"/>
        <w:rPr/>
      </w:pPr>
      <w:r>
        <w:rPr/>
        <w:t>4.</w:t>
      </w:r>
      <w:r>
        <w:rPr/>
        <w:t xml:space="preserve">พัฒนาบุคลากรของหน่วยงานให้มีความรู้ความสามารถและมีสมรรถนะตามเกณฑ์    </w:t>
      </w:r>
      <w:r>
        <w:rPr/>
        <w:t xml:space="preserve">4 </w:t>
      </w:r>
      <w:r>
        <w:rPr/>
        <w:t>ตัวชี้วัด</w:t>
      </w:r>
    </w:p>
    <w:p>
      <w:pPr>
        <w:pStyle w:val="Normal"/>
        <w:rPr/>
      </w:pPr>
      <w:r>
        <w:rPr/>
        <w:t>5.</w:t>
      </w:r>
      <w:r>
        <w:rPr/>
        <w:t xml:space="preserve">พัฒนาระบบข้อมูลและสารสนเทศให้มีคุณภาพ      </w:t>
      </w:r>
      <w:r>
        <w:rPr/>
        <w:tab/>
        <w:tab/>
        <w:t xml:space="preserve">    </w:t>
        <w:tab/>
        <w:t xml:space="preserve">               4 </w:t>
      </w:r>
      <w:r>
        <w:rPr/>
        <w:t>ตัวชี้วัด</w:t>
      </w:r>
    </w:p>
    <w:p>
      <w:pPr>
        <w:pStyle w:val="Normal"/>
        <w:rPr/>
      </w:pPr>
      <w:r>
        <w:rPr/>
        <w:t>6.</w:t>
      </w:r>
      <w:r>
        <w:rPr/>
        <w:t>พัฒนาระบบบริหารจัดการในการดำเนินงานให้มีประสิทธิภาพ</w:t>
      </w:r>
      <w:r>
        <w:rPr/>
        <w:tab/>
        <w:t xml:space="preserve">                          6 </w:t>
      </w:r>
      <w:r>
        <w:rPr/>
        <w:t>ตัวชี้ว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ชี้วัดคุณภาพโรงพยาบาลนายายอาม </w:t>
      </w:r>
      <w:r>
        <w:rPr/>
        <w:t xml:space="preserve">43 </w:t>
      </w:r>
      <w:r>
        <w:rPr/>
        <w:t>ตัวชี้วัด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16"/>
        <w:gridCol w:w="1371"/>
        <w:gridCol w:w="1132"/>
        <w:gridCol w:w="919"/>
        <w:gridCol w:w="904"/>
        <w:gridCol w:w="101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ป่วยด้วยโรคไข้เลือดออ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</w:t>
            </w:r>
            <w:r>
              <w:rPr/>
              <w:t>แส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ดำเนินการคลินิกผู้สูงอายุมากกว่าระดับ </w:t>
            </w: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็กในคลินิกบริการ มีพัฒนาการสมวั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านเวชปฏิบัต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หญิงตั้งครรภ์ฝากครรภ์ครบ </w:t>
            </w:r>
            <w:r>
              <w:rPr/>
              <w:t xml:space="preserve">4 </w:t>
            </w:r>
            <w:r>
              <w:rPr/>
              <w:t>ครั้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้อยละของมารดาฝากครรภ์ติดเชื้อ </w:t>
            </w:r>
            <w:r>
              <w:rPr/>
              <w:t>H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ครั้งการร้องเรียนเรื่องขยะติดเชื้อ</w:t>
            </w:r>
            <w:r>
              <w:rPr/>
              <w:t>/</w:t>
            </w:r>
            <w:r>
              <w:rPr/>
              <w:t>น้ำเสี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ตายมารด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ห้องคลอ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ตายทาร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ห้องคลอด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รวจคัดกรองมะเร็งปากมดลู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รวจคัดกรองเบาหวานความดันโลหิตสู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 xml:space="preserve">กลุ่มงานบริการ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พึงพอใจผู้ใช้บริการ</w:t>
            </w:r>
            <w:r>
              <w:rPr/>
              <w:t>-</w:t>
            </w:r>
            <w:r>
              <w:rPr/>
              <w:t>ผู้ป่วยนอ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ุกหน่ว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กลับมารักษาซ้ำด้วยโรคเดิมภายใน </w:t>
            </w:r>
            <w:r>
              <w:rPr/>
              <w:t xml:space="preserve">28 </w:t>
            </w:r>
            <w:r>
              <w:rPr/>
              <w:t xml:space="preserve">วันเมื่อ </w:t>
            </w:r>
            <w:r>
              <w:rPr/>
              <w:t>D/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ป่วยใ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เกิดภาวะแทรกซ้อนโรคเบาหวา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งานบริ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เกิดภาวะแทรกซ้อน โรคความดันโลหิตสู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กลุ่มงานบริการ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ตัวชี้วัดด้านคุณภาพโรงพยาบาลนายายอาม </w:t>
      </w:r>
      <w:r>
        <w:rPr/>
        <w:t xml:space="preserve">43 </w:t>
      </w:r>
      <w:r>
        <w:rPr/>
        <w:t xml:space="preserve">ตัวชี้วัด </w:t>
      </w:r>
      <w:r>
        <w:rPr/>
        <w:t>(</w:t>
      </w:r>
      <w:r>
        <w:rPr/>
        <w:t>ต่อ</w:t>
      </w:r>
      <w:r>
        <w:rPr/>
        <w:t>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0"/>
        <w:gridCol w:w="1278"/>
        <w:gridCol w:w="1132"/>
        <w:gridCol w:w="928"/>
        <w:gridCol w:w="912"/>
        <w:gridCol w:w="103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ชี้วั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รับผิดชอ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้าหมา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การให้บริการผู้ป่วยยาเสพติดผ่านเกณฑ์มาตรฐา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ยาเสพติ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หน่ว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รงพยาบาลผ่านเกณฑ์โรงพยาบาลคุณภาพในระดับที่สูง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งาน</w:t>
            </w: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หน่ว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ในผู้ป่ว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งาน </w:t>
            </w:r>
            <w:r>
              <w:rPr/>
              <w:t>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รอคอยเฉลี่ยผู้ป่วยนอก </w:t>
            </w:r>
            <w:r>
              <w:rPr/>
              <w:t>(</w:t>
            </w:r>
            <w:r>
              <w:rPr/>
              <w:t>ทำบัตร</w:t>
            </w:r>
            <w:r>
              <w:rPr/>
              <w:t>-</w:t>
            </w:r>
            <w:r>
              <w:rPr/>
              <w:t>คัดกรอง</w:t>
            </w:r>
            <w:r>
              <w:rPr/>
              <w:t>-</w:t>
            </w:r>
            <w:r>
              <w:rPr/>
              <w:t>ตรวจ</w:t>
            </w:r>
            <w:r>
              <w:rPr/>
              <w:t>-</w:t>
            </w:r>
            <w:r>
              <w:rPr/>
              <w:t>รับยา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 xml:space="preserve">) </w:t>
            </w:r>
            <w:r>
              <w:rPr/>
              <w:t xml:space="preserve">น้อยกว่า </w:t>
            </w:r>
            <w:r>
              <w:rPr/>
              <w:t xml:space="preserve">2 </w:t>
            </w:r>
            <w:r>
              <w:rPr/>
              <w:t>ชั่วโม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ความคลาดเคลื่อนทางยา</w:t>
            </w:r>
          </w:p>
          <w:p>
            <w:pPr>
              <w:pStyle w:val="Normal"/>
              <w:rPr/>
            </w:pPr>
            <w:r>
              <w:rPr/>
              <w:t>ร</w:t>
            </w:r>
            <w:r>
              <w:rPr>
                <w:rStyle w:val="PageNumber"/>
              </w:rPr>
              <w:t>ะ</w:t>
            </w:r>
            <w:r>
              <w:rPr>
                <w:rStyle w:val="PageNumber"/>
                <w:rFonts w:cs="Angsana New"/>
              </w:rPr>
              <w:t>ดับ</w:t>
            </w:r>
            <w:r>
              <w:rPr/>
              <w:t xml:space="preserve"> </w:t>
            </w:r>
            <w:r>
              <w:rPr/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รา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ผู้ป่วยในเสียชีวิตในโรงพยาบา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ป่วยใ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เกิดภาวะขาดออกซิเจนในทารกแรกเกิ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คลอ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ในพื้นที่มีหลักประกันด้านสุขภา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ประกั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99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ป่วยฉุกเฉิน</w:t>
            </w:r>
            <w:r>
              <w:rPr/>
              <w:t>/</w:t>
            </w:r>
            <w:r>
              <w:rPr/>
              <w:t xml:space="preserve">อุบัติเหตุได้รับบริการในระบบ </w:t>
            </w:r>
            <w:r>
              <w:rPr/>
              <w:t xml:space="preserve">EMS </w:t>
            </w:r>
            <w:r>
              <w:rPr/>
              <w:t>เพิ่ม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าน </w:t>
            </w:r>
            <w:r>
              <w:rPr/>
              <w:t>E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ู่บ้าน</w:t>
            </w:r>
            <w:r>
              <w:rPr/>
              <w:t>/</w:t>
            </w:r>
            <w:r>
              <w:rPr/>
              <w:t>ตำบลผ่านเกณฑ์สุขภา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มรมผู้ติดเชื้อมีการดำเนินงานต่อเนื่องตามมาตรฐาน</w:t>
            </w:r>
            <w:r>
              <w:rPr/>
              <w:t xml:space="preserve"> </w:t>
            </w:r>
            <w:r>
              <w:rPr/>
              <w:t>HIV Q 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งานเวชปฏิบัติ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9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7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รอบคลุมพื้นที่ให้บริการการแพทย์ฉุกเฉ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 xml:space="preserve">งาน </w:t>
            </w:r>
            <w:r>
              <w:rPr/>
              <w:t>E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คีเครือข่ายมีส่วนร่วมในการจัดการดูแลผู้พิ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งานเวช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ุคลากรในโรงพยาบาลได้รับการอบรมฟื้นฟูทางวิชาการ คนละ </w:t>
            </w:r>
            <w:r>
              <w:rPr/>
              <w:t xml:space="preserve">1 </w:t>
            </w:r>
            <w:r>
              <w:rPr/>
              <w:t>ครั้งต่อป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พึงพอใจบรรยากาศในการทำงานของเจ้าหน้า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7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ัตราเจ้าหน้าที่มีระดับความเครียดในระดับสูง </w:t>
            </w:r>
            <w:r>
              <w:rPr/>
              <w:t xml:space="preserve">/ </w:t>
            </w:r>
            <w:r>
              <w:rPr/>
              <w:t>ปกต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ูง</w:t>
            </w:r>
            <w:r>
              <w:rPr/>
              <w:t xml:space="preserve">   </w:t>
            </w:r>
            <w:r>
              <w:rPr/>
              <w:t xml:space="preserve">1% </w:t>
            </w:r>
          </w:p>
          <w:p>
            <w:pPr>
              <w:pStyle w:val="Normal"/>
              <w:rPr/>
            </w:pPr>
            <w:r>
              <w:rPr/>
              <w:t xml:space="preserve">ปกติ </w:t>
            </w:r>
            <w:r>
              <w:rPr/>
              <w:t>60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ัวชี้วัดด้านคุณภาพโรงพยาบาลนายายอาม </w:t>
      </w:r>
      <w:r>
        <w:rPr/>
        <w:t xml:space="preserve">43 </w:t>
      </w:r>
      <w:r>
        <w:rPr/>
        <w:t>ตัวชี้วัด</w:t>
      </w:r>
      <w:r>
        <w:rPr/>
        <w:t>(</w:t>
      </w:r>
      <w:r>
        <w:rPr/>
        <w:t>ต่อ</w:t>
      </w:r>
      <w:r>
        <w:rPr/>
        <w:t>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0"/>
        <w:gridCol w:w="1278"/>
        <w:gridCol w:w="1132"/>
        <w:gridCol w:w="928"/>
        <w:gridCol w:w="912"/>
        <w:gridCol w:w="103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ชี้วั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รับผิดชอ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้าหมา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บุคลากรผ่านสมรรถนะตามเกณฑ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รายงานถูกต้อง ครบถ้วน ทันเวลา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E in / </w:t>
            </w:r>
            <w:r>
              <w:rPr/>
              <w:t>011</w:t>
            </w:r>
            <w:r>
              <w:rPr/>
              <w:t xml:space="preserve">รง </w:t>
            </w:r>
            <w:r>
              <w:rPr/>
              <w:t>5/2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งาน </w:t>
            </w:r>
            <w:r>
              <w:rPr/>
              <w:t>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9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ัตราความสมบูรณ์เวชระเบียน </w:t>
            </w:r>
            <w:r>
              <w:rPr/>
              <w:t>(</w:t>
            </w:r>
            <w:r>
              <w:rPr/>
              <w:t>ผู้ป่วยใน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ผู้ป่วยใ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ผิดพลาดจากเวชระเบียนทำให้เกิดข้อร้องเรียนจากผู้รับบริ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รับบริการร้องเรียนเรื่องความลับถูกเปิดเผย </w:t>
            </w:r>
            <w:r>
              <w:rPr/>
              <w:t>(</w:t>
            </w:r>
            <w:r>
              <w:rPr/>
              <w:t>ครั้ง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ายงานความเสี่ยงตั้งแต่ระดับ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ขึ้นไปร้อยล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อฟ้องร้อง</w:t>
            </w:r>
            <w:r>
              <w:rPr/>
              <w:t>/</w:t>
            </w:r>
            <w:r>
              <w:rPr/>
              <w:t>เรื่องไกล่เกลี่ยเนื่องจากข้อผิดพลาดจากการรักษ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ost</w:t>
            </w:r>
            <w:r>
              <w:rPr/>
              <w:t xml:space="preserve"> </w:t>
            </w:r>
            <w:r>
              <w:rPr/>
              <w:t>ผู้ป่วยนอ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Rat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&gt;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2.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&gt;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2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ตามแผน </w:t>
            </w:r>
            <w:r>
              <w:rPr/>
              <w:t xml:space="preserve">/ </w:t>
            </w:r>
            <w:r>
              <w:rPr/>
              <w:t>ประเม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</w:t>
            </w:r>
            <w:r>
              <w:rPr/>
              <w:t xml:space="preserve">83.97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่านเกณฑ์มาตรฐานงานชันสูต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LA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8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>2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3   </w:t>
      </w:r>
      <w:r>
        <w:rPr/>
        <w:t>อัตราการดูแลผู้ป่วยเบาหวานตาม</w:t>
      </w:r>
      <w:r>
        <w:rPr/>
        <w:t xml:space="preserve">          </w:t>
      </w:r>
      <w:r>
        <w:rPr/>
        <w:t xml:space="preserve">งานบริการ        </w:t>
      </w:r>
      <w:r>
        <w:rPr/>
        <w:t xml:space="preserve">--           56.99     </w:t>
      </w:r>
      <w:r>
        <w:rPr/>
        <w:t>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rowallia New"/>
        </w:rPr>
        <w:t xml:space="preserve">      </w:t>
      </w:r>
      <w:r>
        <w:rPr/>
        <w:t>แนวทางเวชปฏิบ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ข็มมุ่ง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 xml:space="preserve">ปี </w:t>
      </w:r>
      <w:r>
        <w:rPr/>
        <w:t xml:space="preserve">2552 -2553    </w:t>
      </w:r>
      <w:r>
        <w:rPr/>
        <w:t>พัฒนาศักยภาพ  การให้บริการ  การแพทย์ฉุกเฉิน</w:t>
      </w:r>
      <w:r>
        <w:rPr/>
        <w:t xml:space="preserve"> </w:t>
      </w:r>
      <w:r>
        <w:rPr/>
        <w:t xml:space="preserve">( </w:t>
      </w:r>
      <w:r>
        <w:rPr/>
        <w:t xml:space="preserve">EMS </w:t>
      </w:r>
      <w:r>
        <w:rPr/>
        <w:t>)</w:t>
      </w:r>
    </w:p>
    <w:p>
      <w:pPr>
        <w:pStyle w:val="Normal"/>
        <w:rPr/>
      </w:pPr>
      <w:r>
        <w:rPr>
          <w:rFonts w:eastAsia="Browallia New"/>
        </w:rPr>
        <w:t xml:space="preserve">                          </w:t>
      </w:r>
      <w:r>
        <w:rPr/>
        <w:t>พัฒนาระบบการดูแลผู้พิการแบบบูรณาการ</w:t>
      </w:r>
      <w:r>
        <w:rPr/>
        <w:t xml:space="preserve"> </w:t>
      </w:r>
      <w:r>
        <w:rPr/>
        <w:t>(</w:t>
      </w:r>
      <w:r>
        <w:rPr/>
        <w:t xml:space="preserve"> CBR </w:t>
      </w:r>
      <w:r>
        <w:rPr/>
        <w:t>)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และ  ระบบการให้บริการเบาหวานและความความดันโลหิต  </w:t>
      </w:r>
      <w:r>
        <w:rPr/>
        <w:t>(</w:t>
      </w:r>
      <w:r>
        <w:rPr/>
        <w:t xml:space="preserve">เพิ่มปี </w:t>
      </w:r>
      <w:r>
        <w:rPr/>
        <w:t>2554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                              </w:t>
      </w:r>
      <w:r>
        <w:rPr>
          <w:b/>
          <w:b/>
          <w:bCs/>
        </w:rPr>
        <w:t>สรุป ผลการประเมินตนเอง ร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 xml:space="preserve">นายายอาม ปี </w:t>
      </w:r>
      <w:r>
        <w:rPr>
          <w:b/>
          <w:bCs/>
        </w:rPr>
        <w:t>255</w:t>
      </w:r>
      <w:r>
        <w:rPr>
          <w:b/>
          <w:bCs/>
        </w:rPr>
        <w:t>4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นเข้าเยี่ย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งเข้าเยี่ย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นำองค์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เชิงกลยุท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ุ่งเน้นผู้ป่ว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รับ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ัด วิเคราะห์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รัพยากรบุคค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ความเสี่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ทบทวน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ทางคลิน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การพยา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แพท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ทางกายภาพ ความปลอด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สด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ของเสียอันตร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วะฉุกเฉิน อัคคี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เพื่อการสร้างเสริมสุขภาพและพิทักษ์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้องกันควบคุมการติดเชื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เวชระเบ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จัดการด้าน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องปฏิบัติการทางการแพท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รังสีวิท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เฝ้าระวังโรคและภัย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ำงานกับ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การประเมินตนเองตามมาตรฐา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นเข้าเยี่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งเข้าเยี่ย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ข้าถึงและการรับ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เมินผู้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ผนดูแลผู้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ผนจำหน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ูแล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ูแลที่มีความ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และโภชนาการบำบ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ข้อมูลและการเสริมพ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ูแลต่อเน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Browallia New"/>
        </w:rPr>
        <w:t xml:space="preserve">                                                                               </w:t>
      </w:r>
      <w:r>
        <w:rPr/>
        <w:t xml:space="preserve">เฉลี่ย  </w:t>
      </w:r>
      <w:r>
        <w:rPr/>
        <w:t xml:space="preserve">2. </w:t>
      </w:r>
      <w:r>
        <w:rPr/>
        <w:t>82</w:t>
      </w:r>
      <w:r>
        <w:rPr/>
        <w:t xml:space="preserve">     </w:t>
      </w:r>
      <w:r>
        <w:rPr/>
        <w:t xml:space="preserve">เฉลี่ย   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รุปการประเมินตนเองตามมาตรฐาน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Browallia New"/>
          <w:b/>
          <w:bCs/>
        </w:rPr>
        <w:t xml:space="preserve">  </w:t>
      </w:r>
      <w:r>
        <w:rPr>
          <w:b/>
          <w:b/>
          <w:bCs/>
          <w:u w:val="single"/>
        </w:rPr>
        <w:t xml:space="preserve">ตอนที่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การนำองค์กร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ะดับ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</w:r>
      <w:r>
        <w:rPr/>
        <w:t xml:space="preserve">โรงพยาบาลนายายอามได้จัดทำพันธกิจ วิสัยทัศน์ ค่านิยมจากการประชุมระดมสมองของเจ้าหน้าที่ทุกระดับ และถ่ายทอดให้ทุกคนทราบแนวทางและหลักปฏิบัติเป็นทางเดียวกัน  มีการนำข้อมูล ของพื้นที่มาวิเคราะห์ และนำไปสู่การวางแผนกลยุทธ์ จำนวน </w:t>
      </w:r>
      <w:r>
        <w:rPr/>
        <w:t xml:space="preserve">6 </w:t>
      </w:r>
      <w:r>
        <w:rPr/>
        <w:t xml:space="preserve">แผน </w:t>
      </w:r>
      <w:r>
        <w:rPr/>
        <w:t xml:space="preserve">43 </w:t>
      </w:r>
      <w:r>
        <w:rPr/>
        <w:t xml:space="preserve">ตัวชี้วัด และแผนปฏิบัติการประจำปี มีคณะกรรมการบริการโรงพยาบาล จำนวน </w:t>
      </w:r>
      <w:r>
        <w:rPr/>
        <w:t xml:space="preserve">11 </w:t>
      </w:r>
      <w:r>
        <w:rPr/>
        <w:t xml:space="preserve">คน โดยมีโครงสร้าง หน้าที่ การบริหารจัดการที่ชัดเจน และกำหนดนโยบายการพัฒนาคุณภาพองค์กรเป็น </w:t>
      </w:r>
      <w:r>
        <w:rPr/>
        <w:t xml:space="preserve">4 </w:t>
      </w:r>
      <w:r>
        <w:rPr/>
        <w:t>ประเด็นสำคัญ โดยเฉพาะในการให้บริการแก่ผู้รับบริการ กำหนดให้มีการติดตามกำกับงานโดยหัวหน้างาน มีการสร้างทีมหรือคณะทำงานย่อยในการดำเนินงานที่สำคัญ โดยสมาชิกมีส่วนเสนอความคิดและช่วยในการวางแผนแก้ปัญหา และนำเสนอให้คณะกรรมการในระดับสูงขึ้นไปเพื่อขอสนับสนุนทรัพยากรที่จำเป็น</w:t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 xml:space="preserve">กลยุทธ์ความร่วมมือและก่อให้เกิดความตื่นตัวของการพัฒนา ที่ใช้ในหน่วยงานคือ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Browallia New"/>
        </w:rPr>
        <w:t xml:space="preserve"> </w:t>
      </w:r>
      <w:r>
        <w:rPr/>
        <w:t xml:space="preserve">1.1 </w:t>
      </w:r>
      <w:r>
        <w:rPr/>
        <w:t>การหยิบปัญหาที่พบจากการปฏิบัติงานขึ้นมา และให้สมาชิกในทีม ช่วยกันคิดและหาแนวทางในการทำงาน และตัดสินใจ ผู้บังคับบัญชาเป็นผู้สนับสนุนในด้าน กำลังคน งาน และเงิน  การเสริมพลังกับทีม การทำงานเป็นทีม  ตัวอย่างการทำงาน และการปรับปรุงงานที่สำคัญ กรณี เรื่องการพบปัญหาจากคุณ ดำรง และน้อย แล้วนำมาสู่ระบบการดูแลผู้พิการแบบบูรณาการ ระบบบริการ การแพทย์ ฉุกเฉิน  การวางแผนจำหน่าย โดยเจ้าหน้าที่ทุกคน มีส่วนร่วม ร่วมคิด ร่วมทำ แรงจูงใจที่ได้ คือ ผลสำเร็จของงาน และทีมงาน</w:t>
      </w:r>
      <w:r>
        <w:rPr>
          <w:rFonts w:ascii="Angsana New" w:hAnsi="Angsana New" w:cs="Angsana New"/>
        </w:rPr>
        <w:t xml:space="preserve">ที่มีความเข้าใจกัน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จากปัญหาที่สำคัญของโรงพยาบาล </w:t>
      </w:r>
      <w:r>
        <w:rPr/>
        <w:t>จำนวนผู้ป่วยอุบัติเหตุและฉุกเฉิน จำนวนมากขึ้นอัตราตายและพิการ สูง  ค่าใช้จ่าย มาก</w:t>
      </w:r>
      <w:r>
        <w:rPr>
          <w:rFonts w:ascii="Angsana New" w:hAnsi="Angsana New" w:cs="Angsana New"/>
        </w:rPr>
        <w:t xml:space="preserve"> </w:t>
      </w:r>
      <w:r>
        <w:rPr/>
        <w:t xml:space="preserve">นำไปสู่การจัดระบบงาน </w:t>
      </w:r>
      <w:r>
        <w:rPr/>
        <w:t xml:space="preserve">EMS </w:t>
      </w:r>
      <w:r>
        <w:rPr/>
        <w:t xml:space="preserve">ในพื้นที่อำเภอ สร้างความร่วมมือในเครือข่าย การจัดบริการในโรงพยาบาลให้มีศักยภาพเพิ่มมากขึ้น ทั้งความรู้และสมรรถนะของเจ้าหน้าที่   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/>
        <w:t xml:space="preserve">1.3 </w:t>
      </w:r>
      <w:r>
        <w:rPr/>
        <w:t xml:space="preserve">กลยุทธ์การนำที่ผู้นำใช้คือการเสริมพลัง  สร้างความเข้มแข็งของทีมที่สำคัญ  คือเริ่มจากงานที่ทำ โดยมีการวางเป้าหมายของงานและชี้นำจากผู้นำ ผู้ปฏิบัติ จัดระบบงาน โดยมีผู้นำคอยชี้แนะ และสนับสนุนด้านทรัพยากร ผู้นำชี้นำให้มีการพัฒนางานอย่างเป็นระบบ โดยงานที่ทีมคิดที่จะทำเอง กรณีตัวอย่างงานจากการให้บริการน้องมอส ผู้พิการที่พบปัญหาหลายด้าน ทีมนำมาพัฒนา ระบบการดูแลและการเข้าถึงบริการในภาวะฉุกเฉิน  การวางแผนจำหน่าย และการดูแลผู้ป่วยที่บ้านเป็นต้น 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การบริหารเชิงกลยุทธ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</w:r>
      <w:r>
        <w:rPr/>
        <w:t xml:space="preserve">การจัดทำแผนกลยุทธ์ของหน่วยงานพิจารณาจากสภาพพื้นที่ ปัญหาของพื้นที่ ความต้องการของประชาชน และนโยบายกระทรวง จังหวัดและความท้าท้ายที่สำคัญของโรงพยาบาล  มาใช้ในการจัดทำแผนกลยุทธ์ นำไปเขียนแผนปฏิบัติการ  โครงการ และกิจกรรมดำเนินการ ควบคุมติดตามโดยตัวชี้วัดที่สำคัญ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Browallia New"/>
        </w:rPr>
        <w:t xml:space="preserve">       </w:t>
      </w:r>
      <w:r>
        <w:rPr/>
        <w:t xml:space="preserve">-  </w:t>
      </w:r>
      <w:r>
        <w:rPr/>
        <w:t>ตัวอย่างแผนงาน การดำเนินงาน ปัญหาของหน่วยงานที่ต้องการทำให้ดีขึ้น</w:t>
      </w:r>
      <w:r>
        <w:rPr>
          <w:rFonts w:ascii="Angsana New" w:hAnsi="Angsana New" w:cs="Angsana New"/>
        </w:rPr>
        <w:t xml:space="preserve">  จากข้อมูลและ ความท้าทายของโรงพยาบาลสถิติการให้บริการที่ </w:t>
      </w:r>
      <w:r>
        <w:rPr>
          <w:rFonts w:cs="Angsana New" w:ascii="Angsana New" w:hAnsi="Angsana New"/>
        </w:rPr>
        <w:t xml:space="preserve">ER </w:t>
      </w:r>
      <w:r>
        <w:rPr>
          <w:rFonts w:ascii="Angsana New" w:hAnsi="Angsana New" w:cs="Angsana New"/>
        </w:rPr>
        <w:t xml:space="preserve">พบว่า ยอดของผู้รับบริการทีเกิดจากเกิดอุบัติเหตุสูงขึ้น คือ  </w:t>
      </w:r>
      <w:r>
        <w:rPr>
          <w:rFonts w:cs="Angsana New" w:ascii="Angsana New" w:hAnsi="Angsana New"/>
        </w:rPr>
        <w:t xml:space="preserve">4-5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 เป็น</w:t>
      </w:r>
      <w:r>
        <w:rPr>
          <w:rFonts w:cs="Angsana New" w:ascii="Angsana New" w:hAnsi="Angsana New"/>
        </w:rPr>
        <w:t xml:space="preserve">. 10- 12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889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มีความรุนแรงมากขึ้น  พบอัตรากรเสียชีวิต จากอุบัติเหตุ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ราย พบเป็นอันดั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องสาเหตุการเสียชีวิตในโรงพยาบาล และเป็นลำดับที่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การส่งต่อไปรักษาต่อ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ะปกเกล้า   จึงมีเข็มมุ่งในปี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เรื่อง การพัฒนาระบบ </w:t>
      </w:r>
      <w:r>
        <w:rPr>
          <w:rFonts w:cs="Angsana New" w:ascii="Angsana New" w:hAnsi="Angsana New"/>
        </w:rPr>
        <w:t xml:space="preserve">EMS  </w:t>
      </w:r>
      <w:r>
        <w:rPr>
          <w:rFonts w:ascii="Angsana New" w:hAnsi="Angsana New" w:cs="Angsana New"/>
        </w:rPr>
        <w:t>ของ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เครือข่าย พัฒนาระบบการส่งต่อ ระหว่างหน่วยงานโรงพยาบาลนายายอาม    และ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ปกเกล้า       การจัดบริการในพื้นที่ในส่วนขององค์กรท้องถิ่นได้เห็นความสำคัญของปัญหาอุบัติเหตุจึงได้ มีการจัดเตรียม ความพร้อม ของ รถ อุปกรณ์ และบุคลากร ร่วมในการให้บริการในระบบ  โรงพยาบาลได้รับการจัดสรรจากงบประมาณหมวดต่างๆในการจัดซื้ออุปกรณ์ และรถ</w:t>
      </w:r>
      <w:r>
        <w:rPr>
          <w:rFonts w:cs="Angsana New" w:ascii="Angsana New" w:hAnsi="Angsana New"/>
        </w:rPr>
        <w:t>Ambulanc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ิ่มเติม ปัจจุบัน มี รถบริการ ฉุกเฉิน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ัน ที่พร้อมใช้บริการ นอกจากนี้ยังได้รับบริจาค เครื่องมือ ครุภัณฑ์ และอุปกรณ์การแพทย์ จากประชาชน ผู้มีจิตศรัทธาอีกด้วย      ทำให้ปัจจุบันการเข้าถึงระบบ </w:t>
      </w:r>
      <w:r>
        <w:rPr>
          <w:rFonts w:cs="Angsana New" w:ascii="Angsana New" w:hAnsi="Angsana New"/>
        </w:rPr>
        <w:t xml:space="preserve">EMS   </w:t>
      </w:r>
      <w:r>
        <w:rPr>
          <w:rFonts w:ascii="Angsana New" w:hAnsi="Angsana New" w:cs="Angsana New"/>
        </w:rPr>
        <w:t xml:space="preserve">จาก ร้อยละ </w:t>
      </w:r>
      <w:r>
        <w:rPr>
          <w:rFonts w:cs="Angsana New" w:ascii="Angsana New" w:hAnsi="Angsana New"/>
        </w:rPr>
        <w:t>9.3 .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>11.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าดว่าช่วยลดอัตราการเสียชีวิตและพิการได้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เหตุฉุกเฉินที่ระบบงาน </w:t>
      </w:r>
      <w:r>
        <w:rPr>
          <w:rFonts w:cs="Angsana New" w:ascii="Angsana New" w:hAnsi="Angsana New"/>
        </w:rPr>
        <w:t xml:space="preserve">EMS </w:t>
      </w:r>
      <w:r>
        <w:rPr>
          <w:rFonts w:ascii="Angsana New" w:hAnsi="Angsana New" w:cs="Angsana New"/>
        </w:rPr>
        <w:t xml:space="preserve">ออกให้บริการช่วยเหลือ ผู้ป่วยที่มีอาการ หอบรุนแรง ชัก หรือช็อค หมดสติกระทันหัน หยุดหายใจ อุบัติเหตุจราจร อุบัติเหตุจากการทำงาน บาดเจ็บที่กระโกสันหลัง ตกเลือดภายใน เสียเลือดมาก ตกจากที่สูง บาดเจ็บที่วัสดุ ติดค้าง คาในร่างกาย คนจมน้ำ ไฟฟ้าดูด ไฟไหม้ น้ำร้อนลวก ถูกทำร้ายร่างกาย กลุ่มโรค </w:t>
      </w:r>
      <w:r>
        <w:rPr>
          <w:rFonts w:cs="Angsana New" w:ascii="Angsana New" w:hAnsi="Angsana New"/>
        </w:rPr>
        <w:t xml:space="preserve">ACS  CVA </w:t>
      </w:r>
      <w:r>
        <w:rPr>
          <w:rFonts w:ascii="Angsana New" w:hAnsi="Angsana New" w:cs="Angsana New"/>
        </w:rPr>
        <w:t xml:space="preserve">โดยการโทรศัพท์ เบอร์ </w:t>
      </w:r>
      <w:r>
        <w:rPr>
          <w:rFonts w:cs="Angsana New" w:ascii="Angsana New" w:hAnsi="Angsana New"/>
        </w:rPr>
        <w:t xml:space="preserve">1669 </w:t>
      </w:r>
      <w:r>
        <w:rPr>
          <w:rFonts w:ascii="Angsana New" w:hAnsi="Angsana New" w:cs="Angsana New"/>
        </w:rPr>
        <w:t xml:space="preserve">หรือเบอร์ โรงพยาบาลนายายอาม ได้ตลอด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>การเตรียมความพร้อม การจัดบริการในโรงพยาบาลให้มีศักยภาพมากขึ้น ทั้งความรู้และสมรรถนะของเจ้าหน้าที่   อัตรากำลังที่เหมาะสมตัวอย่างเช่น สถิติจำนวนผู้ป่วยเพิ่มมากขึ้น ในเวรบ่าย</w:t>
      </w:r>
      <w:r>
        <w:rPr/>
        <w:t>(</w:t>
      </w:r>
      <w:r>
        <w:rPr/>
        <w:t xml:space="preserve">ข้อมูลปีงบประมาณ </w:t>
      </w:r>
      <w:r>
        <w:rPr/>
        <w:t>2551</w:t>
      </w:r>
      <w:r>
        <w:rPr/>
        <w:t xml:space="preserve">) </w:t>
      </w:r>
      <w:r>
        <w:rPr/>
        <w:t xml:space="preserve">นำไปจัดอัตรากำลังพยาบาลเพิ่มมากขึ้น โดยจัดให้หน่วยงานเภสัชกรรม ปฏิบัติงานนอกเวลา ถึง </w:t>
      </w:r>
      <w:r>
        <w:rPr/>
        <w:t>20.00</w:t>
      </w:r>
      <w:r>
        <w:rPr/>
        <w:t>น</w:t>
      </w:r>
      <w:r>
        <w:rPr/>
        <w:t xml:space="preserve">. </w:t>
      </w:r>
      <w:r>
        <w:rPr/>
        <w:t>ทุกวัน เพื่อลดภาระงานของเจ้าหน้าที่ห้องฉุกเฉิน จัดให้มีพยาบาล</w:t>
      </w:r>
      <w:r>
        <w:rPr/>
        <w:t xml:space="preserve"> </w:t>
      </w:r>
      <w:r>
        <w:rPr/>
        <w:t>Refer</w:t>
      </w:r>
      <w:r>
        <w:rPr/>
        <w:t xml:space="preserve"> </w:t>
      </w:r>
      <w:r>
        <w:rPr/>
        <w:t xml:space="preserve"> </w:t>
      </w:r>
      <w:r>
        <w:rPr/>
        <w:t xml:space="preserve">พร้อมออกปฏิบัติการได้ ตลอด </w:t>
      </w:r>
      <w:r>
        <w:rPr/>
        <w:t xml:space="preserve">24 </w:t>
      </w:r>
      <w:r>
        <w:rPr/>
        <w:t>ชม</w:t>
      </w:r>
      <w:r>
        <w:rPr/>
        <w:t xml:space="preserve">.  </w:t>
      </w:r>
      <w:r>
        <w:rPr/>
        <w:t>จัดเวรพนักงานขับรถสำรอง คนที่</w:t>
      </w:r>
      <w:r>
        <w:rPr/>
        <w:t xml:space="preserve">  </w:t>
      </w:r>
      <w:r>
        <w:rPr/>
        <w:t xml:space="preserve">1  &gt;&gt; 2 </w:t>
      </w:r>
      <w:r>
        <w:rPr/>
        <w:t>เพื่อรองรับจำนวนผู้ป่วยที่เพิ่มมากขึ้น  ห้องอุบัติเหตุ ฉุกเฉิน ที่ค่อนข้างแคบ ไม่สะดวกในการปฏิบัติงาน  ความพร้อมอาคาร สถานที่ห้องอุบัติเหตุฉุกเฉิน เพิ่มจำนวนรถรับส่งผู้ป่วย</w:t>
      </w:r>
      <w:r>
        <w:rPr/>
        <w:t xml:space="preserve"> </w:t>
      </w:r>
      <w:r>
        <w:rPr/>
        <w:t xml:space="preserve">อุปกรณ์ช่วยชีวิต กำหนดแผนพัฒนาโดยผู้นำทำแผนร่วมกับจังหวัด ในการพัฒนาหน่วยบริการ เพื่อรองรับผู้ป่วย ได้รับการอนุมัติงบประมาณสร้างตึกอุบัติเหตุและฉุกเฉินในปี งบประมาณ </w:t>
      </w:r>
      <w:r>
        <w:rPr/>
        <w:t xml:space="preserve">2555 </w:t>
      </w:r>
      <w:r>
        <w:rPr/>
        <w:t xml:space="preserve">ให้ประสพความสำเร็จตามเข็มมุ่งของโรงพยาบาล คือพัฒนาระบบบริการการแพทย์ฉุกเฉิน </w:t>
      </w:r>
      <w:r>
        <w:rPr/>
        <w:t xml:space="preserve">( </w:t>
      </w:r>
      <w:r>
        <w:rPr/>
        <w:t>Emergency Medical Service</w:t>
      </w:r>
      <w:r>
        <w:rPr/>
        <w:t>)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 xml:space="preserve">-   </w:t>
      </w:r>
      <w:r>
        <w:rPr/>
        <w:t>การดำเนินงาน พัฒนาระบบการให้บริการผู้ป่วยโรคเรื้อรัง จากสถิติ ข้อมูล ผู้ป่วยเบาหวาน ความดันจำนวนมาก เพื่อให้ผู้ป่วยได้รับการดูแลรักษาที่มีคุณภาพ ลดภาวะแทรกซ้อนของผู้ คณะทำงาน ได้เห็นปัญหาเหล่านี้ จึงรวบรวมและนำเสนอให้คณะกรรมการบริหารโรงพยาบาล นำไปจัดทำ แผนกลยุทธ์ของโรงพยาบาล เพื่อจัดระบบบริการประชาชน ให้ครอบคลุม งานบริการรักษา ส่งเสริม ป้องกัน ตามพันธกิจของโรงพยาบาล    และในการทำแผน บุคคลากร ทุกระดับมีส่วนร่วม และได้รับการชี้แจงในส่วนที่เกี่ยวข้อง และทราบแผนกำหนดผู้รับผิดชอบและถ่ายทอดเพื่อนำไปปฏิบัติ  มีระบบรายงาน การจัดเก็บที่เป็นระบบและติดตามผลการปฏิบัติความสำเร็จของหน่วยงานตามตัวชี้วัดเป็นระยะ ๆ</w:t>
      </w:r>
      <w:r>
        <w:rPr/>
        <w:t xml:space="preserve"> </w:t>
      </w:r>
      <w:r>
        <w:rPr/>
        <w:t xml:space="preserve">และสอดคล้องกับแผนของจังหวั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 New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Browallia New"/>
        </w:rPr>
        <w:t xml:space="preserve">           </w:t>
      </w:r>
      <w:r>
        <w:rPr>
          <w:b/>
          <w:bCs/>
        </w:rPr>
        <w:t>3.</w:t>
      </w:r>
      <w:r>
        <w:rPr>
          <w:b/>
          <w:b/>
          <w:bCs/>
        </w:rPr>
        <w:t>การมุ่งเน้นผู้รับบริ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/>
        <w:t xml:space="preserve">โรงพยาบาลนายายอามมีการสอบถามความต้องการของผู้รับบริการจากหลายช่องทางและเปิดโอกาสให้แสดงความคิดเห็น และนำผลลัพธ์ที่ได้มาเป็นข้อมูลในการจัดบริการและพัฒนาระบบบริการ ผู้รับบริการเป็นคนในพื้นที่ร้อยละ  </w:t>
      </w:r>
      <w:r>
        <w:rPr/>
        <w:t xml:space="preserve">88.4 </w:t>
      </w:r>
      <w:r>
        <w:rPr/>
        <w:t xml:space="preserve">และใช้สิทธิ์ประกันสุขภาพสูงสุดร้อยละ </w:t>
      </w:r>
      <w:r>
        <w:rPr/>
        <w:t xml:space="preserve">64 </w:t>
      </w:r>
      <w:r>
        <w:rPr/>
        <w:t xml:space="preserve">จัดบริการตามมาตรฐานบริการสาธารณสุขตามเกณฑ์ที่ผู้รับบริการต้องได้รับ ความพึงพอใจของผู้รับบริการต่อบริการของโรงพยาบาล ปีละ </w:t>
      </w:r>
      <w:r>
        <w:rPr/>
        <w:t xml:space="preserve">2 </w:t>
      </w:r>
      <w:r>
        <w:rPr/>
        <w:t xml:space="preserve">ครั้ง ผลงาน ร้อยละ </w:t>
      </w:r>
      <w:r>
        <w:rPr/>
        <w:t>88 (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)  </w:t>
      </w:r>
      <w:r>
        <w:rPr/>
        <w:t xml:space="preserve">จากเป้าหมายที่ต้องการ ร้อยละ </w:t>
      </w:r>
      <w:r>
        <w:rPr/>
        <w:t xml:space="preserve">85  </w:t>
      </w:r>
      <w:r>
        <w:rPr>
          <w:rFonts w:ascii="Angsana New" w:hAnsi="Angsana New" w:cs="Angsana New"/>
        </w:rPr>
        <w:t>โรงพยาบาลมีกลไกการรับฟังเสียงสะท้อนจากผู้รับบริการ โดยผ่านทางตู้รับความคิดเห็นซึ่งติดตั้งอยู่ตามจุดต่างๆในโรงพยาบาลที่เห็นได้ชัดเ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จากแบบสอบถามความพึงพอใจในการมารับบริการ และจากข้อร้องเรียนต่างๆ การสื่อสารโดยตรง    การสังเกตพบของบุคลากรและเข้าไปไต่ถาม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างโทรศัพท์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สียงสะท้อนจากชุมชนโดยผ่านการประชาคมหมู่บ้าน หรือ ผ่านเครือข่ายบริการ เช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ากคำบอกเล่าข้อมูลของเจ้าหน้าที่ที่ลงให้บริการในพื้นที่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เมื่อมีข้อมูล นำมาจัดลำดับความเร่งด่วนในการแก้ไขเพื่อตอบสนองความต้องการอย่างรวดเร็ว  สำหรับผู้ป่วยแต่ละกลุ่ม   ยกตัวอย่าง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ญหาที่ได้รับการสะท้อน ได้แก่ ปัญหาจากการมารับบริ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ริการล่าช้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พฤติกรรมบริ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ไม่พึงพอใจในมาตรฐานการรักษา นำไปทำข้อกำหนด ระยะเวลารอคอยของผู้รับบริการ และประกาศให้ผู้รับบริการทราบ และประกันระยะเวลารอคอย ผู้ป่วยนอกที่ </w:t>
      </w:r>
      <w:r>
        <w:rPr>
          <w:rFonts w:cs="Angsana New" w:ascii="Angsana New" w:hAnsi="Angsana New"/>
        </w:rPr>
        <w:t xml:space="preserve">1.30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ตรวจชันสูตรพื้นฐาน </w:t>
      </w:r>
      <w:r>
        <w:rPr>
          <w:rFonts w:cs="Angsana New" w:ascii="Angsana New" w:hAnsi="Angsana New"/>
        </w:rPr>
        <w:t xml:space="preserve">CBC  UA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ที ซึ่งสามารถปฏิบัติได้ ร้อยละ </w:t>
      </w:r>
      <w:r>
        <w:rPr>
          <w:rFonts w:cs="Angsana New" w:ascii="Angsana New" w:hAnsi="Angsana New"/>
        </w:rPr>
        <w:t xml:space="preserve">95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กำหนดเป็นตัวชี้วัดผลงานระดับบุคคลของงานชันสูต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อาคารสถานที่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</w:rPr>
        <w:t>การจัดบริการที่มุ่งเน้นผู้รับบริการ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ัญหาที่มาจากการรับทราบจากเสียงสะท้อน  ผู้รับบริการ และชุมชน ที่สามารถแก้ไขได้ที่ผ่านมาที่สำคัญได้แก่ประชาชน แจ้งว่าสถานที่ เก็บศพชั่วคราวของโรงพยาบาลไม่เหมาะสม โรงพยาบาลแก้ไขโดยจัดทำห้องนิจนิรันดร์ ใหม่ มีประตูและทางเข้าสะดวก จัดสิ่งแว้ดล้อมให้ดูสะอาด เรียบร้อย ในปี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ถานที่รอตรวจผู้ป่วยนอก คลีนิคโรคเรื้อรังแออัดคับแคบ จึงจัดสร้างคลีนิคพิเศษใหม่ แล้วเสร็จและให้บริการได้ ในเดือน 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รถเข็นผู้ป่วย เปลนอน และรถนั่งไม่เพียงพอ  ผู้ป่วยสูงอายุเดินไม่สะดวกมีจำนวนมาก ทำแผนซื้อเพิ่มเติมใน ปี งบประมาณ  </w:t>
      </w:r>
      <w:r>
        <w:rPr>
          <w:rFonts w:cs="Angsana New" w:ascii="Angsana New" w:hAnsi="Angsana New"/>
        </w:rPr>
        <w:t>2552</w:t>
        <w:tab/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รื่องร้องเรียน ร้องทุกข์ เมื่อมีการดำเนินการแก้ไขปัญหาแล้ว มีการนำผลการดำเนินการแจ้งต่อสาธารณชน โดยใช้ช่องทางการประชุมภายใน ติดประกาศภายในหน่วย จดหมายตอบกลับ ชี้แจงข้อมูล โดยตรงกับผู้รับบริการ และภายนอกหน่วยงาน เช่น ประชุมหัวหน้าส่วนราชการ ประชุมผู้นำชุมชน ประชุมอส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เวทีประชาคม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การจัดบริการที่เน้นตอบสนองความต้องการของผู้ป่วย ที่สำคัญที่มีการพัฒนา เช่น ระบบการให้บริการจุดเดียว ทำบัตรที่หน่วยบริการ ลดขั้นตอนการรอบัตรในผู้ป่วยรายเก่าที่มาต่อเนื่อง เช่น บริการทันตกรรม บริการห้องฉุกเฉิน บริการห้องคลอด บริการส่งเสริมป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การที่ยึดผู้ป่วยเป็นศูนย์กลาง และมีส่วนร่วมในการออกแบบระบบการจัดคิวร่วมกับเจ้าหน้าที่ ระบบนัดรับบริการแบบเก่า ผู้ป่วยที่นัดเข้าคลินิกเบาหวานจะมีเจ้าหน้าที่ว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จกคิวประมาณ</w:t>
      </w:r>
      <w:r>
        <w:rPr>
          <w:rFonts w:cs="Angsana New" w:ascii="Angsana New" w:hAnsi="Angsana New"/>
        </w:rPr>
        <w:t>5.3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ป่วยมารอเพื่อจะได้รับคิวเจาะเลือดและตรวจอันดับแรกๆ  ตั้งแต่ หลังเที่ยงคืน   ทำให้อดนอน  และเครียดเนื่องจากโต้เถียงเรื่องการแย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ซงคิวกัน   ทีมให้บริการและผู้ป่วย  จึงร่วมกันจัดระบบการจับฉลากคิวล่วงหน้า  ทำให้ผู้ป่วยทราบว่าตัวเองจะได้คิวอะไร ต้องมารอเจาะเลือดเวลาใ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กเว้นกลุ่มผู้สูงอายุ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ผู้ที่เสี่ย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ีอาการ </w:t>
      </w:r>
      <w:r>
        <w:rPr>
          <w:rFonts w:cs="Angsana New" w:ascii="Angsana New" w:hAnsi="Angsana New"/>
        </w:rPr>
        <w:t>Hypoglycemia</w:t>
      </w:r>
      <w:r>
        <w:rPr>
          <w:rFonts w:cs="Angsana New" w:ascii="Angsana New" w:hAnsi="Angsana New"/>
        </w:rPr>
        <w:t xml:space="preserve">)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ิวที่ </w:t>
      </w:r>
      <w:r>
        <w:rPr>
          <w:rFonts w:cs="Angsana New" w:ascii="Angsana New" w:hAnsi="Angsana New"/>
        </w:rPr>
        <w:t xml:space="preserve">1-30 </w:t>
      </w:r>
      <w:r>
        <w:rPr>
          <w:rFonts w:ascii="Angsana New" w:hAnsi="Angsana New" w:cs="Angsana New"/>
        </w:rPr>
        <w:t xml:space="preserve">เริ่มเจาะเลือดช่วง  </w:t>
      </w:r>
      <w:r>
        <w:rPr>
          <w:rFonts w:cs="Angsana New" w:ascii="Angsana New" w:hAnsi="Angsana New"/>
        </w:rPr>
        <w:t xml:space="preserve">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7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ิวที่   </w:t>
      </w:r>
      <w:r>
        <w:rPr>
          <w:rFonts w:cs="Angsana New" w:ascii="Angsana New" w:hAnsi="Angsana New"/>
        </w:rPr>
        <w:t>31- 60                    7.3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-   8.3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ิวที่  </w:t>
      </w:r>
      <w:r>
        <w:rPr>
          <w:rFonts w:cs="Angsana New" w:ascii="Angsana New" w:hAnsi="Angsana New"/>
        </w:rPr>
        <w:t xml:space="preserve">61 </w:t>
      </w:r>
      <w:r>
        <w:rPr>
          <w:rFonts w:ascii="Angsana New" w:hAnsi="Angsana New" w:cs="Angsana New"/>
        </w:rPr>
        <w:t xml:space="preserve">เป็นต้นไป             </w:t>
      </w:r>
      <w:r>
        <w:rPr>
          <w:rFonts w:cs="Angsana New" w:ascii="Angsana New" w:hAnsi="Angsana New"/>
        </w:rPr>
        <w:t>8.3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ได้สอบถามความเห็นของผู้ป่วยเบาหวานเป็นเวลาประมาณ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ดือน    พบว่า ร้อยละ 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ผู้ป่วยเห็นด้วยกับแนวทางนี้    จึงได้ดำเนินการตั้งแต่เดือน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ป็นต้นมา   และไม่พบข้อร้องเรียนเรื่องระบบคิวเบาหวานอีกในปัจจุบั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ัตราความพึงพอใจผู้รับบริการเบาหวานร้อยละ </w:t>
      </w:r>
      <w:r>
        <w:rPr>
          <w:rFonts w:cs="Angsana New" w:ascii="Angsana New" w:hAnsi="Angsana New"/>
        </w:rPr>
        <w:t>88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จัดพื้นที่ให้บริการเฉพาะกลุ่ม เพื่อลดความแออัดของผู้รับบริการ ที่เน้นผู้รับบริการในการจัดบริการคลินิกพิเศษ ต่างๆ เช่น เบาหวาน ความดัน ไทรอยด์ โรคหอบหืด โรคเอดส์ โดยในแต่ละกลุ่มจะมีการจัดทำมาตรฐานของงาน เพื่อปฏิบัติเป็นแนวเดียวกัน และมีการสำรวจความพึงพอใจพบว่ามีความพึงพอใจเพิ่มมากขึ้นเป็นร้อยละ  </w:t>
      </w:r>
      <w:r>
        <w:rPr>
          <w:rFonts w:cs="Angsana New" w:ascii="Angsana New" w:hAnsi="Angsana New"/>
        </w:rPr>
        <w:t xml:space="preserve">88 .4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ผู้ป่วยเบาหวาน  </w:t>
      </w:r>
      <w:r>
        <w:rPr>
          <w:rFonts w:cs="Angsana New" w:ascii="Angsana New" w:hAnsi="Angsana New"/>
        </w:rPr>
        <w:t xml:space="preserve">, CVA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มีปัญหาในการเดินทางมารับบริการที่โรงพยาบาลหรือ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ได้รับการส่งต่อ</w:t>
      </w:r>
      <w:r>
        <w:rPr>
          <w:rFonts w:cs="Angsana New" w:ascii="Angsana New" w:hAnsi="Angsana New"/>
        </w:rPr>
        <w:t xml:space="preserve">HHC  </w:t>
      </w:r>
      <w:r>
        <w:rPr>
          <w:rFonts w:ascii="Angsana New" w:hAnsi="Angsana New" w:cs="Angsana New"/>
        </w:rPr>
        <w:t>หรือประสานองค์กรท้องถิ่นในการดูแล  โดยมีวิธีการดูแลและประสานความช่วยเหลือต่างๆตัวอย่างเช่นผู้ป่วยพิการและเป็นเบาหวาน ขาดนัดบ่อยได้ดูแลโดย พยา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ยื่ยมบ้านลงไปเจาะเลือด ตรวจร่างกายและนำยาไปให้ที่บ้านจำนวน ทุกเดือน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ให้ผู้ป่วยไม่ขาดยา บางราย ประสาน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ดรถมาส่งที่โรงพยาบาลเพื่อรับบริการตามนัดจำนวน</w:t>
      </w:r>
      <w:r>
        <w:rPr>
          <w:rFonts w:cs="Angsana New" w:ascii="Angsana New" w:hAnsi="Angsana New"/>
        </w:rPr>
        <w:t xml:space="preserve">.2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โรงพยาบาลเสริมสร้างและพัฒนาศักยภาพ อส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การดูแลผู้สูงอายุและผู้ป่วยโรคเรื้อรัง ให้สามารถเจา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DTX   </w:t>
      </w:r>
      <w:r>
        <w:rPr>
          <w:rFonts w:ascii="Angsana New" w:hAnsi="Angsana New" w:cs="Angsana New"/>
        </w:rPr>
        <w:t>และนำผลเลือดมารับยาที่ โรงพยาบาล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ป่วยโรคเรื้อรัง ที่ต้องให้ออกซิเจนอยู่ที่บ้าน เมื่อหมดสามารถนำถังมาแลกที่โรงพยาบาล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>2553</w:t>
      </w:r>
      <w:r>
        <w:rPr>
          <w:rFonts w:ascii="Angsana New" w:hAnsi="Angsana New" w:cs="Angsana New"/>
        </w:rPr>
        <w:t xml:space="preserve">ผู้ป่วยบอกว่าห้องน้ำสำหรับผู้ป่วยน้อย </w:t>
      </w:r>
      <w:r>
        <w:rPr>
          <w:rFonts w:cs="Angsana New" w:ascii="Angsana New" w:hAnsi="Angsana New"/>
        </w:rPr>
        <w:t>OPD</w:t>
      </w:r>
      <w:r>
        <w:rPr>
          <w:rFonts w:ascii="Angsana New" w:hAnsi="Angsana New" w:cs="Angsana New"/>
        </w:rPr>
        <w:t xml:space="preserve">น้อย ไม่มีห้องน้ำสำหรับผู้พิการ  ผู้สูงอายุ  ผู้ป่วยที่ใช้รถเข็น ได้จัดสร้างเพิ่มเติมให้มีห้องน้ำผู้ป่วยชายหญิงเพิ่ม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ห้อง และห้องน้ำผู้พิการอีก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้อง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ารคุ้มครองสิทธิผู้ป่วยในแต่ละจุดหรือแต่ละขั้นตอ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จัดอบรมให้เจ้าหน้าที่ทราบบทบาทในการคุ้มครองสิทธิผู้ป่วย  ในวันประชุมเจ้าหน้าที่ ทุก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เดือน  และการปฐมนิเทศเจ้าหน้าที่ใหม่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ติดป้ายคำประกาศสิทธิผู้ป่วยไว้ทุกหน่วย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3)  </w:t>
      </w:r>
      <w:r>
        <w:rPr>
          <w:rFonts w:cs="Angsana New" w:ascii="Angsana New" w:hAnsi="Angsana New"/>
        </w:rPr>
        <w:t xml:space="preserve">OPD  </w:t>
      </w:r>
      <w:r>
        <w:rPr>
          <w:rFonts w:ascii="Angsana New" w:hAnsi="Angsana New" w:cs="Angsana New"/>
        </w:rPr>
        <w:t xml:space="preserve">จัดสถานที่เฉพาะสำหรับคัดกรองกลุ่มผู้ป่วยที่มีภาวะเครียด   ต้องการตรวจเลือดเอดส์    ถูกกระทำชำเรา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สื่อสาร สำหรับกลุ่มฉพาะ เช่นผู้ป่วยเอดส์  เพื่อให้เจ้าหน้าที่เข้าใจตรงกัน เรื่องการมารับริการของผู้ป่วยโดยไม่ต้องสอบถามต่อหน้าผู้ป่วยอื่นๆ   รวมทั้งจัดสถานที่เป็นสัดส่วนสำหรับทำกลุ่ม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  OPD  </w:t>
      </w:r>
      <w:r>
        <w:rPr>
          <w:rFonts w:ascii="Angsana New" w:hAnsi="Angsana New" w:cs="Angsana New"/>
        </w:rPr>
        <w:t xml:space="preserve">กลุ่มผู้รับบริการเด็กที่อายุต่ำกว่า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 ผู้สูงอายุ  ผู้พิการ จะจัดให้เป็นกลุ่มที่ต้องให้บริการก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 xml:space="preserve">ER  </w:t>
      </w:r>
      <w:r>
        <w:rPr>
          <w:rFonts w:ascii="Angsana New" w:hAnsi="Angsana New" w:cs="Angsana New"/>
        </w:rPr>
        <w:t xml:space="preserve">จัดทำสูตรการคำนวณยาเด็ก หรือขนาดยาที่เหมาะสมยาเด็กที่ต้องใช้บ่อยๆ ไว้ให้หยิบใช้ง่าย  ถูกต้อง และรวดเร็ว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ป่วยใน </w:t>
      </w:r>
      <w:r>
        <w:rPr>
          <w:rFonts w:cs="Angsana New" w:ascii="Angsana New" w:hAnsi="Angsana New"/>
        </w:rPr>
        <w:t xml:space="preserve">IPD LR </w:t>
      </w:r>
      <w:r>
        <w:rPr>
          <w:rFonts w:ascii="Angsana New" w:hAnsi="Angsana New" w:cs="Angsana New"/>
        </w:rPr>
        <w:t xml:space="preserve">สามารถให้ญาต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 เฝ้าไข้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ะบบกล้องวงจรปิดสำหรับผู้ป่วยคัดแยก และเปลี่ยนชื่อห้องจากห้องแยกโรค ยกเลิกการใช้เป็นผู้ป่วยพิเศษ ห้อง 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การวัด วิเคราะห์ผล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  <w:t>4.1</w:t>
      </w:r>
      <w:r>
        <w:rPr/>
        <w:t xml:space="preserve">มีการจัดวิเคราะห์ผลในทุกระดับ โดยแต่ละหน่วยงานย่อย ระดับโรงพยาบาลต้องมีการนำข้อมูลมาประกอบการจัดทำแผนงานและกำหนดตัวชี้วัดที่สำคัญ และกำหนดผู้รับผิดชอบ ให้มีการติดตามทุก </w:t>
      </w:r>
      <w:r>
        <w:rPr/>
        <w:t xml:space="preserve">6 </w:t>
      </w:r>
      <w:r>
        <w:rPr/>
        <w:t xml:space="preserve">เดือน และรายงานผลงานต่อที่ประชุมคณะกรรมการบริหารโรงพยาบาล ผลงานที่ยังไม่บรรลุผล ต้องวิเคราะห์สาเหตุ และวางแผนปรับปรุงให้ชัดเจน ในการเชื่อมโยงข้อมูลสารสนเทศ ข้อมูลสถิติ ที่สำคัญ ได้ถูกนำมาใช้ในการจัดทำแผนงานไว้ในหน่วยงานโรงพยาบาล </w:t>
      </w:r>
    </w:p>
    <w:p>
      <w:pPr>
        <w:pStyle w:val="Normal"/>
        <w:rPr/>
      </w:pPr>
      <w:r>
        <w:rPr>
          <w:rFonts w:eastAsia="Browallia New"/>
        </w:rPr>
        <w:t xml:space="preserve">      </w:t>
      </w:r>
      <w:r>
        <w:rPr/>
        <w:t>มีการกำหนดเป้าหมายและตัวชี้วัดของ หน่วยงานและการให้บริการในกลุ่มโรคที่สำคัญ เช่นโรคเรื้อรัง เบาหวาน ความดัน โรคเอดส์  ตัวชี้วัดระบบงานที่สำคัญเช่น การให้บริการการแพทย์ฉุกเฉิน  ระดับหน่วยงาน ระดับกลุ่ม ระดับบุคคล โดยมาจากบริบทของหน่วย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Browallia New"/>
        </w:rPr>
        <w:t xml:space="preserve"> </w:t>
      </w:r>
      <w:r>
        <w:rPr/>
        <w:t xml:space="preserve">ในแต่ละหน่วยได้มีการสอนให้วิเคราะห์ตนเอง  กำหนดประเด็นคุณภาพ และกำหนดตัวชี้วัดที่สำคัญ และมีการติดตามทุกเดือน โดยหัวหน้างาน และนำเสนอต่อคณะกรรมการ บริหารโรงพยาบาล และบางกลุ่ม กำหนดการติดตามทุก </w:t>
      </w:r>
      <w:r>
        <w:rPr/>
        <w:t xml:space="preserve">3 </w:t>
      </w:r>
      <w:r>
        <w:rPr/>
        <w:t xml:space="preserve">เดือน </w:t>
      </w:r>
      <w:r>
        <w:rPr/>
        <w:t xml:space="preserve">6 </w:t>
      </w:r>
      <w:r>
        <w:rPr/>
        <w:t xml:space="preserve">เดือน และสรุปผลทุก </w:t>
      </w:r>
      <w:r>
        <w:rPr/>
        <w:t xml:space="preserve">1 </w:t>
      </w:r>
      <w:r>
        <w:rPr/>
        <w:t>ปี สะท้อนข้อมูลให้ผู้ปฏิบัติทราบ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ตัวชี้วัด ประเด็นคุณภาพการบริการผู้ป่วยเบาหวานที่สำคัญของโรงพยาบาลที่กำหนดร่วมกัน</w:t>
      </w:r>
    </w:p>
    <w:p>
      <w:pPr>
        <w:pStyle w:val="Normal"/>
        <w:rPr/>
      </w:pPr>
      <w:r>
        <w:rPr>
          <w:rFonts w:ascii="Angsana New" w:hAnsi="Angsana New" w:cs="Angsana New"/>
        </w:rPr>
        <w:t>เป้าหมาย  เพื่อผู้ป่วยเบาหวานได้รับบริการที่มีคุณภาพได้มาตรฐานของโรงพยาบาลนายายอ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1364"/>
        <w:gridCol w:w="987"/>
        <w:gridCol w:w="2017"/>
        <w:gridCol w:w="1405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P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การเกิดเบาหวานราย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อั</w:t>
            </w:r>
            <w:r>
              <w:rPr>
                <w:rFonts w:ascii="Angsana New" w:hAnsi="Angsana New" w:cs="Angsana New"/>
              </w:rPr>
              <w:t>ตราการดูแลผู้ป่วยเบาหวานตามแนวทาง</w:t>
            </w:r>
            <w:r>
              <w:rPr>
                <w:rFonts w:ascii="Angsana New" w:hAnsi="Angsana New" w:cs="Angsana New"/>
              </w:rPr>
              <w:t>เวชปฏิบัต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อัตราการรับเข้า</w:t>
            </w:r>
            <w:r>
              <w:rPr>
                <w:rFonts w:ascii="Angsana New" w:hAnsi="Angsana New" w:cs="Angsana New"/>
              </w:rPr>
              <w:t>โรง</w:t>
            </w:r>
            <w:r>
              <w:rPr>
                <w:rFonts w:ascii="Angsana New" w:hAnsi="Angsana New" w:cs="Angsana New"/>
              </w:rPr>
              <w:t>พยาบาลจาก</w:t>
            </w:r>
            <w:r>
              <w:rPr>
                <w:rFonts w:ascii="Angsana New" w:hAnsi="Angsana New" w:cs="Angsana New"/>
              </w:rPr>
              <w:t>ภ</w:t>
            </w:r>
            <w:r>
              <w:rPr>
                <w:rFonts w:ascii="Angsana New" w:hAnsi="Angsana New" w:cs="Angsana New"/>
              </w:rPr>
              <w:t>าวะแทร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้อน</w:t>
            </w:r>
            <w:r>
              <w:rPr>
                <w:rFonts w:ascii="Angsana New" w:hAnsi="Angsana New" w:cs="Angsana New"/>
              </w:rPr>
              <w:t>เบาหว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อัตราการ </w:t>
            </w:r>
            <w:r>
              <w:rPr>
                <w:rFonts w:cs="Angsana New" w:ascii="Angsana New" w:hAnsi="Angsana New"/>
              </w:rPr>
              <w:t>Re-admit D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อัตราผู้ป่วยเบาหวานรายใหม่ได้รับความรู้เกี่ยวกับโร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 . </w:t>
            </w:r>
            <w:r>
              <w:rPr>
                <w:rFonts w:ascii="Angsana New" w:hAnsi="Angsana New" w:cs="Angsana New"/>
              </w:rPr>
              <w:t>อัตราการเกิดภาวะแทรกซ้อ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อัตราผู้ป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HYPO-HYPERGLYCEMIA</w:t>
            </w:r>
            <w:r>
              <w:rPr>
                <w:rFonts w:ascii="Angsana New" w:hAnsi="Angsana New" w:cs="Angsana New"/>
              </w:rPr>
              <w:t>ได้รับการดูแลตามแนวทางการปฏิบัต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อัตราผู้ป่วยเบาหวานที่</w:t>
            </w:r>
            <w:r>
              <w:rPr>
                <w:rFonts w:cs="Angsana New" w:ascii="Angsana New" w:hAnsi="Angsana New"/>
              </w:rPr>
              <w:t>ADMIT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Hypo- hyperglycemia /Readmit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รับการส่ง</w:t>
            </w:r>
            <w:r>
              <w:rPr>
                <w:rFonts w:cs="Angsana New" w:ascii="Angsana New" w:hAnsi="Angsana New"/>
              </w:rPr>
              <w:t>HH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อัตราประชากรอายุ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ปีขึ้นไปได้รับการคัดกรองเบาหวา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Browallia New"/>
        </w:rPr>
        <w:t xml:space="preserve"> </w:t>
      </w:r>
      <w:r>
        <w:rPr>
          <w:b/>
          <w:bCs/>
        </w:rPr>
        <w:t xml:space="preserve">4.2 </w:t>
      </w:r>
      <w:r>
        <w:rPr>
          <w:b/>
          <w:b/>
          <w:bCs/>
        </w:rPr>
        <w:t>การจัดการความรู้</w:t>
      </w:r>
      <w:r>
        <w:rPr/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2</w:t>
      </w:r>
      <w:r>
        <w:rPr>
          <w:b/>
          <w:bCs/>
        </w:rPr>
        <w:t>.5</w:t>
      </w:r>
    </w:p>
    <w:p>
      <w:pPr>
        <w:pStyle w:val="Normal"/>
        <w:rPr/>
      </w:pPr>
      <w:r>
        <w:rPr>
          <w:rFonts w:eastAsia="Browallia New"/>
        </w:rPr>
        <w:t xml:space="preserve">       </w:t>
      </w:r>
      <w:r>
        <w:rPr>
          <w:rFonts w:eastAsia="Browallia New"/>
        </w:rPr>
        <w:t xml:space="preserve">  </w:t>
      </w:r>
      <w:r>
        <w:rPr/>
        <w:t xml:space="preserve">ได้มีการนำข้อมูลสถิติของผู้รับบริการในหน่วยงาน ที่พบบ่อย และมีความคลาดเคลื่อนในการรักษา ผู้ป่วยที่ส่งต่อเพื่อรับการรักษา ความเสี่ยงทางคลินิกที่สำคัญ มารวบรวมจัดการความรู้ สร้างองค์ ความรู้ จัดทำระเบียบปฏิบัติไว้ในหน่วยงาน เพื่อใช้เป็นแนวทางปฏิบัติที่สำคัญ เช่น การดูแลผู้ป่วยภาวะฉุกเฉินที่ </w:t>
      </w:r>
      <w:r>
        <w:rPr/>
        <w:t xml:space="preserve">ER </w:t>
      </w:r>
      <w:r>
        <w:rPr/>
        <w:t xml:space="preserve">ผู้ป่วย </w:t>
      </w:r>
      <w:r>
        <w:rPr/>
        <w:t xml:space="preserve">ACS  Head injery UGIH Hypo – Hyperglycemia  shock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หน่วยงานห้องคลอด ภาวะฉุกเฉิน </w:t>
      </w:r>
      <w:r>
        <w:rPr/>
        <w:t xml:space="preserve">Birth Asphyxia </w:t>
      </w:r>
      <w:r>
        <w:rPr/>
        <w:t xml:space="preserve">การช่วยฟื้นคืนชีพ </w:t>
      </w:r>
      <w:r>
        <w:rPr/>
        <w:t xml:space="preserve">Prolapse cord </w:t>
      </w:r>
    </w:p>
    <w:p>
      <w:pPr>
        <w:pStyle w:val="Normal"/>
        <w:rPr/>
      </w:pPr>
      <w:r>
        <w:rPr/>
        <w:t xml:space="preserve">Preterm labour  Pre eclamsia </w:t>
      </w:r>
      <w:r>
        <w:rPr/>
        <w:t xml:space="preserve">ผู้ป่วยใน </w:t>
      </w:r>
      <w:r>
        <w:rPr/>
        <w:t xml:space="preserve">Cardogenic shock  chronic renal faliare  </w:t>
      </w:r>
      <w:r>
        <w:rPr/>
        <w:t>การดูแลผู้ป่วยเบาหวานที่มาสามารถดูแลตนเองได้ ลดการกลับมารักษาซ้ำในผู้ป่วยหอบหืด เช่น ประเด็นการใช้ยาพ่นไม่ถูกวิธี หรือ ไม่ไช้ยาพ่นชนิด</w:t>
      </w:r>
      <w:r>
        <w:rPr/>
        <w:t xml:space="preserve">steroide </w:t>
      </w:r>
      <w:r>
        <w:rPr/>
        <w:t xml:space="preserve">เพราะคิดว่าพ่นแล้วไม่หาย นำมาจัดการความรู้ พบว่าเกิดจากการปฏิบัติตัวของ และไม่เข้าใจของผู้ป่วย นำมาแก้ปัญหา โดยกระบวนการ </w:t>
      </w:r>
      <w:r>
        <w:rPr/>
        <w:t xml:space="preserve">Overcounter </w:t>
      </w:r>
      <w:r>
        <w:rPr/>
        <w:t xml:space="preserve">ของ เภสัชกร โดยการนำผู้ป่วยและญาติ มาสอน ให้ความรู้ ทดลองปฏิบัติ ประเมิน และติดตาม อย่างต่อเนื่อง เยี่ยมบ้าน ทำให้สามารถลดอัตราการกลับมารักษาซ้ำ ของผู้ป่วยลงได้ ก่อนการพัฒนา ร้อยละ </w:t>
      </w:r>
      <w:r>
        <w:rPr/>
        <w:t xml:space="preserve">20.3 </w:t>
      </w:r>
      <w:r>
        <w:rPr/>
        <w:t xml:space="preserve">หลังการพัฒนาเหลือ ร้อยละ </w:t>
      </w:r>
      <w:r>
        <w:rPr/>
        <w:t xml:space="preserve">13.6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ในหน่วยบริการให้มีการจัดหา และเก็บตำราทางวิชาการที่จำเป็นไว้ในหน่วยงาน มีระบบ</w:t>
      </w:r>
      <w:r>
        <w:rPr/>
        <w:t xml:space="preserve">internet </w:t>
      </w:r>
      <w:r>
        <w:rPr/>
        <w:t>และ</w:t>
      </w:r>
      <w:r>
        <w:rPr/>
        <w:t xml:space="preserve">computer lan </w:t>
      </w:r>
      <w:r>
        <w:rPr/>
        <w:t>เชื่อมโยงทุกหน่วย สามารถค้นหาความรู้ได้ตลอดเวลา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 xml:space="preserve">ปีงบประมาณ </w:t>
      </w:r>
      <w:r>
        <w:rPr/>
        <w:t xml:space="preserve">2552 </w:t>
      </w:r>
      <w:r>
        <w:rPr/>
        <w:t>ได้มีการถ่ายทอดความรู้  เรื่องการจัดการความรู้แก่เจ้าหน้าที่ ทุกระดับ ครอบคลุม กว่า ร้อยละ</w:t>
      </w:r>
      <w:r>
        <w:rPr/>
        <w:t xml:space="preserve">70 </w:t>
      </w:r>
      <w:r>
        <w:rPr/>
        <w:t xml:space="preserve">ของจำนวนเจ้าหน้าที่ ทุกคน และจัดให้มีการจัดกิจกรรม ตามแนวทาง </w:t>
      </w:r>
      <w:r>
        <w:rPr/>
        <w:t xml:space="preserve">KM </w:t>
      </w:r>
      <w:r>
        <w:rPr/>
        <w:t>ทั้ง</w:t>
      </w:r>
      <w:r>
        <w:rPr/>
        <w:t xml:space="preserve"> </w:t>
      </w:r>
      <w:r>
        <w:rPr/>
        <w:t>Explecit</w:t>
      </w:r>
      <w:r>
        <w:rPr/>
        <w:t xml:space="preserve"> </w:t>
      </w:r>
      <w:r>
        <w:rPr/>
        <w:t xml:space="preserve">knowledge </w:t>
      </w:r>
      <w:r>
        <w:rPr/>
        <w:t xml:space="preserve">และ </w:t>
      </w:r>
      <w:r>
        <w:rPr/>
        <w:t xml:space="preserve">Tacit knowledge </w:t>
      </w:r>
      <w:r>
        <w:rPr/>
        <w:t xml:space="preserve"> </w:t>
      </w:r>
      <w:r>
        <w:rPr/>
        <w:t>และมีการรวบรวมองค์ ความรู้ที่สำคัญ พัฒนาให้เป็นระบบและนำไปใช้ในการปฏิบัติอย่างแพร่หลาย เช่น การจัดการความรู้เรื่องนมแม่  องค์ความรู้ในการส่งเสริมการเลี้ยงลูกด้วยนมแม่ การจัดการระบบยา การทำงานเป็นทีม</w:t>
      </w:r>
      <w:r>
        <w:rPr/>
        <w:t xml:space="preserve"> </w:t>
      </w:r>
      <w:r>
        <w:rPr/>
        <w:t xml:space="preserve">โรงพยาบาลมีแผนพัฒนาบุคลลากร ในการจัดการความรู้ ตามค่านิยมของโรงพยาบาล ที่กล่าวถึง บริการดี มีวินัย ใส่ใจบริการ ทำงานทีม เน้น เรื่องการทำงานเป็นทีม เพื่อนำมาสู่ การพัฒนาคุณภาพองค์กรในปีงบประมาณ </w:t>
      </w:r>
      <w:r>
        <w:rPr/>
        <w:t>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ัวอย่างการจัดการความรู้ ของหน่วยงาน ที่มาจากปัญหาสำคัญของหน่วยงานที่มีผลต่อการให้บริการ</w:t>
      </w:r>
    </w:p>
    <w:p>
      <w:pPr>
        <w:pStyle w:val="Normal"/>
        <w:tabs>
          <w:tab w:val="clear" w:pos="720"/>
          <w:tab w:val="left" w:pos="1080" w:leader="none"/>
        </w:tabs>
        <w:ind w:right="-354" w:hanging="0"/>
        <w:rPr>
          <w:b/>
          <w:b/>
          <w:bCs/>
        </w:rPr>
      </w:pPr>
      <w:r>
        <w:rPr>
          <w:b/>
          <w:b/>
          <w:bCs/>
        </w:rPr>
        <w:t xml:space="preserve">ชื่อผลงาน  </w:t>
      </w:r>
      <w:r>
        <w:rPr/>
        <w:t>การพัฒนาแนวทางการประเมินน้ำหนักทารกในครรภ์</w:t>
      </w:r>
      <w:r>
        <w:rPr>
          <w:b/>
          <w:bCs/>
        </w:rPr>
        <w:br/>
      </w:r>
      <w:r>
        <w:rPr>
          <w:b/>
          <w:b/>
          <w:bCs/>
        </w:rPr>
        <w:t xml:space="preserve">สรุปผลงานโดยย่อ 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Browallia New"/>
          <w:b/>
          <w:bCs/>
        </w:rPr>
        <w:t xml:space="preserve"> </w:t>
      </w:r>
      <w:r>
        <w:rPr/>
        <w:tab/>
      </w:r>
      <w:r>
        <w:rPr/>
        <w:t>พัฒนาประสิทธิภาพการประเมินน้ำหนักทารกในครรภ์ เพื่อลดภาวะแทรกซ้อนของมารดาและทาร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และที่อยู่องค์กร</w:t>
      </w:r>
    </w:p>
    <w:p>
      <w:pPr>
        <w:pStyle w:val="Normal"/>
        <w:ind w:left="720" w:firstLine="360"/>
        <w:rPr/>
      </w:pPr>
      <w:r>
        <w:rPr/>
        <w:t>หน่วยงานห้องคลอด  โรงพยาบาลนายายอา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มาชิกทีม </w:t>
      </w:r>
      <w:r>
        <w:rPr/>
        <w:t>พยาบาลงานฝากครรภ์และงานห้องคลอด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/>
          <w:bCs/>
        </w:rPr>
        <w:t xml:space="preserve">เป้าหมาย </w:t>
      </w:r>
      <w:r>
        <w:rPr/>
        <w:t xml:space="preserve">  พัฒนาแนวทาง การประเมินน้ำหนักทารกในครรภ์ ให้ใกล้เคียงความเป็นจริงมากที่สุด เพื่อวางแนวทางการรักษาพยาบาลที่เหมาะสม </w:t>
      </w:r>
      <w:r>
        <w:rPr/>
        <w:t xml:space="preserve"> </w:t>
      </w:r>
      <w:r>
        <w:rPr/>
        <w:t xml:space="preserve">ลดภาวะแทรกซ้อนของมารดาและทารก </w:t>
      </w:r>
      <w:r>
        <w:rPr>
          <w:b/>
          <w:bCs/>
          <w:u w:val="single"/>
        </w:rPr>
        <w:t>(</w:t>
      </w:r>
      <w:r>
        <w:rPr>
          <w:u w:val="single"/>
        </w:rPr>
        <w:t>ลูกเกิดรอด แม่ปลอดภัย ประทับใจผู้รับบริการ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</w:t>
      </w:r>
      <w:r>
        <w:rPr>
          <w:b/>
          <w:b/>
          <w:bCs/>
        </w:rPr>
        <w:t>ปัญหาและสาหตุโดยย่อ</w:t>
      </w:r>
    </w:p>
    <w:p>
      <w:pPr>
        <w:pStyle w:val="Normal"/>
        <w:ind w:left="1080" w:hanging="0"/>
        <w:rPr/>
      </w:pPr>
      <w:r>
        <w:rPr/>
        <w:t>จาก</w:t>
      </w:r>
      <w:r>
        <w:rPr/>
        <w:t>ข้อมูล จำนวนผู้คลอดของ ร</w:t>
      </w:r>
      <w:r>
        <w:rPr/>
        <w:t>.</w:t>
      </w:r>
      <w:r>
        <w:rPr/>
        <w:t>พ</w:t>
      </w:r>
      <w:r>
        <w:rPr/>
        <w:t>.</w:t>
      </w:r>
      <w:r>
        <w:rPr/>
        <w:t xml:space="preserve">นายายอาม </w:t>
      </w:r>
      <w:r>
        <w:rPr/>
        <w:t>ปีงบประมาณ</w:t>
      </w:r>
      <w:r>
        <w:rPr/>
        <w:t xml:space="preserve">2551 </w:t>
      </w:r>
      <w:r>
        <w:rPr/>
        <w:t xml:space="preserve">มีผู้คลอด </w:t>
      </w:r>
      <w:r>
        <w:rPr/>
        <w:t>226</w:t>
      </w:r>
      <w:r>
        <w:rPr/>
        <w:t xml:space="preserve">ราย                            </w:t>
      </w:r>
      <w:r>
        <w:rPr/>
        <w:t xml:space="preserve">                          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>ทารก น</w:t>
      </w:r>
      <w:r>
        <w:rPr/>
        <w:t>.</w:t>
      </w:r>
      <w:r>
        <w:rPr/>
        <w:t>น</w:t>
      </w:r>
      <w:r>
        <w:rPr/>
        <w:t>.&lt;2,500</w:t>
      </w:r>
      <w:r>
        <w:rPr/>
        <w:t xml:space="preserve">กรัม </w:t>
      </w:r>
      <w:r>
        <w:rPr/>
        <w:t>13</w:t>
      </w:r>
      <w:r>
        <w:rPr/>
        <w:t xml:space="preserve">ราย </w:t>
      </w:r>
      <w:r>
        <w:rPr/>
        <w:t xml:space="preserve"> </w:t>
      </w:r>
      <w:r>
        <w:rPr/>
        <w:t>ส่งต่อ</w:t>
      </w:r>
      <w:r>
        <w:rPr/>
        <w:t>5</w:t>
      </w:r>
      <w:r>
        <w:rPr/>
        <w:t xml:space="preserve">ราย  </w:t>
      </w:r>
      <w:r>
        <w:rPr/>
        <w:t xml:space="preserve">on photo 4 </w:t>
      </w:r>
      <w:r>
        <w:rPr/>
        <w:t xml:space="preserve">ราย </w:t>
      </w:r>
      <w:r>
        <w:rPr/>
        <w:t xml:space="preserve">, </w:t>
      </w:r>
      <w:r>
        <w:rPr/>
        <w:t>ทารก น</w:t>
      </w:r>
      <w:r>
        <w:rPr/>
        <w:t>.</w:t>
      </w:r>
      <w:r>
        <w:rPr/>
        <w:t>น</w:t>
      </w:r>
      <w:r>
        <w:rPr/>
        <w:t>.&gt; 4,000</w:t>
      </w:r>
      <w:r>
        <w:rPr/>
        <w:t xml:space="preserve">กรัม </w:t>
      </w:r>
      <w:r>
        <w:rPr/>
        <w:t>6</w:t>
      </w:r>
      <w:r>
        <w:rPr/>
        <w:t xml:space="preserve">ราย </w:t>
      </w:r>
      <w:r>
        <w:rPr/>
        <w:t>(2</w:t>
      </w:r>
      <w:r>
        <w:rPr/>
        <w:t>ราย คลอดติดไหล่</w:t>
      </w:r>
      <w:r>
        <w:rPr/>
        <w:t xml:space="preserve">)  </w:t>
      </w:r>
      <w:r>
        <w:rPr/>
        <w:t>ปีงบประมาณ</w:t>
      </w:r>
      <w:r>
        <w:rPr/>
        <w:t xml:space="preserve">2552 </w:t>
      </w:r>
      <w:r>
        <w:rPr/>
        <w:t xml:space="preserve">มีผู้คลอด </w:t>
      </w:r>
      <w:r>
        <w:rPr/>
        <w:t>230</w:t>
      </w:r>
      <w:r>
        <w:rPr/>
        <w:t>ราย   ทารก น</w:t>
      </w:r>
      <w:r>
        <w:rPr/>
        <w:t>.</w:t>
      </w:r>
      <w:r>
        <w:rPr/>
        <w:t>น</w:t>
      </w:r>
      <w:r>
        <w:rPr/>
        <w:t>.&lt; 2,500</w:t>
      </w:r>
      <w:r>
        <w:rPr/>
        <w:t xml:space="preserve">กรัม </w:t>
      </w:r>
      <w:r>
        <w:rPr/>
        <w:t>15</w:t>
      </w:r>
      <w:r>
        <w:rPr/>
        <w:t>ราย ส่งต่อ</w:t>
      </w:r>
      <w:r>
        <w:rPr/>
        <w:t>1</w:t>
      </w:r>
      <w:r>
        <w:rPr/>
        <w:t xml:space="preserve">ราย  </w:t>
      </w:r>
      <w:r>
        <w:rPr/>
        <w:t xml:space="preserve">on photo 4 </w:t>
      </w:r>
      <w:r>
        <w:rPr/>
        <w:t xml:space="preserve">ราย </w:t>
      </w:r>
      <w:r>
        <w:rPr/>
        <w:t xml:space="preserve"> </w:t>
      </w:r>
      <w:r>
        <w:rPr/>
        <w:t>ทารก น</w:t>
      </w:r>
      <w:r>
        <w:rPr/>
        <w:t>.</w:t>
      </w:r>
      <w:r>
        <w:rPr/>
        <w:t>น</w:t>
      </w:r>
      <w:r>
        <w:rPr/>
        <w:t>.&gt; 4,000</w:t>
      </w:r>
      <w:r>
        <w:rPr/>
        <w:t xml:space="preserve">กรัม </w:t>
      </w:r>
      <w:r>
        <w:rPr/>
        <w:t>1</w:t>
      </w:r>
      <w:r>
        <w:rPr/>
        <w:t>ราย คลอดติดไหล่และมีภาวะ</w:t>
      </w:r>
      <w:r>
        <w:rPr/>
        <w:t>BA</w:t>
      </w:r>
    </w:p>
    <w:p>
      <w:pPr>
        <w:pStyle w:val="Normal"/>
        <w:rPr/>
      </w:pPr>
      <w:r>
        <w:rPr>
          <w:rFonts w:eastAsia="Browallia New"/>
        </w:rPr>
        <w:t xml:space="preserve">                     </w:t>
      </w:r>
      <w:r>
        <w:rPr/>
        <w:t>ทารกที่นน</w:t>
      </w:r>
      <w:r>
        <w:rPr/>
        <w:t xml:space="preserve">.&lt;2,500 </w:t>
      </w:r>
      <w:r>
        <w:rPr/>
        <w:t xml:space="preserve">กรัม พบปัญหาที่ตามมา เช่น ภาวะตัวเย็น น้ำตาลในเลือดต่ำ การหายใจผิดปกติ มีปัญหาในการดูดนม ตัวเหลืองหลังคลอด </w:t>
      </w:r>
    </w:p>
    <w:p>
      <w:pPr>
        <w:pStyle w:val="Normal"/>
        <w:rPr/>
      </w:pPr>
      <w:r>
        <w:rPr>
          <w:rFonts w:eastAsia="Browallia New"/>
        </w:rPr>
        <w:t xml:space="preserve">                     </w:t>
      </w:r>
      <w:r>
        <w:rPr/>
        <w:t>ทารกที่นน</w:t>
      </w:r>
      <w:r>
        <w:rPr/>
        <w:t xml:space="preserve">.&gt;4,000 </w:t>
      </w:r>
      <w:r>
        <w:rPr/>
        <w:t>กรัม พบปัญหาที่ตามมา เช่น การคลอดยาก คลอดติดไหล่ มารดามีแผลฉีกขาดมาก เสี่ยงต่อการตกเลือดหลังคลอด ทารกน้ำตาลในเลือดต่ำหรือสูงกว่าปกติ</w:t>
      </w:r>
    </w:p>
    <w:p>
      <w:pPr>
        <w:pStyle w:val="Normal"/>
        <w:rPr/>
      </w:pPr>
      <w:r>
        <w:rPr/>
        <w:tab/>
        <w:t xml:space="preserve">       </w:t>
      </w:r>
      <w:r>
        <w:rPr/>
        <w:t>ซึ่งจากข้อมูลดังกล่าวนี้  ทำให้ผู้ให้บริการในหน่วยงานห้องคลอดมีความคิดที่จะพัฒนาแนวทางการให้บริการเกี่ยวกับการประเมินน้ำหนักทารกในครรภ์ที่มีประสิทธิภาพมากขึ้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/>
          <w:bCs/>
        </w:rPr>
        <w:t>การปรับปรุงเปลี่ยนแปลง</w:t>
      </w:r>
      <w:r>
        <w:rPr>
          <w:b/>
          <w:b/>
          <w:bCs/>
        </w:rPr>
        <w:t>ระบบงาน</w:t>
      </w:r>
    </w:p>
    <w:p>
      <w:pPr>
        <w:pStyle w:val="Normal"/>
        <w:rPr/>
      </w:pPr>
      <w:r>
        <w:rPr/>
        <w:t>1.</w:t>
      </w:r>
      <w:r>
        <w:rPr/>
        <w:t>ประสานงานกับ จ</w:t>
      </w:r>
      <w:r>
        <w:rPr/>
        <w:t>.</w:t>
      </w:r>
      <w:r>
        <w:rPr/>
        <w:t>น</w:t>
      </w:r>
      <w:r>
        <w:rPr/>
        <w:t>.</w:t>
      </w:r>
      <w:r>
        <w:rPr/>
        <w:t>ท</w:t>
      </w:r>
      <w:r>
        <w:rPr/>
        <w:t xml:space="preserve">.ANC </w:t>
      </w:r>
      <w:r>
        <w:rPr/>
        <w:t xml:space="preserve">ในการประเมินน้ำหนักทารกในครรภ์โดยส่ง </w:t>
      </w:r>
      <w:r>
        <w:rPr/>
        <w:t>U/S</w:t>
      </w:r>
      <w:r>
        <w:rPr/>
        <w:t xml:space="preserve">ทุกรายที่อายุครรภ์ </w:t>
      </w:r>
      <w:r>
        <w:rPr/>
        <w:t xml:space="preserve">&gt;36wk </w:t>
      </w:r>
      <w:r>
        <w:rPr/>
        <w:t xml:space="preserve">ถ้าพบว่า      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Browallia New"/>
        </w:rPr>
        <w:t xml:space="preserve">   </w:t>
      </w:r>
      <w:r>
        <w:rPr>
          <w:rFonts w:eastAsia="Browallia New"/>
        </w:rPr>
        <w:t xml:space="preserve">    </w:t>
      </w:r>
      <w:r>
        <w:rPr/>
        <w:t xml:space="preserve">- </w:t>
      </w:r>
      <w:r>
        <w:rPr/>
        <w:t>นน</w:t>
      </w:r>
      <w:r>
        <w:rPr/>
        <w:t>.</w:t>
      </w:r>
      <w:r>
        <w:rPr/>
        <w:t>ทารกในครรภ์</w:t>
      </w:r>
      <w:r>
        <w:rPr/>
        <w:t>&gt;4,000</w:t>
      </w:r>
      <w:r>
        <w:rPr/>
        <w:t>กรัม พิจารณาส่งต่อรพศ</w:t>
      </w:r>
      <w:r>
        <w:rPr/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Browallia New"/>
        </w:rPr>
        <w:t xml:space="preserve">   </w:t>
      </w:r>
      <w:r>
        <w:rPr>
          <w:rFonts w:eastAsia="Browallia New"/>
        </w:rPr>
        <w:t xml:space="preserve">   </w:t>
      </w:r>
      <w:r>
        <w:rPr/>
        <w:t xml:space="preserve">- </w:t>
      </w:r>
      <w:r>
        <w:rPr/>
        <w:t>นน</w:t>
      </w:r>
      <w:r>
        <w:rPr/>
        <w:t>.</w:t>
      </w:r>
      <w:r>
        <w:rPr/>
        <w:t>ทารกในครรภ์</w:t>
      </w:r>
      <w:r>
        <w:rPr/>
        <w:t xml:space="preserve">&lt;2,500 </w:t>
      </w:r>
      <w:r>
        <w:rPr/>
        <w:t>กรัม พิจารณาให้คลอดโดยเตรียมความพร้อมของทีมในการดูแลการคลอด</w:t>
      </w:r>
      <w:r>
        <w:rPr/>
        <w:t>-</w:t>
      </w:r>
      <w:r>
        <w:rPr/>
        <w:t>หลังคลอด ตามมาตรฐานของรพ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 xml:space="preserve">กำหนดให้วัดขนาดของยอดมดลูก ทุกราย เป็นมาตรฐานเดียว      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/>
      </w:pPr>
      <w:r>
        <w:rPr/>
        <w:t>-</w:t>
      </w:r>
      <w:r>
        <w:rPr/>
        <w:t>ใช้ตารางของรพ</w:t>
      </w:r>
      <w:r>
        <w:rPr/>
        <w:t>.</w:t>
      </w:r>
      <w:r>
        <w:rPr/>
        <w:t>จุฬาหรือ</w:t>
      </w:r>
      <w:r>
        <w:rPr/>
        <w:t>JIMINEZ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/>
      </w:pPr>
      <w:r>
        <w:rPr/>
        <w:t>-</w:t>
      </w:r>
      <w:r>
        <w:rPr/>
        <w:t xml:space="preserve">วัดเมื่ออายุครรภ์ </w:t>
      </w:r>
      <w:r>
        <w:rPr/>
        <w:t xml:space="preserve">20wk </w:t>
      </w:r>
      <w:r>
        <w:rPr/>
        <w:t>ขึ้นไป</w:t>
      </w:r>
    </w:p>
    <w:p>
      <w:pPr>
        <w:pStyle w:val="Normal"/>
        <w:ind w:left="360" w:hanging="0"/>
        <w:rPr/>
      </w:pPr>
      <w:r>
        <w:rPr/>
        <w:t>-</w:t>
      </w:r>
      <w:r>
        <w:rPr/>
        <w:t>วัดจากขอบบนของกระดูกหัวเหน่าถึงยอดมดลูก</w:t>
      </w:r>
    </w:p>
    <w:p>
      <w:pPr>
        <w:pStyle w:val="Normal"/>
        <w:rPr/>
      </w:pPr>
      <w:r>
        <w:rPr>
          <w:rFonts w:eastAsia="Browallia New"/>
        </w:rPr>
        <w:t xml:space="preserve">       </w:t>
      </w:r>
      <w:r>
        <w:rPr/>
        <w:t xml:space="preserve">- </w:t>
      </w:r>
      <w:r>
        <w:rPr/>
        <w:t>ผลที่วัดได้เป็นซม</w:t>
      </w:r>
      <w:r>
        <w:rPr/>
        <w:t>.+/-2 (</w:t>
      </w:r>
      <w:r>
        <w:rPr/>
        <w:t>แปลค่าเป็นอายุครรภ์</w:t>
      </w:r>
      <w:r>
        <w:rPr/>
        <w:t>)</w:t>
      </w:r>
    </w:p>
    <w:p>
      <w:pPr>
        <w:pStyle w:val="Normal"/>
        <w:ind w:left="360" w:hanging="0"/>
        <w:rPr/>
      </w:pPr>
      <w:r>
        <w:rPr/>
        <w:t>-</w:t>
      </w:r>
      <w:r>
        <w:rPr/>
        <w:t>ให้ปัสสาวะก่อนวัดทุกครั้ง</w:t>
      </w:r>
    </w:p>
    <w:p>
      <w:pPr>
        <w:pStyle w:val="Normal"/>
        <w:rPr/>
      </w:pPr>
      <w:r>
        <w:rPr/>
        <w:t>3.</w:t>
      </w:r>
      <w:r>
        <w:rPr/>
        <w:t>ให้ความรู้ จนท</w:t>
      </w:r>
      <w:r>
        <w:rPr/>
        <w:t xml:space="preserve">. ANC </w:t>
      </w:r>
      <w:r>
        <w:rPr/>
        <w:t>และ จ</w:t>
      </w:r>
      <w:r>
        <w:rPr/>
        <w:t>.</w:t>
      </w:r>
      <w:r>
        <w:rPr/>
        <w:t>นท</w:t>
      </w:r>
      <w:r>
        <w:rPr/>
        <w:t>.</w:t>
      </w:r>
      <w:r>
        <w:rPr/>
        <w:t>ห้องคลอด เรื่อง การประเมินน้ำหนักทารกในครรภ์ โดยใช้เทปวัดหน้าท้องเทียบกับระดับความสูงของยอดมดลูก</w:t>
      </w:r>
      <w:r>
        <w:rPr/>
        <w:t xml:space="preserve"> และ</w:t>
      </w:r>
      <w:r>
        <w:rPr/>
        <w:t>น</w:t>
      </w:r>
      <w:r>
        <w:rPr/>
        <w:t>.</w:t>
      </w:r>
      <w:r>
        <w:rPr/>
        <w:t>น</w:t>
      </w:r>
      <w:r>
        <w:rPr/>
        <w:t>.</w:t>
      </w:r>
      <w:r>
        <w:rPr/>
        <w:t xml:space="preserve">ของมารดา ที่เพิ่มขึ้น </w:t>
      </w:r>
      <w:r>
        <w:rPr/>
        <w:t xml:space="preserve">&gt; 12 </w:t>
      </w:r>
      <w:r>
        <w:rPr/>
        <w:t>กก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เก็บข้อมูลเปรียบเทียบกับ น</w:t>
      </w:r>
      <w:r>
        <w:rPr/>
        <w:t>.</w:t>
      </w:r>
      <w:r>
        <w:rPr/>
        <w:t>น</w:t>
      </w:r>
      <w:r>
        <w:rPr/>
        <w:t>.</w:t>
      </w:r>
      <w:r>
        <w:rPr/>
        <w:t xml:space="preserve">ทารกเมื่อแรกคลอด 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>4.</w:t>
      </w:r>
      <w:r>
        <w:rPr/>
        <w:t xml:space="preserve">เมื่อรับมารดาไว้ในห้องคลอด ให้วัดขนาดของยอดมดลูกทุกราย เมื่อพบว่า </w:t>
      </w:r>
      <w:r>
        <w:rPr/>
        <w:t>HF&gt;37</w:t>
      </w:r>
      <w:r>
        <w:rPr/>
        <w:t>ซม</w:t>
      </w:r>
      <w:r>
        <w:rPr/>
        <w:t xml:space="preserve">. </w:t>
      </w:r>
      <w:r>
        <w:rPr/>
        <w:t>ต้องรายงานแพทย์ทราบทุกครั้ง</w:t>
      </w:r>
    </w:p>
    <w:p>
      <w:pPr>
        <w:pStyle w:val="Normal"/>
        <w:rPr/>
      </w:pPr>
      <w:r>
        <w:rPr/>
        <w:t>5.</w:t>
      </w:r>
      <w:r>
        <w:rPr/>
        <w:t>เมื่อประเมินแล้ว คาดว่า จะคลอดทารกที่มี นน</w:t>
      </w:r>
      <w:r>
        <w:rPr/>
        <w:t>.&lt;2,500</w:t>
      </w:r>
      <w:r>
        <w:rPr/>
        <w:t xml:space="preserve">กรัม หรือ </w:t>
      </w:r>
      <w:r>
        <w:rPr/>
        <w:t xml:space="preserve">&gt;4,000 </w:t>
      </w:r>
      <w:r>
        <w:rPr/>
        <w:t xml:space="preserve">กรัม ให้เตรียมทีมช่วยในการคลอด รวมถึง การช่วยฟื้นคืนชีพของทารกแรกเกิด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วัดผลและการเปลี่ยนแปลง</w:t>
      </w:r>
    </w:p>
    <w:p>
      <w:pPr>
        <w:pStyle w:val="Normal"/>
        <w:rPr/>
      </w:pPr>
      <w:r>
        <w:rPr/>
        <w:t>1.</w:t>
      </w:r>
      <w:r>
        <w:rPr/>
        <w:t>มารดาที่ฝากครรภ์ในรพ</w:t>
      </w:r>
      <w:r>
        <w:rPr/>
        <w:t>.</w:t>
      </w:r>
      <w:r>
        <w:rPr/>
        <w:t xml:space="preserve">นายายอาม ได้รับการตรวจ </w:t>
      </w:r>
      <w:r>
        <w:rPr/>
        <w:t xml:space="preserve">U/S </w:t>
      </w:r>
      <w:r>
        <w:rPr/>
        <w:t xml:space="preserve">เมื่ออายุครรภ์ </w:t>
      </w:r>
      <w:r>
        <w:rPr/>
        <w:t xml:space="preserve">&gt;36wk </w:t>
      </w:r>
      <w:r>
        <w:rPr/>
        <w:t>ทุกราย เมื่อคาดว่า นน</w:t>
      </w:r>
      <w:r>
        <w:rPr/>
        <w:t>.</w:t>
      </w:r>
      <w:r>
        <w:rPr/>
        <w:t>ทารก</w:t>
      </w:r>
      <w:r>
        <w:rPr/>
        <w:t xml:space="preserve">&gt;4,000 </w:t>
      </w:r>
      <w:r>
        <w:rPr/>
        <w:t>กรัม จะได้รับคำแนะนำให้คลอดที่รพ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มารดาที่มาคลอดทุกราย ได้รับการตรวจวัดขนาดของยอดมดลูก พบว่า ขนาดของยอดมดลูกที่สูง จะเกิดทารกที่มี น</w:t>
      </w:r>
      <w:r>
        <w:rPr/>
        <w:t>.</w:t>
      </w:r>
      <w:r>
        <w:rPr/>
        <w:t>น</w:t>
      </w:r>
      <w:r>
        <w:rPr/>
        <w:t xml:space="preserve">. </w:t>
      </w:r>
      <w:r>
        <w:rPr/>
        <w:t xml:space="preserve">มาก 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  </w:t>
      </w: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15pt;height:239.3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654086171" r:id="rId2"/>
        </w:object>
      </w:r>
      <w:r>
        <w:rPr>
          <w:rFonts w:eastAsia="Browalli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พัฒนาและ</w:t>
      </w:r>
      <w:r>
        <w:rPr>
          <w:b/>
          <w:b/>
          <w:bCs/>
        </w:rPr>
        <w:t>การเปลี่ยนแปลง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จากแนวทางปฏิบัติ พบว่า จำนวนทารกแรกคลอด น</w:t>
      </w:r>
      <w:r>
        <w:rPr/>
        <w:t>.</w:t>
      </w:r>
      <w:r>
        <w:rPr/>
        <w:t xml:space="preserve">น </w:t>
      </w:r>
      <w:r>
        <w:rPr/>
        <w:t xml:space="preserve">.   &gt; 4,000 </w:t>
      </w:r>
      <w:r>
        <w:rPr/>
        <w:t>กรัม ในรพ</w:t>
      </w:r>
      <w:r>
        <w:rPr/>
        <w:t>.</w:t>
      </w:r>
      <w:r>
        <w:rPr/>
        <w:t xml:space="preserve">นายายอาม ลดลง จากร้อยละ </w:t>
      </w:r>
      <w:r>
        <w:rPr/>
        <w:t>2.7  (</w:t>
      </w:r>
      <w:r>
        <w:rPr/>
        <w:t>ปี</w:t>
      </w:r>
      <w:r>
        <w:rPr/>
        <w:t xml:space="preserve">51) </w:t>
      </w:r>
      <w:r>
        <w:rPr/>
        <w:t xml:space="preserve">เหลือร้อยละ </w:t>
      </w:r>
      <w:r>
        <w:rPr/>
        <w:t>0.4 (</w:t>
      </w:r>
      <w:r>
        <w:rPr/>
        <w:t>ปี</w:t>
      </w:r>
      <w:r>
        <w:rPr/>
        <w:t>52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วตกรรมในการจัดการความรู้ที่เป็นตัวอย่างปี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รงพยาบาลดำเนินการจัดกระบวนการจัดการความรู้เรื่องการเลี้ยงลูกด้วยนมแม่ในกลุ่มเจ้าหน้าที่ โรงพยาบาลและสถานีอนามัย ตัวแทนจา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ศบาล อส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แกนนำชมรมสายใยรักแห่งครอบครัว โดยใช้เจ้าหน้าที่ของโรงพยาบาลที่ผ่านการอบรมการจัดการความรู้มาเป็นวิทยากร ผลสำเร็จของการดำเนินงานได้นวัต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นวทางการส่งเสริมการเลี้ยงลูกด้วนนมแม่ในชุมชน เอกสารแผ่นพับ ป้ายประชาสัมพันธ์ มุมให้นมแม่ในหน่วยงาน ในโรงงาน อาสาสมัคร และเครือข่ายนมแม่อาสา สมาชิกสายใยรักโรงพยา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ำ การจัดการความรู้ ที่ได้ สู่การปฏิบัติ ทำให้ อัตราการเลี้ยงลูกด้วยนมแม่ของ โรงพยาบาลนายายอามเพิ่มขึ้น ร้อยละ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ากปี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/>
          <w:bCs/>
        </w:rPr>
        <w:t>การมุ่งเน้นทรัพยากรบุคค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2.5</w:t>
      </w:r>
    </w:p>
    <w:p>
      <w:pPr>
        <w:pStyle w:val="Normal"/>
        <w:rPr/>
      </w:pPr>
      <w:r>
        <w:rPr/>
        <w:tab/>
        <w:t xml:space="preserve">  </w:t>
      </w:r>
      <w:r>
        <w:rPr/>
        <w:t xml:space="preserve">หน่วยงานเห็นความสำคัญของทรัพยากรบุคคล กระตุ้นให้มีการพัฒนาในด้านความรู้ในแต่ละสาขาวิชาชีพ การกำหนดระบบค่าตอบแทนอยู่ในระเบียบของทางราชการ ผลการปฏิบัติงานนำมาเป็นข้อมูลในการพิจารณาผลงานเพิ่มเติม มีการสำรวจความพึงพอใจของบุคลากรปีละ </w:t>
      </w:r>
      <w:r>
        <w:rPr/>
        <w:t xml:space="preserve">1 </w:t>
      </w:r>
      <w:r>
        <w:rPr/>
        <w:t xml:space="preserve">ครั้ง พบว่า มีความพึงพอใจร้อยละ </w:t>
      </w:r>
      <w:r>
        <w:rPr/>
        <w:t>7</w:t>
      </w:r>
      <w:r>
        <w:rPr/>
        <w:t>2</w:t>
      </w:r>
      <w:r>
        <w:rPr/>
        <w:t>.6 (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ประเด็นที่คะแนนต่ำเสมอ คือ เรื่องขวัญ กำลังใจ การมีอำนาจตัดสินใจในการทำงาน ความก้าวหน้าในหน้าที่การงาน ซึ่งผู้บริหารรับทราบและพยายามที่จะวางแผนพัฒนาอย่างต่อเนื่อง จัดให้มีการประชุมอบรม พัฒนาองค์กร การศึกษาดูงาน ครอบคลุมเจ้าหน้าที่ ร้อยละ </w:t>
      </w:r>
      <w:r>
        <w:rPr/>
        <w:t xml:space="preserve">100 </w:t>
      </w:r>
      <w:r>
        <w:rPr/>
        <w:t>ให้มีการตั้งกลุ่มและวางแนวทางแก้ไขปัญหาของตนเอง ส่วนที่ต้องการ การสนับสนุนให้เสนอเรื่องเข้าที่ประชุม เพื่อพิจารณา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 xml:space="preserve">จากการทำงานประจำ ที่พบข้อบกพร่อง </w:t>
      </w:r>
      <w:r>
        <w:rPr/>
        <w:t>/</w:t>
      </w:r>
      <w:r>
        <w:rPr/>
        <w:t>ผิดพลาด</w:t>
      </w:r>
      <w:r>
        <w:rPr/>
        <w:t>/</w:t>
      </w:r>
      <w:r>
        <w:rPr/>
        <w:t xml:space="preserve">ไม่เป็นไปตามมาตรฐาน 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 xml:space="preserve">ในแต่ละหน่วยงานได้กำหนดหน้าที่ ความรับผิดชอบของบุคลากรไว้อย่างชัดเจน </w:t>
      </w:r>
      <w:r>
        <w:rPr/>
        <w:t>(</w:t>
      </w:r>
      <w:r>
        <w:rPr/>
        <w:t>jop description</w:t>
      </w:r>
      <w:r>
        <w:rPr/>
        <w:t xml:space="preserve">) </w:t>
      </w:r>
      <w:r>
        <w:rPr/>
        <w:t xml:space="preserve">โดยหัวหน้าหน่วยงานดู และวางแผนพัฒนาความรู้ที่เหมาะสม และจำเป็นในการปฏิบัติแก่เจ้าหน้าที่ในเบื้องต้น โดยประสานข้อมูลกับคณะกรรมการบริหารโรงพยาบาล  และกำหนดแผนพัฒนา และงบประมาณอย่างกว้างๆ เช่น การขอไปรับการอบรม ตามความต้องการโดยใช้สิทธิ์งบสนับสนุน ปีละ </w:t>
      </w:r>
      <w:r>
        <w:rPr/>
        <w:t xml:space="preserve">2 </w:t>
      </w:r>
      <w:r>
        <w:rPr/>
        <w:t>ครั้ง</w:t>
      </w:r>
      <w:r>
        <w:rPr/>
        <w:t>/</w:t>
      </w:r>
      <w:r>
        <w:rPr/>
        <w:t xml:space="preserve">คน บุคคลากรร้อยละ </w:t>
      </w:r>
      <w:r>
        <w:rPr/>
        <w:t xml:space="preserve">100 </w:t>
      </w:r>
      <w:r>
        <w:rPr/>
        <w:t xml:space="preserve">ต้องผ่านการอบรมความรู้ที่เกี่ยวข้องอย่างน้อยปีละ </w:t>
      </w:r>
      <w:r>
        <w:rPr/>
        <w:t xml:space="preserve">1 </w:t>
      </w:r>
      <w:r>
        <w:rPr/>
        <w:t>ครั้ง ซึ่งโรงพยาบาลนายายอามยังไม่มีหน่วยงานรับผิดชอบด้านทรัพยากรบุคคลอย่างชัดเจน แต่มีระบบการขอเข้ารับการอบรม เป็นระบบเดียวกัน แต่ยังไม่มี องค์กรที่ดูแลทั้งระบบที่เป็นของโรงพยาบาล</w:t>
      </w:r>
    </w:p>
    <w:p>
      <w:pPr>
        <w:pStyle w:val="Normal"/>
        <w:rPr/>
      </w:pPr>
      <w:r>
        <w:rPr/>
        <w:tab/>
      </w:r>
      <w:r>
        <w:rPr/>
        <w:t xml:space="preserve">การพัฒนาบุคลากรในโรงพยาบาลและเครือข่าย ในแต่ละปีมีการสำรวจความต้องการความรู้ด้านวิชาการและมาจัดทำแผน จากการทำงานประจำ ที่พบข้อบกพร่อง </w:t>
      </w:r>
      <w:r>
        <w:rPr/>
        <w:t>/</w:t>
      </w:r>
      <w:r>
        <w:rPr/>
        <w:t>ผิดพลาด</w:t>
      </w:r>
      <w:r>
        <w:rPr/>
        <w:t>/</w:t>
      </w:r>
      <w:r>
        <w:rPr/>
        <w:t xml:space="preserve">ไม่เป็นไปตาม จากการทบทวนการรักษามาตรฐาน  และข้อมูลสถิติที่หน่วยงานให้บริการประชาชน ตามสภาพพื้นที่ และปัญหาของผู้ป่วย  แนวทางการรักษาผู้ป่วยเบาหวาน ความดัน การดูแลผู้ป่วยฉุกเฉินหัวใจและหลอดเลือด ผู้ป่วยบาดเจ็บที่ศรีษะ โดยให้มีการจัดการประชุมในหน่วยงานทั้งนอกหน่วยงาน  การวางแผนการศึกษาต่อในสาขาต่างๆ ที่สูงขึ้น โรงพยาบาลสนับสนุนด้านงบประมาณอย่างพอเพียง การฝึกอบรมที่จำเป็นสำหรับผู้ให้บริการผู้ป่วยตามสาขาวิชาชีพ ให้มีการจัดประชุม พัฒนาสม่ำเสมอทุกปี เช่น การซ้อมปฏิบัติการช่วยฟื้นคืนชีพ แผนรองรับอุบัติเหตุ แผนไข้หวัดนก การสอนงาน การปฐมนิเทศก่อนปฏิบัติงาน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หน่วยงานที่มีความเสี่ยงสูง เช่น ห้องคลอด  ต้องมีความรู้ในการทำคลอดในภาวะปกติ และช่วยหัตถการในภาวะฉุกเฉิน สามารถดูแลผู้ป่วยฉุกเฉินทางสูติกรรมได้ ปัญหา </w:t>
      </w:r>
      <w:r>
        <w:rPr/>
        <w:t xml:space="preserve">5 </w:t>
      </w:r>
      <w:r>
        <w:rPr/>
        <w:t xml:space="preserve">อันดับแรกของ สูติกรรม เช่น การเจ็บครรภ์คลอดก่อนกำหนด การคลอดทารกติดขัด การคลอดที่ไม่ใช่ท่าศรีษะ </w:t>
      </w:r>
      <w:r>
        <w:rPr/>
        <w:t xml:space="preserve">PIH CPR newborn </w:t>
      </w:r>
      <w:r>
        <w:rPr/>
        <w:t xml:space="preserve">เจ้าหน้าที่ต้องทำได้ถูกต้อง ต้องมีการประชุมทบทวนการปฏิบัติ และเจ้าหน้าที่ต้องผ่านการประเมิน ร้อยละ </w:t>
      </w:r>
      <w:r>
        <w:rPr/>
        <w:t xml:space="preserve">100 </w:t>
      </w:r>
      <w:r>
        <w:rPr/>
        <w:t xml:space="preserve"> </w:t>
      </w:r>
      <w:r>
        <w:rPr/>
        <w:t xml:space="preserve">ห้องผ่าตัด  ต้องผ่านประสพการณ์การเข้าช่วยทำผ่าตัดของโรงพยาบาลที่เปิดให้บริการคือ ทำหมัน หญิง หมันชาย ก้อนเนื้อขนาดใหญ่ ผ่าตัดไส้ติ่ง และ แนวทางการปฏิบัติให้ปราศจากเชื้อ </w:t>
      </w:r>
      <w:r>
        <w:rPr/>
        <w:t xml:space="preserve">Aseptic technique </w:t>
      </w:r>
      <w:r>
        <w:rPr/>
        <w:t xml:space="preserve"> </w:t>
      </w:r>
      <w:r>
        <w:rPr/>
        <w:t xml:space="preserve">ห้องฉุกเฉิน จะมีระบบการคัดเลือกบุคลากรที่มีความเหมาะสม ด้านความรู้ความสามารถ ประสบการณ์  เฉพาะด้านที่จำเป็นในแต่ละหน่วย เช่น 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 xml:space="preserve">หน่วยงาน </w:t>
      </w:r>
      <w:r>
        <w:rPr/>
        <w:t xml:space="preserve">ER </w:t>
      </w:r>
      <w:r>
        <w:rPr/>
        <w:t>พยาบาลจะต้องมีสมรรถนะที่กำหนด และประเมินโดยหัวหน้างานและทีมบริหารการพยาบาล แพทย์  พยาบาลต้องมีสมรรถนะดังนี้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การประเมินอาการและการคัดแยกผู้ป่วยตามประเภท </w:t>
      </w:r>
      <w:r>
        <w:rPr/>
        <w:t>E U N</w:t>
      </w:r>
      <w:r>
        <w:rPr/>
        <w:t xml:space="preserve"> </w:t>
      </w:r>
      <w:r>
        <w:rPr/>
        <w:t xml:space="preserve">จัดลำดับความสำคัญ การดูแลรักษาที่รวดเร็ว ปลอดภัย </w:t>
      </w:r>
    </w:p>
    <w:p>
      <w:pPr>
        <w:pStyle w:val="Normal"/>
        <w:numPr>
          <w:ilvl w:val="0"/>
          <w:numId w:val="13"/>
        </w:numPr>
        <w:rPr/>
      </w:pPr>
      <w:r>
        <w:rPr/>
        <w:t>การวางแผนการดูแลผู้ป่วยวิกฤติ</w:t>
      </w:r>
    </w:p>
    <w:p>
      <w:pPr>
        <w:pStyle w:val="Normal"/>
        <w:numPr>
          <w:ilvl w:val="0"/>
          <w:numId w:val="13"/>
        </w:numPr>
        <w:rPr/>
      </w:pPr>
      <w:r>
        <w:rPr/>
        <w:t>การใช้อุปกรณ์ การแพทย์ฉุกเฉิน</w:t>
      </w:r>
    </w:p>
    <w:p>
      <w:pPr>
        <w:pStyle w:val="Normal"/>
        <w:numPr>
          <w:ilvl w:val="0"/>
          <w:numId w:val="13"/>
        </w:numPr>
        <w:rPr/>
      </w:pPr>
      <w:r>
        <w:rPr/>
        <w:t>การตรวจรักษาเบื้องต้น ตาม</w:t>
      </w:r>
      <w:r>
        <w:rPr/>
        <w:t xml:space="preserve"> </w:t>
      </w:r>
      <w:r>
        <w:rPr/>
        <w:t xml:space="preserve">CPG </w:t>
      </w:r>
      <w:r>
        <w:rPr/>
        <w:t>และประเมินผล การตัดสินใจรายงานแพทย์</w:t>
      </w:r>
    </w:p>
    <w:p>
      <w:pPr>
        <w:pStyle w:val="Normal"/>
        <w:numPr>
          <w:ilvl w:val="0"/>
          <w:numId w:val="13"/>
        </w:numPr>
        <w:rPr/>
      </w:pPr>
      <w:r>
        <w:rPr/>
        <w:t>การวางแผนจำหน่ายผู้ป่วย</w:t>
      </w:r>
    </w:p>
    <w:p>
      <w:pPr>
        <w:pStyle w:val="Normal"/>
        <w:numPr>
          <w:ilvl w:val="0"/>
          <w:numId w:val="13"/>
        </w:numPr>
        <w:rPr/>
      </w:pPr>
      <w:r>
        <w:rPr/>
        <w:t>การให้บริการการแพทย์ ฉุกเฉิน บริการณ จุดเกิดเหต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การประเมินผู้ป่วย ช่วยแพทย์ทำหัตถการที่สำคัญ เช่น </w:t>
      </w:r>
      <w:r>
        <w:rPr/>
        <w:t>Chest Drain</w:t>
      </w:r>
      <w:r>
        <w:rPr/>
        <w:t xml:space="preserve">  </w:t>
      </w:r>
      <w:r>
        <w:rPr/>
        <w:t xml:space="preserve">CVP  CPR  EKG </w:t>
      </w:r>
      <w:r>
        <w:rPr/>
        <w:t xml:space="preserve"> </w:t>
      </w:r>
      <w:r>
        <w:rPr/>
        <w:t>Defribruation</w:t>
      </w:r>
    </w:p>
    <w:p>
      <w:pPr>
        <w:pStyle w:val="Normal"/>
        <w:ind w:left="435" w:hanging="0"/>
        <w:rPr/>
      </w:pPr>
      <w:r>
        <w:rPr>
          <w:rFonts w:eastAsia="Browallia New"/>
        </w:rPr>
        <w:t xml:space="preserve">       </w:t>
      </w:r>
      <w:r>
        <w:rPr/>
        <w:t xml:space="preserve">และที่สำคัญในหน่วยงาน </w:t>
      </w:r>
      <w:r>
        <w:rPr/>
        <w:t>ER</w:t>
      </w:r>
      <w:r>
        <w:rPr/>
        <w:t xml:space="preserve"> </w:t>
      </w:r>
      <w:r>
        <w:rPr/>
        <w:t xml:space="preserve">ได้นำข้อมูลผู้รับบริการมาวิเคราะห์ หาสาเหตุ การเจ็บป่วย </w:t>
      </w:r>
      <w:r>
        <w:rPr/>
        <w:t xml:space="preserve">10 </w:t>
      </w:r>
      <w:r>
        <w:rPr/>
        <w:t xml:space="preserve">อันดับแรก และ และข้อมูลการส่งต่อผู้ป่วย ที่พบบ่อย </w:t>
      </w:r>
      <w:r>
        <w:rPr/>
        <w:t xml:space="preserve">5 </w:t>
      </w:r>
      <w:r>
        <w:rPr/>
        <w:t xml:space="preserve">อันดับแรกคือ  </w:t>
      </w:r>
      <w:r>
        <w:rPr/>
        <w:t xml:space="preserve">Head injery CVA Appendecitis UGIH Coma Hypo- Hyrepglycemia </w:t>
      </w:r>
      <w:r>
        <w:rPr/>
        <w:t xml:space="preserve">มาจัดเพิ่มพูนทักษะ ของผู้ปฏิบัติงาน อย่างต่อเนื่อง  การประเมินผู้ป่วยได้รับบาดเจ็บที่ศรีษะ การประเมิน </w:t>
      </w:r>
      <w:r>
        <w:rPr/>
        <w:t xml:space="preserve">Coma score </w:t>
      </w:r>
      <w:r>
        <w:rPr/>
        <w:t xml:space="preserve">การคัดกรองผู้ป่วย </w:t>
      </w:r>
      <w:r>
        <w:rPr/>
        <w:t xml:space="preserve">ACS  STOKE </w:t>
      </w:r>
      <w:r>
        <w:rPr/>
        <w:t>กำหนดให้มีการฝึกอบรม ทักษะที่จำเป็น เช่น การช่วยฟื้นคืนชีพทารก และผู้ใหญ่ การออกปฏิบัติการ  หน่วย</w:t>
      </w:r>
      <w:r>
        <w:rPr/>
        <w:t>EMS</w:t>
      </w:r>
      <w:r>
        <w:rPr/>
        <w:t xml:space="preserve"> </w:t>
      </w:r>
      <w:r>
        <w:rPr/>
        <w:t xml:space="preserve">มีการประเมิน ติดตามโดยหัวหน้างาน และแพทย์ เภสัช ทบทวนร่วมกัน โดยแต่ละหน่วยจัดทำและกำหนดให้ใช้คู่มือปฏิบัติและ </w:t>
      </w:r>
      <w:r>
        <w:rPr/>
        <w:t>CPG</w:t>
      </w:r>
      <w:r>
        <w:rPr/>
        <w:t xml:space="preserve"> </w:t>
      </w:r>
      <w:r>
        <w:rPr/>
        <w:t xml:space="preserve">เป็นแนวทางในการปฏิบัติงาน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พยาบาลที่ตรวจแทนแพทย์ กรณีนอกเวลา หรือในคลินิคพิเศษ กำหนดให้ผ่านการอบรมทางเวชปฏิบัติ และฟื้นฟูความรู้ทางวิชาการทุกปี อย่างน้อยปีละ  </w:t>
      </w:r>
      <w:r>
        <w:rPr/>
        <w:t>1</w:t>
      </w:r>
      <w:r>
        <w:rPr/>
        <w:t xml:space="preserve"> </w:t>
      </w:r>
      <w:r>
        <w:rPr/>
        <w:t xml:space="preserve">ครั้ง และมีการประเมินโดยแพทย์ประจำในหน่วยงาน 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หน่วยงานห้องผ่าตัด พยาบาลต้องมีความรู้ และผ่านการฝึก การช่วยผ่าตัด การเตรียมเครื่อง หลัก </w:t>
      </w:r>
      <w:r>
        <w:rPr/>
        <w:t xml:space="preserve">Sterlize techniqe  </w:t>
      </w:r>
      <w:r>
        <w:rPr/>
        <w:t xml:space="preserve">โรงพยาบาลนายายอามให้บริการผู้ป่วยผ่าตัดทำหมันหญิง หมันชาย  ผ่าตัดไส้ติ่ง ล้างแผลขนาดใหญ่ มีวิสัญญีพยาบาล </w:t>
      </w:r>
      <w:r>
        <w:rPr/>
        <w:t xml:space="preserve">1 </w:t>
      </w:r>
      <w:r>
        <w:rPr/>
        <w:t>คน ในทีมการผ่าตัด และทีมพยาบาลจากห้องคลอดที่ผ่านการฝึกและมีประสพการณ์ จากการให้บริการผ่าตัดที่ผ่านมา ผู้ป่วยทุกราย ปลอดภัย ไม่มีภาวะแทรกซ้อ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/>
        <w:t>ในด้านการจัดอัตรากำลังให้เหมาะสมกับภาระงาน คำนวณภาระงาน กับอัตรากำลัง นำมาวิเคราะห์ ทุกปี และนำข้อมูลนี้ไปใช้ในการจัดอัตรากำลังในหน่วยบริการ โดยความรับผิดชอบของหัวหน้างานควบคุม กำกับ</w:t>
      </w:r>
      <w:r>
        <w:rPr/>
        <w:t xml:space="preserve"> </w:t>
      </w:r>
      <w:r>
        <w:rPr/>
        <w:t xml:space="preserve">กำหนดให้มีการประเมินสมรรถนะทุกปี ให้มีการประเมินผล ปีละ </w:t>
      </w:r>
      <w:r>
        <w:rPr/>
        <w:t xml:space="preserve">1-2 </w:t>
      </w:r>
      <w:r>
        <w:rPr/>
        <w:t>ครั้งพบว่า  ผลสำรวจในมุมมองของเจ้าหน้าที่ ด้านขวัญและกำลังใจ ในด้านการปฏิบัติงาน  งานที่ทำเป็นงานหนัก ค่าตอบแทน ขวัญและกำลังยังอยู่ในเกณฑ์ ต้องพัฒน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พยาบาลนายายอามคำนึงถึงขว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ำลังใจของบุคลากรทุกระดับ จึงได้มีการดำเนินการเพื่อสร้างขว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ำลังใจ และสวัสดิการให้แก่บุคลากรของโรงพยาบาล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จัดสรรเงินโบนัสประจำปีแก่ลูกจ้างชั่วคราว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จัดสวัสดิการเยี่ยมบุคลากรที่เจ็บป่ว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ลอดบุต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จัดสวัสดิการให้บุคลา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รอบครัวที่เจ็บป่วยพักห้องพิเศษฟร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จัดกิจกรรมศึกษาดูงานเพื่อพัฒนางานให้แก่บุคลากรทุกคน</w:t>
      </w:r>
    </w:p>
    <w:p>
      <w:pPr>
        <w:pStyle w:val="Normal"/>
        <w:ind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จัดกิจกรรมเชื่อมความสามัคคี เช่น ปีใหม่ สงกรานต์ วันเกิดโรงพยาบาล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กิจกรรมอวยพรวันเกิด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การแสดงความยิน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ยกย่องชมเชยบุคลากรที่มีผลงานดีเด่นทางเว็บไซด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</w:t>
      </w:r>
      <w:r>
        <w:rPr>
          <w:b/>
          <w:bCs/>
        </w:rPr>
        <w:t xml:space="preserve">5.2 </w:t>
      </w:r>
      <w:r>
        <w:rPr>
          <w:b/>
          <w:b/>
          <w:bCs/>
        </w:rPr>
        <w:t xml:space="preserve">การดูแลสุขภาพบุคลากร  ระดับ </w:t>
      </w:r>
      <w:r>
        <w:rPr>
          <w:b/>
          <w:bCs/>
        </w:rPr>
        <w:t>3</w:t>
      </w:r>
    </w:p>
    <w:p>
      <w:pPr>
        <w:pStyle w:val="Normal"/>
        <w:ind w:firstLine="720"/>
        <w:rPr/>
      </w:pPr>
      <w:r>
        <w:rPr/>
        <w:t xml:space="preserve">โรงพยาบาลได้มีการปรับปรุงอาคารสถานที่ให้เหมาะกับการทำงานและเอื้อต่อสุขภาพเจ้าหน้าที่ เน้นความปลอดภัย ผ่านสถานที่ทำงานน่าอยู่ </w:t>
      </w:r>
      <w:r>
        <w:rPr/>
        <w:t xml:space="preserve">Health Work Place </w:t>
      </w:r>
      <w:r>
        <w:rPr/>
        <w:t xml:space="preserve">2 </w:t>
      </w:r>
      <w:r>
        <w:rPr/>
        <w:t>ปี ติดต่อกัน และถือเป็นนโยบายสำคัญที่ดำเนินการอย่างต่อเนื่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Browalli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กำหนด ระเบียบปฏิบัติของหน่วยงานกำหนดแนวทางปฏิบัติ ข้อตกลงเกี่ยวกับการดูแล พัฒนาพฤติกรรมสุขภาพของบุคลากรทุกระดับ โดยผู้บริหาร ทีมนำ คณะกรรมการจากทุกฝ่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านของโรงพยา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้อตกลงและข้อกำหนดเหล่านั้น ได้แก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เพื่อการส่งเสริมสุขภาพของบุคลากรโรงพยาบาล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บุคลากรทุกคนต้องปฏิบัติตามกฎจราจรโดยเคร่งครั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ส่งเสริมให้บุคลากรทุกคนมีการออกกำลังกายอย่างสม่ำเสม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>นโยบายโรงพยาบาลปลอดบุหร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ทำโครงการลด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ลิกบุหรี่ในเจ้าหน้าที่รพ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จ้าหน้าที่ชายเข้าร่วมโครงการจำนว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คน สามารถเลิกได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ที่เหลือ ลดจำนวนลงได้ และ ไม่สูบในเวลาทำงาน ในเขตโรงพยาบาล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 xml:space="preserve">บุคลากรต้องได้รับการทดสอบสมรรถภาพทางกาย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จ้าหน้าที่เข้ารับการทดสอบร้อยละ </w:t>
      </w:r>
      <w:r>
        <w:rPr>
          <w:rFonts w:cs="Angsana New" w:ascii="Angsana New" w:hAnsi="Angsana New"/>
        </w:rPr>
        <w:t xml:space="preserve">97 </w:t>
      </w:r>
      <w:r>
        <w:rPr>
          <w:rFonts w:ascii="Angsana New" w:hAnsi="Angsana New" w:cs="Angsana New"/>
        </w:rPr>
        <w:t xml:space="preserve">จากผลการทดสอบ แบ่งออกเป็น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 w:cs="Angsana New"/>
        </w:rPr>
        <w:t xml:space="preserve">ง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ascii="Angsana New" w:hAnsi="Angsana New" w:cs="Angsana New"/>
        </w:rPr>
        <w:t xml:space="preserve">ส่งเสริมให้บุคลากรกินยาเม็ดเสริมธาตุเหล็กสัปดาห์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็ด ในปี </w:t>
      </w:r>
      <w:r>
        <w:rPr>
          <w:rFonts w:cs="Angsana New" w:ascii="Angsana New" w:hAnsi="Angsana New"/>
        </w:rPr>
        <w:t>2551</w:t>
      </w:r>
      <w:r>
        <w:rPr>
          <w:rFonts w:ascii="Angsana New" w:hAnsi="Angsana New" w:cs="Angsana New"/>
        </w:rPr>
        <w:t xml:space="preserve">และจากการติดตาม มีเจ้าหน้าที่ยังคงกินยาสม่ำเสมอประมาณ ร้อยละ </w:t>
      </w:r>
      <w:r>
        <w:rPr>
          <w:rFonts w:cs="Angsana New" w:ascii="Angsana New" w:hAnsi="Angsana New"/>
        </w:rPr>
        <w:t>2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ุคลากรประเมินความเครียดด้วยตนเอง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และได้แก้ไขเมื่อพบภาวะเครียดสูงกว่าปกติใน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พบ เจ้าหน้าที่มีความเครียดสูงกว่าปกติร้อยละ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คน ได้ช่วยแก้ปัญหาโดย การใช้วิธี เพื่อน ช่วยเพื่อน โดยผู้ประเมินที่ทราบข้อมูลผลการประเมิน สอบถามหาเพื่อนสนิท หรือคนที่ไว้ใจและใกล้ชิด ของเจ้าหน้าที่ที่เครียดมาก ให้ช่วยดูแลใกล้ชิด และร่วมค้นหาปัญหา เพื่อวางแผนการดูแลร่วมกัน และติดตามผลการดูแล เป็นระยะและ ประเมินซ้ำ เมื่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ด้วยแบบสอบถาม พบว่า อยู่ในเกณฑ์ ปกติ 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น ในปีต่อมา ไม่พบปัญหา ในคนเดิม ในปี ต่อไปจะใช้แนวทางนี้กับเจ้าหน้าที่ รายอื่นอีกต่อ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โรงพยาบาลมีการดำเนินการตรวจสุขภาพให้แก่เจ้าหน้าที่ทุกคนเป็นประจำทุกปี บุคลากรต้องได้รับการตรวจสุขภาพประจำปีและประเมินพฤติกรรมสุขภาพที่สอดคล้องกับวิถีชีวิตและสภาพการทำงาน  การตรวจสุขภาพประจำป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ตรวจสุขภาพเจ้าหน้าที่กลุ่มเสี่ย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ตรวจสุขภาพก่อนทำง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ทีมงาน </w:t>
      </w:r>
      <w:r>
        <w:rPr>
          <w:rFonts w:cs="Angsana New" w:ascii="Angsana New" w:hAnsi="Angsana New"/>
        </w:rPr>
        <w:t>I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ผิดชอบดำเนินการ จัดทำแผนการตรวจสุขภาพ การติดตามและการรวบรวมสรุปผลการตรวจสุขภาพ และจัดทำรายงานเสนอผู้บริหารทราบเป็นลายลักษณ์อักษร</w:t>
      </w:r>
      <w:r>
        <w:rPr/>
        <w:t xml:space="preserve">          ในด้านการดูแลสุขภาพบุคลากร จัดให้มีการตรวจสุขภาพประจำปีทุกคน เจ้าหน้าที่ทราบสภาวะสุขภาพของตนเองและรู้วิธีการแก้ไข ปรับปรุง และป้องกัน ที่เป็นโรคได้รับการรักษาอย่างต่อเนื่อง        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ปี </w:t>
      </w:r>
      <w:r>
        <w:rPr/>
        <w:t>255</w:t>
      </w:r>
      <w:r>
        <w:rPr/>
        <w:t xml:space="preserve">3 </w:t>
      </w:r>
      <w:r>
        <w:rPr/>
        <w:t xml:space="preserve">เจ้าหน้าที่ตรวจสุขภาพร้อยละ </w:t>
      </w:r>
      <w:r>
        <w:rPr/>
        <w:t xml:space="preserve">100 </w:t>
      </w:r>
      <w:r>
        <w:rPr/>
        <w:t xml:space="preserve">พบมีภาวะซีด </w:t>
      </w:r>
      <w:r>
        <w:rPr/>
        <w:t xml:space="preserve">12 </w:t>
      </w:r>
      <w:r>
        <w:rPr/>
        <w:t xml:space="preserve">คน  กลุ่มที่มีภาวะซีด ได้รับคำแนะนำเรื่องการรับประทานยาเม็ด เสริมธาตุเหล็กสัปดาห์ ละ </w:t>
      </w:r>
      <w:r>
        <w:rPr/>
        <w:t xml:space="preserve">1 </w:t>
      </w:r>
      <w:r>
        <w:rPr/>
        <w:t>ครั้ง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</w:rPr>
      </w:pPr>
      <w:r>
        <w:rPr>
          <w:rFonts w:eastAsia="Browallia New"/>
        </w:rPr>
        <w:t xml:space="preserve"> </w:t>
      </w:r>
      <w:r>
        <w:rPr/>
        <w:t xml:space="preserve">ผู้ที่ไขมันในเลือดสูง </w:t>
      </w:r>
      <w:r>
        <w:rPr/>
        <w:t xml:space="preserve">7 </w:t>
      </w:r>
      <w:r>
        <w:rPr/>
        <w:t xml:space="preserve">คน ได้รับคำแนะนำเรื่องการคุมอาหารและตรวจซ้ำในอีก </w:t>
      </w:r>
      <w:r>
        <w:rPr/>
        <w:t xml:space="preserve">6 </w:t>
      </w:r>
      <w:r>
        <w:rPr/>
        <w:t xml:space="preserve">เดือน มี </w:t>
      </w:r>
      <w:r>
        <w:rPr/>
        <w:t xml:space="preserve">3 </w:t>
      </w:r>
      <w:r>
        <w:rPr/>
        <w:t>ราย ที่กินยาลดไขมัน ที่เหลือสามารถลดลงได้เอง โดยการคุมอาหารและออกกำลังกาย และติดตามการตรวจในปี ต่อไป</w:t>
      </w:r>
    </w:p>
    <w:p>
      <w:pPr>
        <w:pStyle w:val="Normal"/>
        <w:jc w:val="left"/>
        <w:rPr/>
      </w:pPr>
      <w:r>
        <w:rPr>
          <w:rFonts w:eastAsia="Browallia New"/>
        </w:rPr>
        <w:t xml:space="preserve">       </w:t>
      </w:r>
      <w:r>
        <w:rPr/>
        <w:t xml:space="preserve">-    </w:t>
      </w:r>
      <w:r>
        <w:rPr/>
        <w:t xml:space="preserve">ระดับน้ำตาลในเลือดสูงเกินค่าปกติ เล็กน้อย จำนวน </w:t>
      </w:r>
      <w:r>
        <w:rPr/>
        <w:t xml:space="preserve">6 </w:t>
      </w:r>
      <w:r>
        <w:rPr/>
        <w:t>คน ให้รับการตรวจซ้ำ ในอีก</w:t>
      </w:r>
    </w:p>
    <w:p>
      <w:pPr>
        <w:pStyle w:val="Normal"/>
        <w:jc w:val="left"/>
        <w:rPr/>
      </w:pPr>
      <w:r>
        <w:rPr>
          <w:rFonts w:eastAsia="Browallia New"/>
        </w:rPr>
        <w:t xml:space="preserve">            </w:t>
      </w:r>
      <w:r>
        <w:rPr/>
        <w:t>1</w:t>
      </w:r>
      <w:r>
        <w:rPr/>
        <w:t xml:space="preserve"> </w:t>
      </w:r>
      <w:r>
        <w:rPr/>
        <w:t>สัปดาห์ ผล การตรวจซ้ำ ผลปกติ</w:t>
      </w:r>
    </w:p>
    <w:p>
      <w:pPr>
        <w:pStyle w:val="Normal"/>
        <w:jc w:val="left"/>
        <w:rPr/>
      </w:pPr>
      <w:r>
        <w:rPr>
          <w:rFonts w:eastAsia="Browallia New"/>
        </w:rPr>
        <w:t xml:space="preserve">      </w:t>
      </w:r>
      <w:r>
        <w:rPr/>
        <w:t xml:space="preserve">ผู้ที่เข้ารับการตรวจทุกคนจะได้รับทราบผลและแนวทางปฏิบัติ ในการแก้ไขภาวะสุขภาพ มีการจัดทำโครงการส่งเสริมพฤติกรรมสุขภาพที่ถูกต้องในกลุ่มเสี่ยง  โรงพยาบาลส่งเสริมให้มีการสร้างเสริมสุขภาพโดยการจัดเวลา จัดงาน และหาเครื่องมืออุปกรณ์ไว้พร้อมใช้ จัดทำระเบียบปฏิบัติเกี่ยวกับการตรวจสุขภาพและเรื่องที่สำคัญด้านสุขภาพสำหรับเจ้าหน้าที่ทุกระดับ การให้ภูมิคุ้มกันแก่เจ้าหน้าที่กลุ่มเสี่ยง  ในปี  </w:t>
      </w:r>
      <w:r>
        <w:rPr/>
        <w:t xml:space="preserve">2552 -2554 </w:t>
      </w:r>
      <w:r>
        <w:rPr/>
        <w:t xml:space="preserve">จัดให้มีการฉีดวัคซีน ไข้หวัด </w:t>
      </w:r>
      <w:r>
        <w:rPr/>
        <w:t xml:space="preserve">2009 </w:t>
      </w:r>
      <w:r>
        <w:rPr/>
        <w:t xml:space="preserve">แก่เจ้าหน้าที่ในหน่วยงาน </w:t>
      </w:r>
      <w:r>
        <w:rPr/>
        <w:t xml:space="preserve">OPD IPD ER  LR </w:t>
      </w:r>
      <w:r>
        <w:rPr/>
        <w:t xml:space="preserve">งานเวชปฏิบัติ ห้องยา ห้อง </w:t>
      </w:r>
      <w:r>
        <w:rPr/>
        <w:t xml:space="preserve">LAB X ray  </w:t>
      </w:r>
      <w:r>
        <w:rPr/>
        <w:t xml:space="preserve">ร้อยละ </w:t>
      </w:r>
      <w:r>
        <w:rPr/>
        <w:t xml:space="preserve">100 </w:t>
      </w:r>
      <w:r>
        <w:rPr/>
        <w:t>หน่วยที่ไม่สัมผัสผู้ป่วยตามความสมัครใจ</w:t>
      </w:r>
    </w:p>
    <w:p>
      <w:pPr>
        <w:pStyle w:val="Normal"/>
        <w:jc w:val="left"/>
        <w:rPr/>
      </w:pPr>
      <w:r>
        <w:rPr>
          <w:rFonts w:eastAsia="Browallia New"/>
        </w:rPr>
        <w:t xml:space="preserve">         </w:t>
      </w:r>
      <w:r>
        <w:rPr/>
        <w:t xml:space="preserve">วางแนวทางการป้องกันและแก้ไขการติดเชื้อจากการทำงาน เช่น ถูกเข็มตำ มีดบาด สารเคมี เชื้อวัณโรค ปี </w:t>
      </w:r>
      <w:r>
        <w:rPr/>
        <w:t xml:space="preserve">2553 </w:t>
      </w:r>
      <w:r>
        <w:rPr/>
        <w:t xml:space="preserve">มีผู้ได้รับอุบัติเหตุจากการปฏิบัติงาน จำนวน </w:t>
      </w:r>
      <w:r>
        <w:rPr/>
        <w:t xml:space="preserve">5 </w:t>
      </w:r>
      <w:r>
        <w:rPr/>
        <w:t>ราย ได้รับการดูแลตามมาตรฐานทุกคน และมีข้อมูลการตรวจสุขภาพของบุคลากร การบาดเจ็บจากการทำงาน บุคคลากรที่เจ็บป่วยจะได้รับการดูแลอย่างเหมาะสมทุกคน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สุขภาพบุคคล พิจารณาให้เหมาะสมกับสภาพ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ภาวะของงานที่รับผิดชอบ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พยาบาลมีการประเมินภาวะสุขภาพของเจ้าหน้าที่เพื่อพิจารณาความเหมาะสมกับสภาพ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ำงาน ตัวอย่างเช่น กรณีของลูกจ้างชั่วคราวหญิงที่ปฏิบัติงานที่งานซักฟอก ป่วยเป็นมะเร็งเต้านมระยะ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ับการรักษาที่โรงพยาบาลพระปกเกล้าจันทบุรี ด้วยการผ่าตัดและให้เคมีบำบัด เมื่อมีการประเมินสุขภาพแล้ว เห็นว่าสุขภาพไม่แข็งแรง สมควรปรับเปลี่ยนให้ทำงานในแผนกที่ใช้แรงงานที่เบากว่า จึงสับเปลี่ยนให้ไปช่วยปฏิบัติงานที่หน่วยจ่ายกลาง ซึ่งปัจจุบันพบว่ามีสุขภาพร่างกายแข็งแรง สุขภาพจิตดีขึ้นตามลำดับ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การตรวจประเมินความเสี่ยงในการทำงานเบื้องต้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แบบประเมินความเสี่ยงของสุขภาพ และสภาพแวดล้อมในการทำงานในโรงพยาบาล </w:t>
      </w:r>
      <w:r>
        <w:rPr>
          <w:rFonts w:cs="Angsana New" w:ascii="Angsana New" w:hAnsi="Angsana New"/>
        </w:rPr>
        <w:t>RAH0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แบบประเมินความเสี่ยงทางสุขภาพอื่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รวจสมรรถภาพปอ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วจการได้ย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วจการมองเห็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รงพยาบาลมีการดำเนินการตรวจประเมินความเสี่ยงในการทำงานและสภาพแวดล้อมในการทำงานในโรงพยาบาล โดยคณะทำงานป้องกันการติดเชื้อในโรงพยาบาลเป็นผู้รับผิดชอบดำเนินงาน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และมีการดำเนินการป้องกัน เช่นจัดซื้อ </w:t>
      </w:r>
      <w:r>
        <w:rPr>
          <w:rFonts w:cs="Angsana New" w:ascii="Angsana New" w:hAnsi="Angsana New"/>
        </w:rPr>
        <w:t xml:space="preserve">Ear plug </w:t>
      </w:r>
      <w:r>
        <w:rPr>
          <w:rFonts w:ascii="Angsana New" w:hAnsi="Angsana New" w:cs="Angsana New"/>
        </w:rPr>
        <w:t>สำหรับใส่ป้องกันเสียงดังในขณะปฏิบัติงานของหน่วยจ่ายกล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โรงพยาบาลมีการดำเนินการฝึกอบรมการใช้อุปกรณ์ป้องกันอันตรายส่วนบุคคลที่ใช้ในโรงพยาบาลให้กับเจ้าหน้าที่ที่มีส่วนเกี่ยวข้องเป็นประจำทุกปี เช่น การซ้อมแผนการป้องกันไข้หวัดนก การอบรมป้องกันอุบัติเหตุจากของมีคมและสารคัดหลั่งจากผู้ป่วยในขณะให้การรักษาพยาบาล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สภาวะสุขภาพของเจ้าหน้าที่ ข้อมูลย้อนหลัง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้อยละ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911"/>
        <w:gridCol w:w="808"/>
        <w:gridCol w:w="911"/>
        <w:gridCol w:w="808"/>
        <w:gridCol w:w="911"/>
        <w:gridCol w:w="84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ตรวจสุขภา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นะสุขภาพ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ตรวจสุขภาพประจำปี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ิด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ตรวจสมรรถภาพประจำปี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7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ิด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2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ภาวะความเครียด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8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ากกว่า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ุคลากรที่มีค่า </w:t>
            </w:r>
            <w:r>
              <w:rPr>
                <w:rFonts w:cs="Angsana New" w:ascii="Angsana New" w:hAnsi="Angsana New"/>
              </w:rPr>
              <w:t>BMI</w:t>
            </w:r>
            <w:r>
              <w:rPr>
                <w:rFonts w:cs="Angsana New" w:ascii="Angsana New" w:hAnsi="Angsana New"/>
              </w:rPr>
              <w:t xml:space="preserve">                      -</w:t>
            </w:r>
            <w:r>
              <w:rPr>
                <w:rFonts w:ascii="Angsana New" w:hAnsi="Angsana New" w:cs="Angsana New"/>
              </w:rPr>
              <w:t>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2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กินมาตรฐา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9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บเอว            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กต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กินมาตรฐา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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เกณฑ์</w:t>
      </w:r>
      <w:r>
        <w:rPr>
          <w:rFonts w:cs="Angsana New" w:ascii="Angsana New" w:hAnsi="Angsana New"/>
        </w:rPr>
        <w:t>BMI</w:t>
      </w:r>
      <w:r>
        <w:rPr>
          <w:rFonts w:ascii="Angsana New" w:hAnsi="Angsana New" w:cs="Angsana New"/>
        </w:rPr>
        <w:t>เกิน</w:t>
      </w:r>
      <w:r>
        <w:rPr>
          <w:rFonts w:cs="Angsana New" w:ascii="Angsana New" w:hAnsi="Angsana New"/>
        </w:rPr>
        <w:t>=&gt;25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เกณฑ์</w:t>
      </w:r>
      <w:r>
        <w:rPr>
          <w:rFonts w:cs="Angsana New" w:ascii="Angsana New" w:hAnsi="Angsana New"/>
        </w:rPr>
        <w:t>BMI</w:t>
      </w:r>
      <w:r>
        <w:rPr>
          <w:rFonts w:ascii="Angsana New" w:hAnsi="Angsana New" w:cs="Angsana New"/>
        </w:rPr>
        <w:t>เกิน</w:t>
      </w:r>
      <w:r>
        <w:rPr>
          <w:rFonts w:cs="Angsana New" w:ascii="Angsana New" w:hAnsi="Angsana New"/>
        </w:rPr>
        <w:t>=&gt;23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ติกรรมสุขภาพ ของเจ้าหน้าที่ ทีโรงพยาบาลส่งเสริมการดูแลสุขภาพ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บริโภค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>2549</w:t>
      </w:r>
      <w:r>
        <w:rPr>
          <w:rFonts w:ascii="Angsana New" w:hAnsi="Angsana New" w:cs="Angsana New"/>
        </w:rPr>
        <w:t xml:space="preserve">มีการสำรวจสภาวะสุขภาพและพฤติกรรมสุขภาพของบุคลากร ผลการสำรวจพบว่า บุคลากรมีพฤติกรรมกินอาหารมัน เค็ม หวานอยู่เสมอ ร้อยละ </w:t>
      </w:r>
      <w:r>
        <w:rPr>
          <w:rFonts w:cs="Angsana New" w:ascii="Angsana New" w:hAnsi="Angsana New"/>
        </w:rPr>
        <w:t xml:space="preserve">58.88 </w:t>
      </w:r>
      <w:r>
        <w:rPr>
          <w:rFonts w:ascii="Angsana New" w:hAnsi="Angsana New" w:cs="Angsana New"/>
        </w:rPr>
        <w:t xml:space="preserve">ต่อมาในปี </w:t>
      </w:r>
      <w:r>
        <w:rPr>
          <w:rFonts w:cs="Angsana New" w:ascii="Angsana New" w:hAnsi="Angsana New"/>
        </w:rPr>
        <w:t>2552</w:t>
      </w:r>
      <w:r>
        <w:rPr>
          <w:rFonts w:ascii="Angsana New" w:hAnsi="Angsana New" w:cs="Angsana New"/>
        </w:rPr>
        <w:t xml:space="preserve">มีการคัดกรองสุขภาพบุคลากร พบว่า </w:t>
      </w:r>
      <w:r>
        <w:rPr>
          <w:rFonts w:ascii="Angsana New" w:hAnsi="Angsana New" w:cs="Angsana New"/>
          <w:color w:val="000000"/>
        </w:rPr>
        <w:t xml:space="preserve">มีพฤติกรรมกินหวาน มันเค็ม ร้อยละ </w:t>
      </w:r>
      <w:r>
        <w:rPr>
          <w:rFonts w:cs="Angsana New" w:ascii="Angsana New" w:hAnsi="Angsana New"/>
          <w:color w:val="000000"/>
        </w:rPr>
        <w:t>42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นำข้อมูลนี้เข้ากรบวนการจัดการความรู้ของบุคคลากร จัดสื่อเตือน ผลพบว่าเจ้าหน้าที่มีความรู้มากขึ้น และใส่ใจในการรับประทานอาหารที่มีรสเค็มน้อยล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00"/>
        </w:rPr>
        <w:t>การดูแลสุขภาพช่องปา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พยาบาลมีการดำเนินงานส่งเสริมทันตสุขภาพบุคลากร โดยการให้ความรู้ ตรวจฟ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หงือก เริ่มดำเนินการตั้งแต่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ารดำเนินงานพบว่าบุคลากรมีการดูแลสุขภาพช่องปากดี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00"/>
        </w:rPr>
        <w:t>การล้างมื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รงพยาบาลมีการจัดทำสรุปประเมินการล้างมือของเจ้าหน้าที่โรงพยาบาลนายายอาม ทั้งกลุ่มพยาบาลและกลุ่มแพทย์ ทันตแพทย์ นักวิชาการสาธารณสุข เจ้าพนักงานสาธารณสุข เจ้าพนักงานทันตสาธารณสุข เจ้าหน้าที่และเจ้าพนักงานวิทยาศาสตร์การแพทย์ 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 xml:space="preserve">มีอัตราการล้างมือของเจ้าหน้าที่ถูกต้อง ร้อยละ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 xml:space="preserve">ส่วนใน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มีการประเมินในขั้นตอนต่างๆของการให้การพยาบาลในกลุ่มพยาบาล แพทย์ เจ้าหน้าที่อื่นๆ  ใน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ได้มีการทบทวนความรู้เรื่องการล้างมือและทดสอบการปฏิบัติ  เจ้าหน้าที่เข้ารับการทดสอบ ร้อยละ </w:t>
      </w:r>
      <w:r>
        <w:rPr>
          <w:rFonts w:cs="Angsana New" w:ascii="Angsana New" w:hAnsi="Angsana New"/>
        </w:rPr>
        <w:t xml:space="preserve">71.8 </w:t>
      </w:r>
      <w:r>
        <w:rPr>
          <w:rFonts w:ascii="Angsana New" w:hAnsi="Angsana New" w:cs="Angsana New"/>
        </w:rPr>
        <w:t xml:space="preserve">ผลการประเมินผ่านตามเกณฑ์ ร้อยละ </w:t>
      </w:r>
      <w:r>
        <w:rPr>
          <w:rFonts w:cs="Angsana New" w:ascii="Angsana New" w:hAnsi="Angsana New"/>
        </w:rPr>
        <w:t>7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ลี้ยงลูกด้วยนมแม่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>2550-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บุคลากรหญิงที่ตั้งครรภ์และคลอดบุตรทั้งหมด 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คนมีการเลี้ยงลูกด้วยนมแม่อย่างเดียว ครบ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คิดเป็นร้อยละ </w:t>
      </w:r>
      <w:r>
        <w:rPr>
          <w:rFonts w:cs="Angsana New" w:ascii="Angsana New" w:hAnsi="Angsana New"/>
        </w:rPr>
        <w:t>4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ตรวจเต้านมด้วยตนเอง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ไม่มีแบบสอบถามการตรวจเต้านมด้วยตนเอง แต่จากการพูดคุยพบว่า ส่วนใหญ่บุคลากรหญิงไม่มีการตรวจเต้านมด้วยตนเอง ส่วนน้อยมีการตรวจแต่ไม่สม่ำเสมอ ในปี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ึงคิดนวัตกรรมด้วยการแจกปฏิทินวิธีการตรวจเต้านมด้วยตนเองให้แก่บุคลากรหญิงทุกคนเพื่อใช้เป็นสิ่งกระตุ้นเตือนให้ตรวจเต้านมตนเองทุกเดือ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คัดกรองมะเร็งปากมดลู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ลากรหญิงที่เป็นกลุ่มเป้าหมา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ขี้นไป และสมรสแล้ว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รับการตรวจคัดกรองมะเร็งปากมดลูกเป็นประจำทุก </w:t>
      </w:r>
      <w:r>
        <w:rPr>
          <w:rFonts w:cs="Angsana New" w:ascii="Angsana New" w:hAnsi="Angsana New"/>
        </w:rPr>
        <w:t>1-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 ยังไม่มีเจ้าหน้าที่เป็นโรค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ลีกเลี่ยงสิ่งเสพติด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ดื่มแอลกอฮอล์ บุหรี่ และสารเสพติด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มูลจากคณะทำงานโรงพยาบาลปลอดบุหรี่ พบว่า เจ้าหน้าที่ที่เข้าคลินิกอดบุหรี่ทั้งหมด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สามารถเลิกบุหรี่สำเร็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มีแนวโน้มลดบุหรี่ลง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ไม่สามารถเลิกได้สำเร็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ช้อุปกรณ์ป้องกันที่จำเป็นในการทำ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ุคลากรมีการใช้อุปกรณ์ป้องกันอันตรายในการทำงาน โดยโรงพยาบาลมีการฝึกอบรมให้ความรู้และฝึกทักษะการใช้อุปกรณ์ ในการปฏิบัติงาน เช่น ถุงมือ แว่นตา หมวก มาส์ก ให้แก่ผู้ปฏิบัติงานอย่างต่อเนื่อง ครั้งสุดท้าย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มีค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โดยเชิญวิทายกร </w:t>
      </w:r>
      <w:r>
        <w:rPr>
          <w:rFonts w:cs="Angsana New" w:ascii="Angsana New" w:hAnsi="Angsana New"/>
        </w:rPr>
        <w:t xml:space="preserve">IC Nurse </w:t>
      </w:r>
      <w:r>
        <w:rPr>
          <w:rFonts w:ascii="Angsana New" w:hAnsi="Angsana New" w:cs="Angsana New"/>
        </w:rPr>
        <w:t>จาก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่าใหม่ และมีการประเมินติดตามผลการใช้ โดย </w:t>
      </w:r>
      <w:r>
        <w:rPr>
          <w:rFonts w:cs="Angsana New" w:ascii="Angsana New" w:hAnsi="Angsana New"/>
        </w:rPr>
        <w:t xml:space="preserve">IC NURSE </w:t>
      </w:r>
      <w:r>
        <w:rPr>
          <w:rFonts w:ascii="Angsana New" w:hAnsi="Angsana New" w:cs="Angsana New"/>
        </w:rPr>
        <w:t>ของโรงพยาบาล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การป้องกันอุบัติเหตุจราจ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แบบสอบถามพฤติกรรมการปฏิบัติตามกฎจราจรของบุคลากร พบว่า ส่วนใหญ่มีการปฏิบัติตามกฎจราจร เช่นคาดเข็มขัดนิรภัยทุกครั้งร้อยละ</w:t>
      </w:r>
      <w:r>
        <w:rPr>
          <w:rFonts w:cs="Angsana New" w:ascii="Angsana New" w:hAnsi="Angsana New"/>
        </w:rPr>
        <w:t>70.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บางครั้ง ร้อยละ</w:t>
      </w:r>
      <w:r>
        <w:rPr>
          <w:rFonts w:cs="Angsana New" w:ascii="Angsana New" w:hAnsi="Angsana New"/>
        </w:rPr>
        <w:t>23.91</w:t>
      </w:r>
      <w:r>
        <w:rPr>
          <w:rFonts w:ascii="Angsana New" w:hAnsi="Angsana New" w:cs="Angsana New"/>
        </w:rPr>
        <w:t>ส่วนหมวกกันน็อคไม่มีการสวมเมื่อขับขี่ในถนนสายซอย แต่จะสวมทุกครั้งเมื่อขับขี่ออกถนนสายหลั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/>
          <w:bCs/>
        </w:rPr>
        <w:t xml:space="preserve">การจัดการกระบวนการ </w:t>
      </w:r>
    </w:p>
    <w:p>
      <w:pPr>
        <w:pStyle w:val="Normal"/>
        <w:rPr/>
      </w:pPr>
      <w:r>
        <w:rPr>
          <w:rFonts w:eastAsia="Browallia New"/>
        </w:rPr>
        <w:t xml:space="preserve">            </w:t>
      </w:r>
      <w:r>
        <w:rPr/>
        <w:t xml:space="preserve">ได้มีการออกแบบระบบงาน จากความต้องการของคนไข้  การทบทวนจากการวิเคราะห์ กระบวนการหลักของแต่ละงาน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ดบริการเชิงรุกของงานทันต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ทันตกรรมจัดทันตาภิบาลออกมาตรวจฟันให้ผู้รับบริการที่คลินิกพิเศษ  ได้แก่ คลินิกฝากครรภ์  </w:t>
      </w:r>
      <w:r>
        <w:rPr>
          <w:rFonts w:cs="Angsana New" w:ascii="Angsana New" w:hAnsi="Angsana New"/>
        </w:rPr>
        <w:t xml:space="preserve">,HT,DM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คัดแยกผู้ป่วย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ON </w:t>
      </w:r>
      <w:r>
        <w:rPr>
          <w:rFonts w:ascii="Angsana New" w:hAnsi="Angsana New" w:cs="Angsana New"/>
        </w:rPr>
        <w:t xml:space="preserve">ยา </w:t>
      </w:r>
      <w:r>
        <w:rPr>
          <w:rFonts w:cs="Angsana New" w:ascii="Angsana New" w:hAnsi="Angsana New"/>
        </w:rPr>
        <w:t xml:space="preserve">ASA </w:t>
      </w:r>
      <w:r>
        <w:rPr>
          <w:rFonts w:ascii="Angsana New" w:hAnsi="Angsana New" w:cs="Angsana New"/>
        </w:rPr>
        <w:t>ที่ไม่สามารถทำฟัน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พื่อการเสียเวลา รอคิวของผู้ป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นตก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ลินิก </w:t>
      </w:r>
      <w:r>
        <w:rPr>
          <w:rFonts w:cs="Angsana New" w:ascii="Angsana New" w:hAnsi="Angsana New"/>
        </w:rPr>
        <w:t xml:space="preserve">WBC  </w:t>
      </w:r>
      <w:r>
        <w:rPr>
          <w:rFonts w:ascii="Angsana New" w:hAnsi="Angsana New" w:cs="Angsana New"/>
        </w:rPr>
        <w:t xml:space="preserve">งานอนามัยโรงเรียน การแจกแปรงสีฟันในกลุ่มเด็ก ที่ คลินิกสุขภาพเด็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ป้าหมาย จัดบริการ เพื่อลดขั้นตอนที่ซ้ำซ้อน และการแออัดที่ห้องทันตก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ทำโครงการโรงเรียนคู่หูด้านทัน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้านต้นกระบกและวัดนายายอา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เจ้าหน้าที่ให้บริการตรวจและเคลือบหลุมร่องฟัน อบรมนักเรียน ผลที่ได้นักเรียนมีภาวะสุขภาพฟันดี มีความรู้ ส่งเข้าชิงรางวัลได้รับรางวัลชนะเลิศระดับเขตของกรมอนามัย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จัดบริการคลินิกเบาหวาน มีเป้าหมายในการคัดกรองโรคแทรกซ้อนไต  ตา  เท้า   แต่เนื่องจากข้อจำกัดของจักษุแพทย์ที่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ปกเกล้า   ทำให้เมื่อต้องส่งตัวไปผู้ป่วยต้องรอนาน หรือต้องถูกนัดไปหลายครั้ง   ทำให้บางคนไม่อยากไปตรวจอีก  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ึงจ้างเหมาให้เจ้าหน้าที่จาก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้านแพ้ว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มุทรสาคร   นำกล้องและอุปกรณ์ มาตรวจวัดสายตาและจอประสาทตาให้ผู้ป่วยเบาหวานรวม  </w:t>
      </w:r>
      <w:r>
        <w:rPr>
          <w:rFonts w:cs="Angsana New" w:ascii="Angsana New" w:hAnsi="Angsana New"/>
        </w:rPr>
        <w:t xml:space="preserve">557 </w:t>
      </w:r>
      <w:r>
        <w:rPr>
          <w:rFonts w:ascii="Angsana New" w:hAnsi="Angsana New" w:cs="Angsana New"/>
        </w:rPr>
        <w:t>ราย   ทำให้สามารถตรวจพบผู้ที่มีจอประสาทตาเสื่อมและต้อกระจกส่งต่อไปรักษาที่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ปกเกล้าแล้ว ประมาณ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จากปัญหาเรื่องข้อจำกัดในการตรวจจอประสาทตาผู้ป่วยเบาหวานไม่สามารถทำได้ครอบคลุม   นำเสนอต่อที่ประชุมงานควบคุมโรคไม่ติดต่อเรื้อรังระดับจังหวัด  จึงมีมติให้ใช้งบกลาง จัดซื้อกล้อง </w:t>
      </w:r>
      <w:r>
        <w:rPr>
          <w:rFonts w:cs="Angsana New" w:ascii="Angsana New" w:hAnsi="Angsana New"/>
        </w:rPr>
        <w:t xml:space="preserve">Fundus camera   </w:t>
      </w:r>
      <w:r>
        <w:rPr>
          <w:rFonts w:ascii="Angsana New" w:hAnsi="Angsana New" w:cs="Angsana New"/>
        </w:rPr>
        <w:t>และจัดอบรมเจ้าหน้าที่ในการตรวจ   และจะจัดตรวจเวียนกันไปในแต่ละอำเภอ  ทำให้ผู้ป่วยเบาหวานสามารถได้รับการตรวจคัดกรองภาวะแทรกซ้อนทางตาได้เครอบคลุม   และส่งผลให้ได้รับการรักษาได้อย่างรวดเร็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ต่อภาวะฉุกเฉินทั้งภายในและนอกโรงพยาบา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- </w:t>
      </w:r>
      <w:r>
        <w:rPr>
          <w:rFonts w:ascii="Angsana New" w:hAnsi="Angsana New" w:cs="Angsana New"/>
        </w:rPr>
        <w:t>ภายนอกโรงพยาบาล เนื่องจากในอำเภอ  มีโรงงานหลายประเภท เช่น โรงงานอาหารแช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ข็ง  โรงงานไม้  โรงงานน้ำปลา    มีพนักงานมากโดยเฉพาะโรงงานแช่แข็งอาหารทะเล   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ึงได้จัดซ้อมแผนอุบัติภัยระดับจังหวัดขึ้นโดยจำลองสถานการณ์ว่ามีสารเคมีรั่วไหลและเกิดแก๊ส ระเบิด ครั้งสุดท้าย ใน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ซ้อมร่วมกับ งาน </w:t>
      </w:r>
      <w:r>
        <w:rPr>
          <w:rFonts w:cs="Angsana New" w:ascii="Angsana New" w:hAnsi="Angsana New"/>
        </w:rPr>
        <w:t xml:space="preserve">EMS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ดับจังหวั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กรณี ให้ผู้ถูกกระทำชำเรา   ลดการถามประวัติซ้ำซ้อนในข้อมูลเดียวกัน โดยส่งพบพยาบาลให้การปรึกษาซักประวัติให้ครอบคลุมกาย จิต สังคมและ   ให้การปรึกษา บันทึกลง</w:t>
      </w:r>
      <w:r>
        <w:rPr>
          <w:rFonts w:cs="Angsana New" w:ascii="Angsana New" w:hAnsi="Angsana New"/>
        </w:rPr>
        <w:t>OP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ARD     </w:t>
      </w:r>
      <w:r>
        <w:rPr>
          <w:rFonts w:ascii="Angsana New" w:hAnsi="Angsana New" w:cs="Angsana New"/>
        </w:rPr>
        <w:t>และส่งพบแพทย์ดูประวัติใน</w:t>
      </w:r>
      <w:r>
        <w:rPr>
          <w:rFonts w:cs="Angsana New" w:ascii="Angsana New" w:hAnsi="Angsana New"/>
        </w:rPr>
        <w:t xml:space="preserve">OPD CARD   </w:t>
      </w:r>
      <w:r>
        <w:rPr>
          <w:rFonts w:ascii="Angsana New" w:hAnsi="Angsana New" w:cs="Angsana New"/>
        </w:rPr>
        <w:t>ตรวจ ร่างกาย และส่งตรวจ</w:t>
      </w:r>
      <w:r>
        <w:rPr>
          <w:rFonts w:cs="Angsana New" w:ascii="Angsana New" w:hAnsi="Angsana New"/>
        </w:rPr>
        <w:t xml:space="preserve">LAB </w:t>
      </w:r>
      <w:r>
        <w:rPr>
          <w:rFonts w:ascii="Angsana New" w:hAnsi="Angsana New" w:cs="Angsana New"/>
        </w:rPr>
        <w:t xml:space="preserve">ตามแนวทางปฏิบัติ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จากการทบทวนกรณีผู้ป่วยเด็ก อายุ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เศษ รับไว้นอนในโรงพยาบาล และเกิ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rest .</w:t>
      </w:r>
      <w:r>
        <w:rPr>
          <w:rFonts w:ascii="Angsana New" w:hAnsi="Angsana New" w:cs="Angsana New"/>
        </w:rPr>
        <w:t>ในเวรดึก เสียชีวิต  ประเด็น กรณีผู้ป่วยอาการทรุดลงโดยไม่คาดหมาย ผลจากการทบทวน ได้แนวทางปฏิบัติ นำไปจัด</w:t>
      </w:r>
      <w:r>
        <w:rPr/>
        <w:t>ทำ</w:t>
      </w:r>
      <w:r>
        <w:rPr/>
        <w:t xml:space="preserve"> </w:t>
      </w:r>
      <w:r>
        <w:rPr/>
        <w:t>ข้อบ่งชี้ในการรายงานแพทย์อาการเปลี่ยนแปลงของผู้ป่วยเมื่อรับการรักษาในโรงพยาบาล ของผู้ป่วยใน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</w:t>
      </w:r>
      <w:r>
        <w:rPr>
          <w:b/>
          <w:b/>
          <w:bCs/>
        </w:rPr>
        <w:t>แนวทางปฏิบัติ</w:t>
      </w:r>
      <w:r>
        <w:rPr>
          <w:b/>
          <w:b/>
          <w:bCs/>
        </w:rPr>
        <w:t>สำหรับหอผู้ป่วยใน</w:t>
      </w:r>
    </w:p>
    <w:p>
      <w:pPr>
        <w:pStyle w:val="Normal"/>
        <w:rPr>
          <w:b/>
          <w:b/>
          <w:bCs/>
        </w:rPr>
      </w:pPr>
      <w:r>
        <w:rPr>
          <w:rFonts w:eastAsia="Browallia New"/>
        </w:rPr>
        <w:t xml:space="preserve">                    </w:t>
      </w:r>
      <w:r>
        <w:rPr>
          <w:rFonts w:eastAsia="Browallia New"/>
          <w:b/>
          <w:bCs/>
        </w:rPr>
        <w:t xml:space="preserve"> </w:t>
      </w:r>
      <w:r>
        <w:rPr>
          <w:b/>
          <w:bCs/>
          <w:i/>
          <w:iCs/>
          <w:u w:val="single"/>
        </w:rPr>
        <w:t>V/S</w:t>
      </w:r>
      <w:r>
        <w:rPr>
          <w:b/>
          <w:bCs/>
        </w:rPr>
        <w:t xml:space="preserve">                                                             </w:t>
      </w:r>
      <w:r>
        <w:rPr>
          <w:b/>
          <w:bCs/>
          <w:i/>
          <w:iCs/>
          <w:u w:val="single"/>
        </w:rPr>
        <w:t>Mang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3045</wp:posOffset>
                </wp:positionH>
                <wp:positionV relativeFrom="paragraph">
                  <wp:posOffset>26035</wp:posOffset>
                </wp:positionV>
                <wp:extent cx="914400" cy="279400"/>
                <wp:effectExtent l="2393950" t="5080" r="635" b="292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6400" y="8836"/>
                              </a:moveTo>
                              <a:lnTo>
                                <a:pt x="-1800" y="8836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ายงานแพ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8.35pt;margin-top:2.05pt;width:71.95pt;height:2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ายงานแพทย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Browallia New"/>
        </w:rPr>
        <w:t xml:space="preserve"> </w:t>
      </w:r>
      <w:r>
        <w:rPr>
          <w:b/>
          <w:b/>
          <w:bCs/>
        </w:rPr>
        <w:t>ชีพจรเร็วหรือช้าผิดปกติ</w:t>
      </w:r>
    </w:p>
    <w:p>
      <w:pPr>
        <w:pStyle w:val="Normal"/>
        <w:rPr/>
      </w:pPr>
      <w:r>
        <w:rPr/>
        <w:t>ค่าปกติชีพจร</w:t>
      </w:r>
      <w:r>
        <w:rPr/>
        <w:t xml:space="preserve">: </w:t>
      </w:r>
      <w:r>
        <w:rPr/>
        <w:t xml:space="preserve">แรกเกิด </w:t>
      </w:r>
      <w:r>
        <w:rPr/>
        <w:t>–</w:t>
      </w:r>
      <w:r>
        <w:rPr/>
        <w:t xml:space="preserve"> ๑ เดือน        ๑๑๐</w:t>
      </w:r>
      <w:r>
        <w:rPr/>
        <w:t xml:space="preserve"> – </w:t>
      </w:r>
      <w:r>
        <w:rPr/>
        <w:t>๑๖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  </w:t>
      </w:r>
      <w:r>
        <w:rPr>
          <w:rFonts w:eastAsia="Browallia New"/>
        </w:rPr>
        <w:t xml:space="preserve"> </w:t>
      </w:r>
      <w:r>
        <w:rPr/>
        <w:t xml:space="preserve">: </w:t>
      </w:r>
      <w:r>
        <w:rPr/>
        <w:t>๑</w:t>
      </w:r>
      <w:r>
        <w:rPr/>
        <w:t xml:space="preserve"> </w:t>
      </w:r>
      <w:r>
        <w:rPr/>
        <w:t xml:space="preserve">เดือน </w:t>
      </w:r>
      <w:r>
        <w:rPr/>
        <w:t xml:space="preserve">– </w:t>
      </w:r>
      <w:r>
        <w:rPr/>
        <w:t>๑</w:t>
      </w:r>
      <w:r>
        <w:rPr/>
        <w:t xml:space="preserve"> </w:t>
      </w:r>
      <w:r>
        <w:rPr/>
        <w:t xml:space="preserve">ปี              </w:t>
      </w:r>
      <w:r>
        <w:rPr/>
        <w:t xml:space="preserve">&lt; </w:t>
      </w:r>
      <w:r>
        <w:rPr/>
        <w:t>๑๕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  </w:t>
      </w:r>
      <w:r>
        <w:rPr>
          <w:rFonts w:eastAsia="Browallia New"/>
        </w:rPr>
        <w:t xml:space="preserve"> </w:t>
      </w:r>
      <w:r>
        <w:rPr/>
        <w:t xml:space="preserve">: </w:t>
      </w:r>
      <w:r>
        <w:rPr/>
        <w:t>๑</w:t>
      </w:r>
      <w:r>
        <w:rPr/>
        <w:t xml:space="preserve"> </w:t>
      </w:r>
      <w:r>
        <w:rPr/>
        <w:t xml:space="preserve">ปี </w:t>
      </w:r>
      <w:r>
        <w:rPr/>
        <w:t xml:space="preserve">– </w:t>
      </w:r>
      <w:r>
        <w:rPr/>
        <w:t>๒</w:t>
      </w:r>
      <w:r>
        <w:rPr/>
        <w:t xml:space="preserve"> </w:t>
      </w:r>
      <w:r>
        <w:rPr/>
        <w:t xml:space="preserve">ปี             </w:t>
      </w:r>
      <w:r>
        <w:rPr/>
        <w:t xml:space="preserve">     </w:t>
      </w:r>
      <w:r>
        <w:rPr/>
        <w:t xml:space="preserve"> </w:t>
      </w:r>
      <w:r>
        <w:rPr/>
        <w:t xml:space="preserve">&lt; </w:t>
      </w:r>
      <w:r>
        <w:rPr/>
        <w:t>๑๒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  </w:t>
      </w:r>
      <w:r>
        <w:rPr>
          <w:rFonts w:eastAsia="Browallia New"/>
        </w:rPr>
        <w:t xml:space="preserve"> </w:t>
      </w:r>
      <w:r>
        <w:rPr/>
        <w:t xml:space="preserve">: </w:t>
      </w:r>
      <w:r>
        <w:rPr/>
        <w:t>๒</w:t>
      </w:r>
      <w:r>
        <w:rPr/>
        <w:t xml:space="preserve"> </w:t>
      </w:r>
      <w:r>
        <w:rPr/>
        <w:t xml:space="preserve">ปี </w:t>
      </w:r>
      <w:r>
        <w:rPr/>
        <w:t xml:space="preserve">– </w:t>
      </w:r>
      <w:r>
        <w:rPr/>
        <w:t xml:space="preserve">วัยรุ่น                 </w:t>
      </w:r>
      <w:r>
        <w:rPr/>
        <w:t xml:space="preserve">&lt; </w:t>
      </w:r>
      <w:r>
        <w:rPr/>
        <w:t>๑๑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  </w:t>
      </w:r>
      <w:r>
        <w:rPr>
          <w:rFonts w:eastAsia="Browallia New"/>
        </w:rPr>
        <w:t xml:space="preserve"> </w:t>
      </w:r>
      <w:r>
        <w:rPr/>
        <w:t xml:space="preserve">: </w:t>
      </w:r>
      <w:r>
        <w:rPr/>
        <w:t>ผู้ใหญ่                        ๖๐</w:t>
      </w:r>
      <w:r>
        <w:rPr/>
        <w:t xml:space="preserve"> – </w:t>
      </w:r>
      <w:r>
        <w:rPr/>
        <w:t>๑๐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/>
        <w:t xml:space="preserve">ผู้ใหญ่ ถ้าชีพจร </w:t>
      </w:r>
      <w:r>
        <w:rPr/>
        <w:t>&gt;</w:t>
      </w:r>
      <w:r>
        <w:rPr/>
        <w:t>๑๒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 xml:space="preserve">นาที หรือ </w:t>
      </w:r>
      <w:r>
        <w:rPr/>
        <w:t>&lt;</w:t>
      </w:r>
      <w:r>
        <w:rPr/>
        <w:t>๕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 ให้ราย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30295</wp:posOffset>
                </wp:positionH>
                <wp:positionV relativeFrom="paragraph">
                  <wp:posOffset>19050</wp:posOffset>
                </wp:positionV>
                <wp:extent cx="914400" cy="279400"/>
                <wp:effectExtent l="1688465" t="5080" r="635" b="292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9750" y="8836"/>
                              </a:moveTo>
                              <a:lnTo>
                                <a:pt x="-1800" y="8836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ายงานแพ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5pt;margin-top:1.5pt;width:71.95pt;height:2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ายงานแพทย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Browallia New"/>
        </w:rPr>
        <w:t xml:space="preserve"> </w:t>
      </w:r>
      <w:r>
        <w:rPr>
          <w:b/>
          <w:bCs/>
        </w:rPr>
        <w:t xml:space="preserve">Blood pressure (BP) </w:t>
      </w:r>
      <w:r>
        <w:rPr>
          <w:b/>
          <w:b/>
          <w:bCs/>
        </w:rPr>
        <w:t>ผิดปกติ</w:t>
      </w:r>
    </w:p>
    <w:p>
      <w:pPr>
        <w:pStyle w:val="Normal"/>
        <w:rPr/>
      </w:pPr>
      <w:r>
        <w:rPr/>
        <w:t xml:space="preserve">ค่าปกติ </w:t>
      </w:r>
      <w:r>
        <w:rPr/>
        <w:t xml:space="preserve">BP: </w:t>
      </w:r>
      <w:r>
        <w:rPr/>
        <w:t xml:space="preserve">เด็กอายุ </w:t>
      </w:r>
      <w:r>
        <w:rPr/>
        <w:t>&lt;</w:t>
      </w:r>
      <w:r>
        <w:rPr/>
        <w:t>๑๐</w:t>
      </w:r>
      <w:r>
        <w:rPr/>
        <w:t xml:space="preserve"> </w:t>
      </w:r>
      <w:r>
        <w:rPr/>
        <w:t>ปี    ๗๐</w:t>
      </w:r>
      <w:r>
        <w:rPr/>
        <w:t>+</w:t>
      </w:r>
      <w:r>
        <w:rPr/>
        <w:t>๒</w:t>
      </w:r>
      <w:r>
        <w:rPr/>
        <w:t xml:space="preserve"> </w:t>
      </w:r>
      <w:r>
        <w:rPr/>
        <w:t>(</w:t>
      </w:r>
      <w:r>
        <w:rPr/>
        <w:t>อายุ</w:t>
      </w:r>
      <w:r>
        <w:rPr/>
        <w:t>)</w:t>
      </w:r>
    </w:p>
    <w:p>
      <w:pPr>
        <w:pStyle w:val="Normal"/>
        <w:rPr/>
      </w:pPr>
      <w:r>
        <w:rPr>
          <w:rFonts w:eastAsia="Browallia New"/>
        </w:rPr>
        <w:t xml:space="preserve">                 </w:t>
      </w:r>
      <w:r>
        <w:rPr/>
        <w:t>: &gt;</w:t>
      </w:r>
      <w:r>
        <w:rPr/>
        <w:t>๑๐</w:t>
      </w:r>
      <w:r>
        <w:rPr/>
        <w:t xml:space="preserve"> </w:t>
      </w:r>
      <w:r>
        <w:rPr/>
        <w:t xml:space="preserve">ปี               </w:t>
      </w:r>
      <w:r>
        <w:rPr>
          <w:rFonts w:ascii="Times New Roman" w:hAnsi="Times New Roman" w:cs="Times New Roman"/>
        </w:rPr>
        <w:t>≥</w:t>
      </w:r>
      <w:r>
        <w:rPr>
          <w:rFonts w:ascii="Times New Roman" w:hAnsi="Times New Roman" w:cs="Times New Roman"/>
        </w:rPr>
        <w:t xml:space="preserve"> </w:t>
      </w:r>
      <w:r>
        <w:rPr/>
        <w:t>๙๐</w:t>
      </w:r>
      <w:r>
        <w:rPr/>
        <w:t>/</w:t>
      </w:r>
      <w:r>
        <w:rPr/>
        <w:t>๖๐</w:t>
      </w:r>
      <w:r>
        <w:rPr/>
        <w:t xml:space="preserve"> </w:t>
      </w:r>
      <w:r>
        <w:rPr/>
        <w:t>mmHg</w:t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/>
        <w:t xml:space="preserve">ถ้า </w:t>
      </w:r>
      <w:r>
        <w:rPr/>
        <w:t>BP &lt;</w:t>
      </w:r>
      <w:r>
        <w:rPr/>
        <w:t xml:space="preserve"> </w:t>
      </w:r>
      <w:r>
        <w:rPr/>
        <w:t>๙๐</w:t>
      </w:r>
      <w:r>
        <w:rPr/>
        <w:t>/</w:t>
      </w:r>
      <w:r>
        <w:rPr/>
        <w:t>๖๐</w:t>
      </w:r>
      <w:r>
        <w:rPr/>
        <w:t xml:space="preserve"> </w:t>
      </w:r>
      <w:r>
        <w:rPr/>
        <w:t xml:space="preserve">mmHg </w:t>
      </w:r>
      <w:r>
        <w:rPr/>
        <w:t>ให้วัดซ้ำอีกครั้งก่อนราย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30295</wp:posOffset>
                </wp:positionH>
                <wp:positionV relativeFrom="paragraph">
                  <wp:posOffset>7620</wp:posOffset>
                </wp:positionV>
                <wp:extent cx="1644650" cy="978535"/>
                <wp:effectExtent l="1624330" t="5715" r="635" b="212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266" y="2523"/>
                              </a:moveTo>
                              <a:lnTo>
                                <a:pt x="-1001" y="2523"/>
                              </a:lnTo>
                            </a:path>
                            <a:path w="21600" h="21600">
                              <a:moveTo>
                                <a:pt x="-1001" y="0"/>
                              </a:moveTo>
                              <a:lnTo>
                                <a:pt x="-100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รายงาน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ถ้า 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sat &lt; ๙๕% ให้ on 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canular ๓ L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5pt;margin-top:0.6pt;width:129.45pt;height:77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รายงานแพ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ถ้า 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sat &lt; ๙๕% ให้ on 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canular ๓ LP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Browallia New"/>
        </w:rPr>
        <w:t xml:space="preserve"> </w:t>
      </w:r>
      <w:r>
        <w:rPr>
          <w:b/>
          <w:bCs/>
        </w:rPr>
        <w:t xml:space="preserve">Respiratory rate (RR) </w:t>
      </w:r>
      <w:r>
        <w:rPr>
          <w:b/>
          <w:b/>
          <w:bCs/>
        </w:rPr>
        <w:t>ผิดปกติ</w:t>
      </w:r>
    </w:p>
    <w:p>
      <w:pPr>
        <w:pStyle w:val="Normal"/>
        <w:rPr/>
      </w:pPr>
      <w:r>
        <w:rPr/>
        <w:t xml:space="preserve">ค่าปกติ </w:t>
      </w:r>
      <w:r>
        <w:rPr/>
        <w:t xml:space="preserve">RR: </w:t>
      </w:r>
      <w:r>
        <w:rPr/>
        <w:t xml:space="preserve">แรกเกิด </w:t>
      </w:r>
      <w:r>
        <w:rPr/>
        <w:t xml:space="preserve">– </w:t>
      </w:r>
      <w:r>
        <w:rPr/>
        <w:t>๑</w:t>
      </w:r>
      <w:r>
        <w:rPr/>
        <w:t xml:space="preserve"> </w:t>
      </w:r>
      <w:r>
        <w:rPr/>
        <w:t>เดือน        ไม่เกิน ๖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</w:t>
      </w:r>
      <w:r>
        <w:rPr/>
        <w:t xml:space="preserve">: </w:t>
      </w:r>
      <w:r>
        <w:rPr/>
        <w:t>๑</w:t>
      </w:r>
      <w:r>
        <w:rPr/>
        <w:t xml:space="preserve"> </w:t>
      </w:r>
      <w:r>
        <w:rPr/>
        <w:t xml:space="preserve">เดือน </w:t>
      </w:r>
      <w:r>
        <w:rPr/>
        <w:t xml:space="preserve">– </w:t>
      </w:r>
      <w:r>
        <w:rPr/>
        <w:t>๒</w:t>
      </w:r>
      <w:r>
        <w:rPr/>
        <w:t xml:space="preserve"> </w:t>
      </w:r>
      <w:r>
        <w:rPr/>
        <w:t>เดือน        ไม่เกิน ๕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</w:t>
      </w:r>
      <w:r>
        <w:rPr/>
        <w:t xml:space="preserve">: </w:t>
      </w:r>
      <w:r>
        <w:rPr/>
        <w:t>๒</w:t>
      </w:r>
      <w:r>
        <w:rPr/>
        <w:t xml:space="preserve"> </w:t>
      </w:r>
      <w:r>
        <w:rPr/>
        <w:t xml:space="preserve">เดือน </w:t>
      </w:r>
      <w:r>
        <w:rPr/>
        <w:t xml:space="preserve">– </w:t>
      </w:r>
      <w:r>
        <w:rPr/>
        <w:t>๑</w:t>
      </w:r>
      <w:r>
        <w:rPr/>
        <w:t xml:space="preserve"> </w:t>
      </w:r>
      <w:r>
        <w:rPr/>
        <w:t>ปี              ไม่เกิน ๔๐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/>
      </w:pPr>
      <w:r>
        <w:rPr>
          <w:rFonts w:eastAsia="Browallia New"/>
        </w:rPr>
        <w:t xml:space="preserve">                 </w:t>
      </w:r>
      <w:r>
        <w:rPr/>
        <w:t xml:space="preserve">: </w:t>
      </w:r>
      <w:r>
        <w:rPr/>
        <w:t>ผู้ใหญ่                          ไม่เกิน ๒๘</w:t>
      </w:r>
      <w:r>
        <w:rPr/>
        <w:t xml:space="preserve">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89095</wp:posOffset>
                </wp:positionH>
                <wp:positionV relativeFrom="paragraph">
                  <wp:posOffset>14605</wp:posOffset>
                </wp:positionV>
                <wp:extent cx="1644650" cy="598170"/>
                <wp:effectExtent l="722630" t="5080" r="635" b="284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424" y="4127"/>
                              </a:moveTo>
                              <a:lnTo>
                                <a:pt x="-1001" y="4127"/>
                              </a:lnTo>
                            </a:path>
                            <a:path w="21600" h="21600">
                              <a:moveTo>
                                <a:pt x="-1001" y="0"/>
                              </a:moveTo>
                              <a:lnTo>
                                <a:pt x="-100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รายงาน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 ให้ on 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canular ๓ L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1.15pt;width:129.45pt;height:47.0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รายงานแพ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 ให้ on 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canular ๓ LP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Browallia New"/>
        </w:rPr>
        <w:t xml:space="preserve"> 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at</w:t>
      </w:r>
      <w:r>
        <w:rPr/>
        <w:t xml:space="preserve">: &lt; </w:t>
      </w:r>
      <w:r>
        <w:rPr/>
        <w:t>๙๕</w:t>
      </w:r>
      <w:r>
        <w:rPr/>
        <w:t xml:space="preserve">% </w:t>
      </w:r>
      <w:r>
        <w:rPr/>
        <w:t>(</w:t>
      </w:r>
      <w:r>
        <w:rPr/>
        <w:t xml:space="preserve">ในกรณีที่แพทย์ไม่ได้ </w:t>
      </w:r>
      <w:r>
        <w:rPr/>
        <w:t xml:space="preserve">order keep </w:t>
      </w:r>
      <w:r>
        <w:rPr/>
        <w:t>ต่ำกว่านี้</w:t>
      </w:r>
      <w:r>
        <w:rPr/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Browallia New"/>
        </w:rPr>
        <w:t xml:space="preserve">    </w:t>
      </w:r>
      <w:r>
        <w:rPr/>
        <w:t xml:space="preserve">O2 sat &lt; 95 % </w:t>
      </w:r>
      <w:r>
        <w:rPr/>
        <w:t xml:space="preserve">ขณะ </w:t>
      </w:r>
      <w:r>
        <w:rPr/>
        <w:t>On  O2 canular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การทบทวนผู้ป่วยที่ </w:t>
      </w:r>
      <w:r>
        <w:rPr>
          <w:rFonts w:cs="Angsana New" w:ascii="Angsana New" w:hAnsi="Angsana New"/>
        </w:rPr>
        <w:t xml:space="preserve">ER  </w:t>
      </w:r>
      <w:r>
        <w:rPr>
          <w:rFonts w:ascii="Angsana New" w:hAnsi="Angsana New" w:cs="Angsana New"/>
        </w:rPr>
        <w:t xml:space="preserve">มีภาวะ </w:t>
      </w:r>
      <w:r>
        <w:rPr>
          <w:rFonts w:cs="Angsana New" w:ascii="Angsana New" w:hAnsi="Angsana New"/>
        </w:rPr>
        <w:t xml:space="preserve">UGIH  </w:t>
      </w:r>
      <w:r>
        <w:rPr>
          <w:rFonts w:ascii="Angsana New" w:hAnsi="Angsana New" w:cs="Angsana New"/>
        </w:rPr>
        <w:t xml:space="preserve">นำไปสู่การจัดทำเกณฑ์ คัดกรองผู้ป่วย เพื่อรายแพทย์ ของ โรงพยาบาล โดยกำหนด ตามแนว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SBAR </w:t>
      </w:r>
      <w:r>
        <w:rPr>
          <w:rFonts w:ascii="Angsana New" w:hAnsi="Angsana New" w:cs="Angsana New"/>
        </w:rPr>
        <w:t xml:space="preserve">นำมาใช้เป็นแนวทางของระบบการปรึกษาแพทย์ ในโรงพยาบาล แนวทางเกณฑ์ การคัดกรอง และรายงานแพทย์ ผู้ป่วยใน 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การจัดซื้อ ที่วัดระดับออกซิเจนในทารกแรกเกิด 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นุมัติแล้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มีใช้ ในปี </w:t>
      </w:r>
      <w:r>
        <w:rPr>
          <w:rFonts w:cs="Angsana New" w:ascii="Angsana New" w:hAnsi="Angsana New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/>
          <w:bCs/>
          <w:color w:val="993300"/>
          <w:u w:val="single"/>
        </w:rPr>
        <w:t xml:space="preserve">ตอนที่ </w:t>
      </w:r>
      <w:r>
        <w:rPr>
          <w:b/>
          <w:bCs/>
          <w:color w:val="993300"/>
          <w:u w:val="single"/>
        </w:rPr>
        <w:t>2</w:t>
      </w:r>
    </w:p>
    <w:p>
      <w:pPr>
        <w:pStyle w:val="Normal"/>
        <w:rPr>
          <w:b/>
          <w:b/>
          <w:bCs/>
          <w:color w:val="993300"/>
        </w:rPr>
      </w:pPr>
      <w:r>
        <w:rPr>
          <w:rFonts w:eastAsia="Browallia New"/>
          <w:b/>
          <w:bCs/>
          <w:color w:val="993300"/>
        </w:rPr>
        <w:t xml:space="preserve"> </w:t>
      </w:r>
      <w:r>
        <w:rPr>
          <w:b/>
          <w:b/>
          <w:bCs/>
          <w:color w:val="993300"/>
        </w:rPr>
        <w:t>การประเมินตนเอง</w:t>
      </w:r>
      <w:r>
        <w:rPr>
          <w:b/>
          <w:b/>
          <w:bCs/>
          <w:color w:val="993300"/>
        </w:rPr>
        <w:t xml:space="preserve"> </w:t>
      </w:r>
      <w:r>
        <w:rPr>
          <w:b/>
          <w:b/>
          <w:bCs/>
          <w:color w:val="993300"/>
        </w:rPr>
        <w:t xml:space="preserve">ระดับ </w:t>
      </w:r>
      <w:r>
        <w:rPr>
          <w:b/>
          <w:bCs/>
          <w:color w:val="993300"/>
        </w:rPr>
        <w:t>3</w:t>
      </w:r>
    </w:p>
    <w:p>
      <w:pPr>
        <w:pStyle w:val="Normal"/>
        <w:rPr/>
      </w:pPr>
      <w:r>
        <w:rPr/>
        <w:tab/>
      </w:r>
      <w:r>
        <w:rPr/>
        <w:t xml:space="preserve">องค์กรได้กำหนดและแบ่งงานแต่ละหน่วย ให้รับผิดชอบงานชัดเจน และ ให้รู้จักการประเมินตนเอง </w:t>
      </w:r>
      <w:r>
        <w:rPr/>
        <w:t xml:space="preserve">( </w:t>
      </w:r>
      <w:r>
        <w:rPr/>
        <w:t xml:space="preserve">self  asscessment </w:t>
      </w:r>
      <w:r>
        <w:rPr/>
        <w:t>)</w:t>
      </w:r>
      <w:r>
        <w:rPr/>
        <w:t xml:space="preserve">โดยการวิเคราะห์ งาน จากกระบวนการหลักของงานตนเอง ผลผลิต ผลลัพธ์ที่ได้ เป้าหมาย คุณค่าของงาน  ให้ทุกหน่วยงานเขียนแบบประเมินตนเอง และวางแนวทางการพัฒนางานของตนเองโดยใช้การวิเคราะห์กระบวนการ นำไปสู่การค้นหาปัญหา วางแนวทางการพัฒนารู้จักตนเอง การพัฒนาไปข้างหน้า ตามแนวทางการพัฒนาคุณภาพ </w:t>
      </w:r>
      <w:r>
        <w:rPr/>
        <w:t xml:space="preserve">PDSA </w:t>
      </w:r>
      <w:r>
        <w:rPr/>
        <w:t xml:space="preserve"> </w:t>
      </w:r>
      <w:r>
        <w:rPr/>
        <w:t>การกำหนดตัวชี้วัดความสำเร็จ การเปรียบเทียบผลสำเร็จของงานตามเป้าหมายที่ตั้งไว้ ได้รู้จุดอ่อนจุดแข็งของตนเอง สนับสนุนให้มีการคิดค้นนวัตกรรมที่ช่วยให้งานบรรลุเป้าหมาย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>
          <w:b/>
          <w:b/>
          <w:bCs/>
        </w:rPr>
        <w:t xml:space="preserve">การทำงานเป็นทีม 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มีการจัดแบ่งทีมงานเป็นทีมปฏิบัติเพื่อทำการพัฒนาในงานของตนเอง และมีทีมคร่อมสายงานที่สำคัญ เช่น </w:t>
      </w:r>
      <w:r>
        <w:rPr/>
        <w:t xml:space="preserve">PCT, RM, ENV, NI </w:t>
      </w:r>
      <w:r>
        <w:rPr/>
        <w:t>รับผิดชอบงานที่สำคัญ ออกแบบการปฏิบัติ  มีการประชุมอย่างสม่ำเสมอเพื่อวางแผนการแก้ไขปัญหา การปรับปรุงและพัฒนากระบวนการต่าง ๆของ โรงพยาบาล</w:t>
      </w:r>
    </w:p>
    <w:p>
      <w:pPr>
        <w:pStyle w:val="Normal"/>
        <w:jc w:val="both"/>
        <w:rPr/>
      </w:pPr>
      <w:r>
        <w:rPr/>
        <w:t xml:space="preserve">นอกจากนี้ยังมีการทำงานเป็นทีมรวมกับชุมชนในการทำงานด้านต่างๆ ทำให้ผลงานบรรลุเป้าหมายเช่น การพัฒนาระบบการดูแลผู้พิการแบบบูรณาการ </w:t>
      </w:r>
      <w:r>
        <w:rPr/>
        <w:t>(</w:t>
      </w:r>
      <w:r>
        <w:rPr/>
        <w:t>CBR</w:t>
      </w:r>
      <w:r>
        <w:rPr/>
        <w:t xml:space="preserve">) </w:t>
      </w:r>
      <w:r>
        <w:rPr/>
        <w:t>การพัฒนางานบริการ</w:t>
      </w:r>
      <w:r>
        <w:rPr/>
        <w:t xml:space="preserve">EMS  </w:t>
      </w:r>
      <w:r>
        <w:rPr/>
        <w:t>งานสุขภาพจิต งานบำบัดยาเสพติด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Browallia New"/>
        </w:rPr>
        <w:t xml:space="preserve">     </w:t>
      </w:r>
      <w:r>
        <w:rPr/>
        <w:t>ตัวอย่างการทำงานเป็นทีมในการจัดระบบดูแลผู้ป่วยเบาหวานและความดันโลหิตของโรงพยาบาลนายายอา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นื่องจากผู้ป่วยเบาหวานเป็นกลุ่มที่ใช้บริการในโรงพยาบาลมากเป็นอันดับ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ผู้ป่วยนอก  และเป็นปัญหาสุขภาพอันด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อำเภอ   ทีมสหสาขาวิชาชีพจึงจัดพัฒนาระบบการดูแลผู้ป่วยกลุ่มนี้ขึ้น ดัง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การคัดกรองเบาหวาน  โดยงานเวชปฏิบัติครอบครัวและชุมช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้านขายยาที่มีเภสัชกร    เมื่อพบกลุ่มที่น้ำตาลสูงกว่าปกติ  ส่งตัวมา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คัดกรองครอบคลุมประชากรของอำเภอคิดเป็นร้อยละ</w:t>
      </w:r>
      <w:r>
        <w:rPr>
          <w:rFonts w:cs="Angsana New" w:ascii="Angsana New" w:hAnsi="Angsana New"/>
        </w:rPr>
        <w:t>77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ที่โรงพยาบาลตรวจเลือดซ้ำ  ถ้าพบน้ำตาลสูงกว่าปกติ  จำแนก 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ลุ่ม คือ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DIET  CONTROL    1-3   </w:t>
      </w:r>
      <w:r>
        <w:rPr>
          <w:rFonts w:ascii="Angsana New" w:hAnsi="Angsana New" w:cs="Angsana New"/>
        </w:rPr>
        <w:t xml:space="preserve">เดือน และนัด </w:t>
      </w:r>
      <w:r>
        <w:rPr>
          <w:rFonts w:cs="Angsana New" w:ascii="Angsana New" w:hAnsi="Angsana New"/>
        </w:rPr>
        <w:t>repeat FB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รักษาด้วยยา  นัดขึ้นทะเบียนรายใหม่  เข้าคลินิกเบาหวาน ในวันพฤหัสบดี ของแต่ละสัปดาห์    เจา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AB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BASELIN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คัดกรองภาวะแทรกซ้อ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ยาบาลเวชปฏิบัติทั่วไป ปฐมนิเทศน์  ตรวจรักษาตามแนวทางปฏิบัติ  โดยมีแพทย์รับให้การปร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ทันตาภิบาลตรวจฟั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ภสัชกรให้การปรึกษาเรื่องยารับประทานและสอนการฉีดอินซุลิน 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งานเวชปฏิบัติครอบครัวและชุมชน  อส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ะองค์กรท้องถิ่นในการเยี่ยมบ้านหรือส่งผู้ป่วยที่มีปัญหาด้านเศรษฐกิ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ิ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เดินทางม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เมื่อผู้ป่วยรับยาต่อเนื่อง  เข้าใจการปฏิบัติตน  สามารถควบคุมระดับน้ำตาลได้   ส่งตัวกลับ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เครือข่าย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ลลัพธ์ ผู้ป่วยที่คัดกรองความเสี่ยง ร้อยละ </w:t>
      </w:r>
      <w:r>
        <w:rPr>
          <w:rFonts w:cs="Angsana New" w:ascii="Angsana New" w:hAnsi="Angsana New"/>
        </w:rPr>
        <w:t xml:space="preserve">77 </w:t>
      </w:r>
      <w:r>
        <w:rPr>
          <w:rFonts w:ascii="Angsana New" w:hAnsi="Angsana New" w:cs="Angsana New"/>
        </w:rPr>
        <w:t xml:space="preserve">พบมีความเสี่ยง ร้อยละ </w:t>
      </w:r>
      <w:r>
        <w:rPr>
          <w:rFonts w:cs="Angsana New" w:ascii="Angsana New" w:hAnsi="Angsana New"/>
        </w:rPr>
        <w:t xml:space="preserve">20.04 </w:t>
      </w:r>
      <w:r>
        <w:rPr>
          <w:rFonts w:ascii="Angsana New" w:hAnsi="Angsana New" w:cs="Angsana New"/>
        </w:rPr>
        <w:t xml:space="preserve">หลังจากตรวจซ้ำ และวินิจฉัยเป็น เบาหวาน ร้อยละ </w:t>
      </w:r>
      <w:r>
        <w:rPr>
          <w:rFonts w:cs="Angsana New" w:ascii="Angsana New" w:hAnsi="Angsana New"/>
        </w:rPr>
        <w:t>7.09 (</w:t>
      </w:r>
      <w:r>
        <w:rPr>
          <w:rFonts w:ascii="Angsana New" w:hAnsi="Angsana New" w:cs="Angsana New"/>
        </w:rPr>
        <w:t xml:space="preserve">ข้อมูล ปี </w:t>
      </w:r>
      <w:r>
        <w:rPr>
          <w:rFonts w:cs="Angsana New" w:ascii="Angsana New" w:hAnsi="Angsana New"/>
        </w:rPr>
        <w:t>25453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น่วยบริการในเครือข่าย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ยาบาลเวชปฏิบัติทั่วได้รับการอบรมแนวทางการดูแลผู้ป่วยเบาหวานและใช้แนวทางปฏิบัติ  เช่น เดียวกับของโรงพยาบาล และวางระบบให้ สามารถปรึกษาแพทย์ที่โรงพยาบาล หลายช่องทาง ได้ทางโทรศัพท์และ</w:t>
      </w:r>
      <w:r>
        <w:rPr>
          <w:rFonts w:cs="Angsana New" w:ascii="Angsana New" w:hAnsi="Angsana New"/>
        </w:rPr>
        <w:t xml:space="preserve">Web cam    </w:t>
      </w:r>
      <w:r>
        <w:rPr>
          <w:rFonts w:ascii="Angsana New" w:hAnsi="Angsana New" w:cs="Angsana New"/>
        </w:rPr>
        <w:t>เมื่อปรึกษาแล้วต้องบันทึกการปรึกษาเป็นลายลักษณ์อักษรในสมุด    ส่งมาให้แพทย์ตรวจและลงนามรับรองการรักษา เพื่อเป็นข้อมูลทางเวชระเบียน และหลักฐานทางกฎหมาย อีกครั้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มีการ ประเมินการใช้ </w:t>
      </w:r>
      <w:r>
        <w:rPr>
          <w:rFonts w:cs="Angsana New" w:ascii="Angsana New" w:hAnsi="Angsana New"/>
        </w:rPr>
        <w:t xml:space="preserve">CPG  DM  </w:t>
      </w:r>
      <w:r>
        <w:rPr>
          <w:rFonts w:ascii="Angsana New" w:hAnsi="Angsana New" w:cs="Angsana New"/>
        </w:rPr>
        <w:t xml:space="preserve">พบว่ามีอัตราการใช้ร้อยละ </w:t>
      </w:r>
      <w:r>
        <w:rPr>
          <w:rFonts w:cs="Angsana New" w:ascii="Angsana New" w:hAnsi="Angsana New"/>
        </w:rPr>
        <w:t>98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การจัดกิจกรรมให้เหมาะสมกับปัญหาของแต่ละคนโดยทีมสหสาขาวิชาชีพ  เช่น เรื่องอาหาร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อ้วน 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ใช้ยารับประทานหรือยาฉีดไม่ถูกต้อง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ออกกำลังกาย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ขาดนัด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 ทบทวน การ </w:t>
      </w:r>
      <w:r>
        <w:rPr>
          <w:rFonts w:cs="Angsana New" w:ascii="Angsana New" w:hAnsi="Angsana New"/>
        </w:rPr>
        <w:t>re - admit 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คัดกรองภาวะแทรกซ้อ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ดูแลภาวะแทรกซ้อนที่เกิด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ใน ปี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สถิติ จากการให้บริ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ผู้ป่วยเบาหวานรายใหม่                </w:t>
      </w:r>
      <w:r>
        <w:rPr>
          <w:rFonts w:cs="Angsana New" w:ascii="Angsana New" w:hAnsi="Angsana New"/>
        </w:rPr>
        <w:t xml:space="preserve">79  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ผู้ป่วยที่ขึ้นทะเบียนทั้งหมด           </w:t>
      </w:r>
      <w:r>
        <w:rPr>
          <w:rFonts w:cs="Angsana New" w:ascii="Angsana New" w:hAnsi="Angsana New"/>
        </w:rPr>
        <w:t xml:space="preserve">666 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ผู้ป่วยที่ส่งไปยัง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ต                  </w:t>
      </w:r>
      <w:r>
        <w:rPr>
          <w:rFonts w:cs="Angsana New" w:ascii="Angsana New" w:hAnsi="Angsana New"/>
        </w:rPr>
        <w:t xml:space="preserve">34   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ผู้ที่คุมระดับน้ำตาล </w:t>
      </w:r>
      <w:r>
        <w:rPr>
          <w:rFonts w:cs="Angsana New" w:ascii="Angsana New" w:hAnsi="Angsana New"/>
        </w:rPr>
        <w:t xml:space="preserve">80 - 130 </w:t>
      </w:r>
      <w:r>
        <w:rPr>
          <w:rFonts w:cs="Angsana New" w:ascii="Angsana New" w:hAnsi="Angsana New"/>
        </w:rPr>
        <w:t xml:space="preserve">mg% 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7 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ป้าหมายร้อยละ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ผู้ที่เกิดภาวะแทรกซ้อนระยะสั้น        ร้อยละ  </w:t>
      </w:r>
      <w:r>
        <w:rPr>
          <w:rFonts w:cs="Angsana New" w:ascii="Angsana New" w:hAnsi="Angsana New"/>
        </w:rPr>
        <w:t>8.7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ป้าหมาย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ผู้ป่วย </w:t>
      </w:r>
      <w:r>
        <w:rPr>
          <w:rFonts w:cs="Angsana New" w:ascii="Angsana New" w:hAnsi="Angsana New"/>
        </w:rPr>
        <w:t xml:space="preserve">re- admit                                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0.7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ป้าหมาย ร้อยละ 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อัตราการดูแลผู้ป่วยเบาหวานตามแนวทางร้อยละ </w:t>
      </w:r>
      <w:r>
        <w:rPr>
          <w:rFonts w:cs="Angsana New" w:ascii="Angsana New" w:hAnsi="Angsana New"/>
        </w:rPr>
        <w:t xml:space="preserve">80          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พัฒนางานต่อเนื่อง ในปี </w:t>
      </w:r>
      <w:r>
        <w:rPr>
          <w:rFonts w:cs="Angsana New" w:ascii="Angsana New" w:hAnsi="Angsana New"/>
        </w:rPr>
        <w:t xml:space="preserve">2544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พัฒนาศักยภาพผู้ดูแลผู้ป่วย เบาหวา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ื่อการดูแลผู้ป่วยที่บ้านในกรณีผู้ป่วยที่ไม่สะดวกในการเดินทางมาโรงพยาบาล ผู้ป่วยเบาหวานที่มีภาวะแทรกซ้อน ผู้ป่วยขาดนัด</w:t>
      </w:r>
      <w:r>
        <w:rPr>
          <w:rFonts w:ascii="Angsana New" w:hAnsi="Angsana New" w:cs="Angsana New"/>
        </w:rPr>
        <w:t xml:space="preserve"> 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ารบริหารความเสี่ย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</w:r>
      <w:r>
        <w:rPr/>
        <w:t>โรงพยาบาลนายายอามได้จัดให้มีการดำเนินการเรื่องการบริหารความเสี่ยงตั้งแต่ พ</w:t>
      </w:r>
      <w:r>
        <w:rPr/>
        <w:t>.</w:t>
      </w:r>
      <w:r>
        <w:rPr/>
        <w:t>ศ</w:t>
      </w:r>
      <w:r>
        <w:rPr/>
        <w:t xml:space="preserve">.2547 </w:t>
      </w:r>
      <w:r>
        <w:rPr/>
        <w:t xml:space="preserve">และพัฒนาระบบการบริหารความเสี่ยงมาตลอดจนถึงปัจจุบัน โดยในปัจจุบันมีการจัดตั้งคณะกรรมการความเสี่ยงมีผู้อำนวยการเป็นประธาน โรงพยาบาลได้กำหนดโปรแกรมต่าง ๆ ที่เกี่ยวข้องเพื่อค้นหาความเสี่ยงเชิงรุก </w:t>
      </w:r>
      <w:r>
        <w:rPr/>
        <w:t xml:space="preserve">7 </w:t>
      </w:r>
      <w:r>
        <w:rPr/>
        <w:t xml:space="preserve">โปรแกรม และแบ่งระดับความรุนแรงออกเป็นระดับ </w:t>
      </w:r>
      <w:r>
        <w:rPr/>
        <w:t xml:space="preserve">A </w:t>
      </w:r>
      <w:r>
        <w:rPr/>
        <w:t xml:space="preserve">ถึง </w:t>
      </w:r>
      <w:r>
        <w:rPr/>
        <w:t xml:space="preserve">I </w:t>
      </w:r>
      <w:r>
        <w:rPr/>
        <w:t>เมื่อพบความเสี่ยงในโปรแกรมต่าง ๆ จะถูกนำมารายงานเหตุการณ์และแนวโน้มของปัญหาความเสี่ยง โดยผู้พบเหตุการณ์หรือหัวหน้างานหรือผู้เกี่ยวข้องรายงาน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การจัดการเรื่องร้องเรียนและข้อเสนอแนะ มีการจัดการอย่างเป็นระบบ รวมเข้าในระบบการจัดการความเสี่ยงของโรงพยาบาล เรื่องที่ร้องเรียนหรือเสนอแนะจะได้รับการแก้ไข โดยกำหนดผู้รับผิดชอบ  ส่งเข้ารับการอบรม และจัดทำแนวทางปฏิบัติเมื่อมีข้อร้องเรียน</w:t>
      </w:r>
    </w:p>
    <w:p>
      <w:pPr>
        <w:pStyle w:val="Normal"/>
        <w:rPr/>
      </w:pPr>
      <w:r>
        <w:rPr/>
        <w:tab/>
      </w:r>
      <w:r>
        <w:rPr/>
        <w:t>การรายงานความเสี่ยงกำหนดให้รายงานทันทีเมื่อเกิดเป็นความเสี่ยงในระดับที่รุนแรง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 xml:space="preserve">ระดับ </w:t>
      </w:r>
      <w:r>
        <w:rPr/>
        <w:t xml:space="preserve">G-I   </w:t>
      </w:r>
      <w:r>
        <w:rPr/>
        <w:t xml:space="preserve">รายงานภายใน </w:t>
      </w:r>
      <w:r>
        <w:rPr/>
        <w:t xml:space="preserve">7 </w:t>
      </w:r>
      <w:r>
        <w:rPr/>
        <w:t xml:space="preserve">วัน ความเสี่ยงระดับ </w:t>
      </w:r>
      <w:r>
        <w:rPr/>
        <w:t xml:space="preserve">D-F </w:t>
      </w:r>
      <w:r>
        <w:rPr/>
        <w:t xml:space="preserve"> </w:t>
      </w:r>
      <w:r>
        <w:rPr/>
        <w:t xml:space="preserve">และรายงานทุก </w:t>
      </w:r>
      <w:r>
        <w:rPr/>
        <w:t xml:space="preserve">2 </w:t>
      </w:r>
      <w:r>
        <w:rPr/>
        <w:t xml:space="preserve">สัปดาห์ในความเสี่ยงระดับ </w:t>
      </w:r>
      <w:r>
        <w:rPr/>
        <w:t xml:space="preserve">A-C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จำนวนความเสี่ยงที่ได้รับในปี </w:t>
      </w:r>
      <w:r>
        <w:rPr/>
        <w:t xml:space="preserve">2553 </w:t>
      </w:r>
      <w:r>
        <w:rPr/>
        <w:t>จำนวน</w:t>
      </w:r>
      <w:r>
        <w:rPr/>
        <w:t xml:space="preserve">. 151 </w:t>
      </w:r>
      <w:r>
        <w:rPr/>
        <w:t>เรื่อง ร้อยละ</w:t>
      </w:r>
      <w:r>
        <w:rPr/>
        <w:t xml:space="preserve">14 </w:t>
      </w:r>
      <w:r>
        <w:rPr/>
        <w:t xml:space="preserve">เป็นเรื่องเกี่ยวกับพฤติกรรมบริการ  ความเสี่ยงระดับ </w:t>
      </w:r>
      <w:r>
        <w:rPr/>
        <w:t xml:space="preserve">E  8 </w:t>
      </w:r>
      <w:r>
        <w:rPr/>
        <w:t xml:space="preserve"> </w:t>
      </w:r>
      <w:r>
        <w:rPr/>
        <w:t xml:space="preserve">จำนวน </w:t>
      </w:r>
      <w:r>
        <w:rPr/>
        <w:t xml:space="preserve">8 </w:t>
      </w:r>
      <w:r>
        <w:rPr/>
        <w:t xml:space="preserve">เรื่อง  </w:t>
      </w:r>
      <w:r>
        <w:rPr/>
        <w:t xml:space="preserve">F- I </w:t>
      </w:r>
      <w:r>
        <w:rPr/>
        <w:t xml:space="preserve">จำนวน </w:t>
      </w:r>
      <w:r>
        <w:rPr/>
        <w:t xml:space="preserve">2 </w:t>
      </w:r>
      <w:r>
        <w:rPr/>
        <w:t xml:space="preserve">เรื่อง ทุกเรื่องได้รับการแก้ไข ตามระบบ และปัญหาจากการให้บริการรักษาพยาบาล </w:t>
      </w:r>
      <w:r>
        <w:rPr/>
        <w:t xml:space="preserve">Clinical Risk </w:t>
      </w:r>
      <w:r>
        <w:rPr/>
        <w:t>ที่สำคัญ</w:t>
      </w:r>
      <w:r>
        <w:rPr/>
        <w:t xml:space="preserve"> </w:t>
      </w:r>
      <w:r>
        <w:rPr/>
        <w:t xml:space="preserve">ซึ่งทุกเรื่องจะนำมาทบทวนและร่วมกันหาสาเหตุและวางแนวทางการแก้ปัญหา 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 xml:space="preserve">ตัวอย่างการทบทวนความเสี่ยงที่สำคัญ ของหน่วยงาน ห้องคลอด คลอดทารกติดไหล่ ประมาณ   </w:t>
      </w:r>
      <w:r>
        <w:rPr/>
        <w:t xml:space="preserve">7 </w:t>
      </w:r>
      <w:r>
        <w:rPr/>
        <w:t xml:space="preserve">นาที ขนาด ทารกน้ำหนัก </w:t>
      </w:r>
      <w:r>
        <w:rPr/>
        <w:t xml:space="preserve">5470 </w:t>
      </w:r>
      <w:r>
        <w:rPr/>
        <w:t xml:space="preserve">กรัม มีภาวะ </w:t>
      </w:r>
      <w:r>
        <w:rPr/>
        <w:t xml:space="preserve">SEVER BA </w:t>
      </w:r>
      <w:r>
        <w:rPr/>
        <w:t xml:space="preserve"> </w:t>
      </w:r>
      <w:r>
        <w:rPr/>
        <w:t xml:space="preserve">ช่วยฟื้นคืนชีพ </w:t>
      </w:r>
      <w:r>
        <w:rPr/>
        <w:t xml:space="preserve">Refer </w:t>
      </w:r>
      <w:r>
        <w:rPr/>
        <w:t>ไป รพ</w:t>
      </w:r>
      <w:r>
        <w:rPr/>
        <w:t xml:space="preserve">. </w:t>
      </w:r>
      <w:r>
        <w:rPr/>
        <w:t xml:space="preserve">พระปกเกล้า เสียชีวิต ผลการทบทวนพบประเด็นที่สำคัญ คือ </w:t>
      </w:r>
    </w:p>
    <w:p>
      <w:pPr>
        <w:pStyle w:val="Normal"/>
        <w:numPr>
          <w:ilvl w:val="0"/>
          <w:numId w:val="19"/>
        </w:numPr>
        <w:rPr/>
      </w:pPr>
      <w:r>
        <w:rPr/>
        <w:t>การฝากครรภ์ ทีไม่ครบถ้วน ฝากในคลีนิคเอกชน</w:t>
      </w:r>
    </w:p>
    <w:p>
      <w:pPr>
        <w:pStyle w:val="Normal"/>
        <w:numPr>
          <w:ilvl w:val="0"/>
          <w:numId w:val="19"/>
        </w:numPr>
        <w:rPr/>
      </w:pPr>
      <w:r>
        <w:rPr/>
        <w:t>การประเมิน น้ำหนักทารกคลาดเคลื่อน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ผลการทบทวนนำไปสู่การปรับเปลี่ยนที่สำคัญ คือการฝากครรภ์ การส่งตรวจอัลตร้าซาวด์ ทุกราย และการเพิ่มการคำนวณ น้ำหนักทารก ถ้าพบมากกว่า </w:t>
      </w:r>
      <w:r>
        <w:rPr/>
        <w:t xml:space="preserve">3,500 gm </w:t>
      </w:r>
      <w:r>
        <w:rPr/>
        <w:t>แนะนำ ส่งต่อ คลอดรพ</w:t>
      </w:r>
      <w:r>
        <w:rPr/>
        <w:t xml:space="preserve">. </w:t>
      </w:r>
      <w:r>
        <w:rPr/>
        <w:t>พระปกเกล้า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ในห้องคลอด ทบทวนการวัด </w:t>
      </w:r>
      <w:r>
        <w:rPr/>
        <w:t xml:space="preserve">HF </w:t>
      </w:r>
      <w:r>
        <w:rPr/>
        <w:t xml:space="preserve">พบมากกว่า </w:t>
      </w:r>
      <w:r>
        <w:rPr/>
        <w:t xml:space="preserve">37 cm </w:t>
      </w:r>
      <w:r>
        <w:rPr/>
        <w:t xml:space="preserve">รายงานแพทย์ ร่วมประเมิน </w:t>
      </w:r>
      <w:r>
        <w:rPr/>
        <w:t xml:space="preserve">US </w:t>
      </w:r>
      <w:r>
        <w:rPr/>
        <w:t>ใหม่ คำนวณน้ำหนักทารก จัดทำเกณฑ์คัดกรองความเสี่ยงเพิ่ม มีแนวทางปฏิบัติเพิ่มจากผู้ป่วยทั่วไป เช่นถ้าให้คลอด แพทย์ ต้องอยู่ใกล้ พร้อมต่อการตาม อุปกรณ์ ช่วยชีวิต พร้อม เจ้าหน้าที่ พร้อม</w:t>
      </w:r>
    </w:p>
    <w:p>
      <w:pPr>
        <w:pStyle w:val="Normal"/>
        <w:rPr/>
      </w:pPr>
      <w:r>
        <w:rPr/>
        <w:tab/>
      </w:r>
      <w:r>
        <w:rPr/>
        <w:t xml:space="preserve">รายงานเหตุการณ์ความเสี่ยงในโรงพยาบาล ทั้งหมด หลังจากดำเนินการแก้ไขปัญหาจะต้องนำเสนอ ในการประชุมคณะกรรมการความเสี่ยงทุกเดือนและรายงานต่อผู้อำนวยการ กรรมการบริหารโรงพยาบาลทุกเดือน 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>ในแต่ละหน่วยบริการมีการทบทวน เชิงป้องกัน กระบวนการปฏิบัติงานเพื่อค้นหาความ</w:t>
      </w:r>
    </w:p>
    <w:p>
      <w:pPr>
        <w:pStyle w:val="Normal"/>
        <w:rPr/>
      </w:pPr>
      <w:r>
        <w:rPr/>
        <w:t xml:space="preserve">เสี่ยง  มีการจัดทำบัญชีความเสี่ยง และวางแนวทางการป้องกัน โดยเขียนเป็น </w:t>
      </w:r>
      <w:r>
        <w:rPr/>
        <w:t xml:space="preserve">WP / WI </w:t>
      </w:r>
      <w:r>
        <w:rPr/>
        <w:t xml:space="preserve">เช่นมาตรฐานรับเด็กเพื่อป้องกันสลับเด็ก แนวทางการบันทึกเวชระเบียนในงานบริการหน่วยต่างๆ การตรวจสอบความพร้อมของเครื่องมือเครื่องใช้พร้อมบันทึกการดูแล แนวทางปฏิบัติการป้องกันการขโมยเด็กทารก ข้อกำหนดในการขับรถรับส่งผู้ป่วย หรือรถของหน่วยราชการ การกำหนดคุณสมบัติของพยาบาลประจำจุดบริการต่างๆ ความชำนายการเฉพาะด้านในการปฏิบัติงานที่ห้องฉุกเฉิน ห้องคลอด </w:t>
      </w:r>
      <w:r>
        <w:rPr/>
        <w:t xml:space="preserve">Training need </w:t>
      </w:r>
      <w:r>
        <w:rPr/>
        <w:t>ที่จำเป็นในการทำงาน การปฏิบัติเมื่อเกิดไฟดับ ไฟไหม้ การจัดการระบบออกซิเจน ไปป์ไลน์ การป้องกันการบันทึกเวชระเบียน ทำหัตถการผิดคน การถอนฟันผิดซี่ การป้องกันผู้ป่วยลื่นล้มในห้องน้ำ การตกเตียงเปลนอน รถนั่ง แนวทางการป้องกันการแพร่กระจายโรคติดต่อ ในสถานบริการ เช่น วัณโรค ไข้หวัด สายพันธ์ใหม่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Browallia New"/>
        </w:rPr>
        <w:t xml:space="preserve">        </w:t>
      </w:r>
      <w:r>
        <w:rPr/>
        <w:t>ความเสี่ยงในชุมชน จากการวิเคราะห์ชุมชน พบความเสี่ยงที่สำคัญ ปัจจุบันมีประชาชนต่างด้าวมาอยู่อาศัยในเขตอำเภอนายายอาม จำนวนมาก จะพบว่ามีปัญหาด้านสาธารณสุขตามมามากเช่น โรคติดต่อ  โรคเอดส์ การคุมกำเนิด โรคท้องร่วง  ความปลอดภัยในชีวิตและทรัพย์สิน ค่าใช้จ่ายในการรักษาพยาบาล โรงพยาบาลได้ประสานข้อมูลกับหน่วยงานที่เกี่ยวข้อง นำเสนอข้อมูล ให้หน่วยงานต่างได้รับทราบข้อมูล เพื่อวางแนวทางแก้ไขปัญหา ในด้านสุขภาพ ได้ประสานหน่วยงานที่ชาวต่างด้าวสังกัดอยู่ เพื่อแนะนำ ให้ความรู้ การปฏิบัติตัว และวางแผนที่จะสร้างอาสาสมัครชาวต่างด้าวเพื่อช่วยสื่อสารในการดูแลด้านสุขภาพในปีต่อไป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>ความเสี่ยง ด้านโรคติดต่อที่สำคัญ  และการระบาดของโรคในพื้นที่ เช่น อุจจาระร่วงรุนแรงวัณโรค  ไข้หวัดนก ไข้หวัดใหญ่สายพันธ์ใหม่  หรือโรคที่เป็นปัญหาสำคัญ เช่น วัณโรค รายใหม่ เอดส์ ในกลุ่มประชาชน  ปัญหาที่สำคัญค่านิยมใหม่ๆในเด็กวัยรุ่น  ทำให้ตั้งครรภ์เร็วในวัยเรียน มีแนวทางในการป้องกัน และดูแลเป็นระบบ  ประสานข้อมูลกับหน่วยงานต่างเพื่อวางแผนแก้ไขร่วมกัน และการดำเนินงานในบทบาทของโรงพยาบาลบริการด้านสาธารณสุข ตั้งแต่ การตรวจคัดกรอง การรักษา การลงพื้นที่ควบคุมโรค จัดทำเอกสารประชาสัมพันธ์  ป้ายโฆษณา ออกให้ความรู้ อ</w:t>
      </w:r>
      <w:r>
        <w:rPr/>
        <w:t>.</w:t>
      </w:r>
      <w:r>
        <w:rPr/>
        <w:t>ส</w:t>
      </w:r>
      <w:r>
        <w:rPr/>
        <w:t>.</w:t>
      </w:r>
      <w:r>
        <w:rPr/>
        <w:t>ม</w:t>
      </w:r>
      <w:r>
        <w:rPr/>
        <w:t xml:space="preserve">. / </w:t>
      </w:r>
      <w:r>
        <w:rPr/>
        <w:t>ตามกลุ่มที่มีการรวมตัวของประชาชน เช่น ที่วัด โรงเรียน  มีการแจ้งกลับในชุมชน ส่งข้อมูลให้ ส</w:t>
      </w:r>
      <w:r>
        <w:rPr/>
        <w:t>.</w:t>
      </w:r>
      <w:r>
        <w:rPr/>
        <w:t>อ</w:t>
      </w:r>
      <w:r>
        <w:rPr/>
        <w:t>. /</w:t>
      </w:r>
      <w:r>
        <w:rPr/>
        <w:t>อ</w:t>
      </w:r>
      <w:r>
        <w:rPr/>
        <w:t>.</w:t>
      </w:r>
      <w:r>
        <w:rPr/>
        <w:t>ส</w:t>
      </w:r>
      <w:r>
        <w:rPr/>
        <w:t>.</w:t>
      </w:r>
      <w:r>
        <w:rPr/>
        <w:t>ม</w:t>
      </w:r>
      <w:r>
        <w:rPr/>
        <w:t xml:space="preserve">.  </w:t>
      </w:r>
      <w:r>
        <w:rPr/>
        <w:t>ให้ทราบข้อมูลของพื้นที่เพื่อช่วยในการดูแล และเฝ้าระวังสถานการณ์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>ความเสี่ยงพื้นที่ ที่เกิดอุบัติเหตุซ้ำซาก  เช่น แยกปากทางช้างข้าม มีการเก็บข้อมูลที่เกิดเหตุซ้ำๆ แจ้งข้อมูลในคณะทำงานระดับอำเภอ วางแนวทางป้องกัน เช่น การขจัดสิ่งกีดขวาง ป้ายเตือน ขอสัญญานไฟ ที่ช่วยเตือน ซึ่งอยู่ในช่วงดำเนิน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ภาพทางคลินิก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</w:r>
      <w:r>
        <w:rPr/>
        <w:t>มีการทบทวนการให้บริการการดูแลผู้ป่วยที่เป็นปัญหา หรือไม่ถูกต้องจากรายงานความเสี่ยง จากอาการของผู้รับบริการ จากข้อร้องเรียน นำมาสู่กิจกรรมทบทวนสม่ำเสมอและวางแผนแก้ไขปัญหาที่ผ่านมาทำให้คุณภาพดีขึ้น เช่น แนวทางการให้บริการผู้มีภาวะตกเลือดหลังคลอด การเยี่ยม</w:t>
      </w:r>
      <w:r>
        <w:rPr/>
        <w:t>-</w:t>
      </w:r>
      <w:r>
        <w:rPr/>
        <w:t>ก่อน</w:t>
      </w:r>
      <w:r>
        <w:rPr/>
        <w:t>-</w:t>
      </w:r>
      <w:r>
        <w:rPr/>
        <w:t xml:space="preserve">หลังผ่าตัด การให้บริการผู้ป่วย </w:t>
      </w:r>
      <w:r>
        <w:rPr/>
        <w:t xml:space="preserve">COPD, Asthma </w:t>
      </w:r>
      <w:r>
        <w:rPr/>
        <w:t xml:space="preserve">การช่วยฟื้นคืนชีพ การให้บริการผู้ป่วย </w:t>
      </w:r>
      <w:r>
        <w:rPr/>
        <w:t xml:space="preserve">DM,HT </w:t>
      </w:r>
      <w:r>
        <w:rPr/>
        <w:t>จากผลการทบทวนแก้ไขนำไปสู่การวางแนวทางที่ชัดเจ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  </w:t>
      </w:r>
      <w:r>
        <w:rPr>
          <w:b/>
          <w:bCs/>
        </w:rPr>
        <w:t xml:space="preserve">II- 1.2 </w:t>
      </w:r>
      <w:r>
        <w:rPr>
          <w:b/>
          <w:b/>
          <w:bCs/>
        </w:rPr>
        <w:t xml:space="preserve">กิจกรรมทบทวนคุณภาพ ระดับ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</w:t>
      </w:r>
      <w:r>
        <w:rPr/>
        <w:t xml:space="preserve">มีการทบทวนกิจกรรมคุณภาพ ทั้ง </w:t>
      </w:r>
      <w:r>
        <w:rPr/>
        <w:t xml:space="preserve">12 </w:t>
      </w:r>
      <w:r>
        <w:rPr/>
        <w:t>กิจกรรม อย่างสม่ำเสมอ ในทุกหน่วยงาน และนำมาสู่การแก้ไขปัญหา ที่สำคัญหลายเรื่อง เช่นการทบทวนความเสี่ยงที่สำคัญ การทบทวนการใช้ทรัพยากร การทบทวนเวชระเบียน  การทบทวนผู้ป่วยรับส่งต่อ ทบทวนกรณีการเสียชีวิต หรืออาการผุ้ป่วยทรุดลง ทบทวนการตรวจรักษาโดยผู้มิใช่แพทย์ ทำให้ทราบถึงโอกาสพัฒนาในแต่ละด้าน และจัดทำเป็นแนวทางปฏิบัติ ที่สำคัญในแต่ละโรค แต่ละด้าน เช่นการคัดกรองผู้ป่วย แนวทางการรับส่งต่อรายโรค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ผลจากการทบทวนนำมาสู่การพัฒนาระบบที่สำคัญ เช่น ลดการใช้ ยาปฏิชีวนะในมารดาหลังคลอด ลดการใช้ </w:t>
      </w:r>
      <w:r>
        <w:rPr/>
        <w:t xml:space="preserve">Unison </w:t>
      </w:r>
      <w:r>
        <w:rPr/>
        <w:t>ในมารดาคลอด การปรับปรุงเวชระเบียน ระบบนัดในผู้ป่วยเบาหวาน  การให้เลือด การขอเลือด การดูแลผู้ป่วยตกเลือด การขอผลเลือด</w:t>
      </w:r>
    </w:p>
    <w:p>
      <w:pPr>
        <w:pStyle w:val="Normal"/>
        <w:rPr/>
      </w:pPr>
      <w:r>
        <w:rPr/>
        <w:t>ตัวอย่างการพัฒนาจากการทบทวนงาน และความต้องการของผู้รับบริ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ชื่อผลงา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พัฒนาระบบการให้บริการทารกตัวเหลืองหลังคลอด ปี </w:t>
      </w:r>
      <w:r>
        <w:rPr>
          <w:rFonts w:cs="Cordia New" w:ascii="Cordia New" w:hAnsi="Cordia New"/>
        </w:rPr>
        <w:t>2552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คำสำคัญ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Neonatal Jaundice / Photo therapy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รุปผลงานโดยย่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ัฒนาประสิทธิภาพการให้บริการทารกตัวเหลืองหลังคลอดเพื่อให้ได้รับการส่องไฟที่มีคุณภาพ ลดจำนวนวันนอน 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ลดการส่งต่อทารก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ป้าหมา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ดจำนวนวันนอน 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ละลดการส่งต่อทารก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ปัญห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ปีงบประมาณ </w:t>
      </w:r>
      <w:r>
        <w:rPr>
          <w:rFonts w:cs="Cordia New" w:ascii="Cordia New" w:hAnsi="Cordia New"/>
        </w:rPr>
        <w:t xml:space="preserve">2549 </w:t>
      </w:r>
      <w:r>
        <w:rPr>
          <w:rFonts w:ascii="Cordia New" w:hAnsi="Cordia New" w:cs="Cordia New"/>
        </w:rPr>
        <w:t xml:space="preserve">มีทารกส่องไฟ จำนวน </w:t>
      </w:r>
      <w:r>
        <w:rPr>
          <w:rFonts w:cs="Cordia New" w:ascii="Cordia New" w:hAnsi="Cordia New"/>
        </w:rPr>
        <w:t xml:space="preserve">26 </w:t>
      </w:r>
      <w:r>
        <w:rPr>
          <w:rFonts w:ascii="Cordia New" w:hAnsi="Cordia New" w:cs="Cordia New"/>
        </w:rPr>
        <w:t xml:space="preserve">ราย หลังรับการรักษาต้องส่งต่อ จำนวน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ย เนื่องจากค่า </w:t>
      </w:r>
      <w:r>
        <w:rPr>
          <w:rFonts w:cs="Cordia New" w:ascii="Cordia New" w:hAnsi="Cordia New"/>
        </w:rPr>
        <w:t xml:space="preserve">MB </w:t>
      </w:r>
      <w:r>
        <w:rPr>
          <w:rFonts w:ascii="Cordia New" w:hAnsi="Cordia New" w:cs="Cordia New"/>
        </w:rPr>
        <w:t xml:space="preserve">ไม่ลด จำนวนวันที่ส่องไฟ </w:t>
      </w:r>
      <w:r>
        <w:rPr>
          <w:rFonts w:cs="Cordia New" w:ascii="Cordia New" w:hAnsi="Cordia New"/>
        </w:rPr>
        <w:t xml:space="preserve">2-5 </w:t>
      </w:r>
      <w:r>
        <w:rPr>
          <w:rFonts w:ascii="Cordia New" w:hAnsi="Cordia New" w:cs="Cordia New"/>
        </w:rPr>
        <w:t xml:space="preserve">วัน เฉลี่ย </w:t>
      </w:r>
      <w:r>
        <w:rPr>
          <w:rFonts w:cs="Cordia New" w:ascii="Cordia New" w:hAnsi="Cordia New"/>
        </w:rPr>
        <w:t>2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ทบทวนวิธีการและแนวทางการรักษา อุปกรณ์ จากทีมประเมิน 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ยใยรัก ให้คำแนะนำ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เปลี่ยนแปล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ัดทำทะเบียนทารกได้รับการรักษ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ัดทำระเบียบปฏิบัติการรักษาให้เป็นแนวทางเดียวกั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ปรับเครื่องมือให้เหมาะสม เช่น ตัดเบาะเพิ่ม ตัดขาเครื่องส่องไฟ ใช้หลอดไฟที่เหมาะสม ผ้าคลุม แว่นต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ัดทำแผ่นพับให้ความรู้แก่มารดาและครอบครั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วางระบบติดตามทารกทุกรายเมื่อจำหน่าย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ซื้อเครื่องวัด </w:t>
      </w:r>
      <w:r>
        <w:rPr>
          <w:rFonts w:cs="Cordia New" w:ascii="Cordia New" w:hAnsi="Cordia New"/>
        </w:rPr>
        <w:t xml:space="preserve">MB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ับปรุงระบ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ก่อนจำหน่ายทารก ตรวจ </w:t>
      </w:r>
      <w:r>
        <w:rPr>
          <w:rFonts w:cs="Cordia New" w:ascii="Cordia New" w:hAnsi="Cordia New"/>
        </w:rPr>
        <w:t xml:space="preserve">MB </w:t>
      </w:r>
      <w:r>
        <w:rPr>
          <w:rFonts w:ascii="Cordia New" w:hAnsi="Cordia New" w:cs="Cordia New"/>
        </w:rPr>
        <w:t>ทุกร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ร้างเครื่องมือบันทึกการติดตามและให้การรักษาทารกตัวเหลืองของหน่วยงาน </w:t>
      </w:r>
      <w:r>
        <w:rPr>
          <w:rFonts w:cs="Cordia New" w:ascii="Cordia New" w:hAnsi="Cordia New"/>
        </w:rPr>
        <w:t>(Neonatal Jaundice chart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ะดวกในการติดตามอากา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วัดผลและการเปลี่ยนแปล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ใช้ </w:t>
      </w:r>
      <w:r>
        <w:rPr>
          <w:rFonts w:cs="Cordia New" w:ascii="Cordia New" w:hAnsi="Cordia New"/>
        </w:rPr>
        <w:t xml:space="preserve">neonatal jaundice chart </w:t>
      </w:r>
      <w:r>
        <w:rPr>
          <w:rFonts w:ascii="Cordia New" w:hAnsi="Cordia New" w:cs="Cordia New"/>
        </w:rPr>
        <w:t>เป็นแนวทางในการรักษาทุกร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ำนวนวันนอนลดลง การส่งต่อเนื่องจากส่องไฟแล้วไม่ดีขึ้นลดลง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ทราบ ผล </w:t>
      </w:r>
      <w:r>
        <w:rPr>
          <w:rFonts w:cs="Cordia New" w:ascii="Cordia New" w:hAnsi="Cordia New"/>
        </w:rPr>
        <w:t xml:space="preserve">MB </w:t>
      </w:r>
      <w:r>
        <w:rPr>
          <w:rFonts w:ascii="Cordia New" w:hAnsi="Cordia New" w:cs="Cordia New"/>
        </w:rPr>
        <w:t>ได้รวดเร็ว ไม่ต้องส่งไปตรวจที่ร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ระปกเกล้า สามารถนำผลไปวางแผนการรักษา และประเมินผลการรักษาได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เรียนที่ได้รั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ากการทบทวนและสังเกต พบว่าทารกที่รับนมมารดาช้าและน้อย จะทำให้เกิดตัวเหลืองได้สูง เมื่อน้ำนมมาดีอาการตัวเหลืองจะดีขึ้น การกระตุ้นมารดาให้มีน้ำนมเร็วจะช่วยได้มา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จากการอ่านค่า </w:t>
      </w:r>
      <w:r>
        <w:rPr>
          <w:rFonts w:cs="Cordia New" w:ascii="Cordia New" w:hAnsi="Cordia New"/>
        </w:rPr>
        <w:t xml:space="preserve">MB </w:t>
      </w:r>
      <w:r>
        <w:rPr>
          <w:rFonts w:ascii="Cordia New" w:hAnsi="Cordia New" w:cs="Cordia New"/>
        </w:rPr>
        <w:t xml:space="preserve">ด้วยเครื่อง และการอ่านจากการเทียบสี พบว่าค่าทั้งสองตรงกันที่ </w:t>
      </w:r>
      <w:r>
        <w:rPr>
          <w:rFonts w:cs="Cordia New" w:ascii="Cordia New" w:hAnsi="Cordia New"/>
        </w:rPr>
        <w:t xml:space="preserve">MB 8-12 mg/dl </w:t>
      </w:r>
      <w:r>
        <w:rPr>
          <w:rFonts w:ascii="Cordia New" w:hAnsi="Cordia New" w:cs="Cordia New"/>
        </w:rPr>
        <w:t xml:space="preserve">เมื่อค่ามากกว่า </w:t>
      </w:r>
      <w:r>
        <w:rPr>
          <w:rFonts w:cs="Cordia New" w:ascii="Cordia New" w:hAnsi="Cordia New"/>
        </w:rPr>
        <w:t xml:space="preserve">12 mg/dl </w:t>
      </w:r>
      <w:r>
        <w:rPr>
          <w:rFonts w:ascii="Cordia New" w:hAnsi="Cordia New" w:cs="Cordia New"/>
        </w:rPr>
        <w:t>อ่านจากการเทียบสีได้ไม่ถูกต้อ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ติดตามทารกทุกราย ทำให้ทราบอาการผิดปกติของทารกได้เร็ว และผู้รับบริการพึงพอใจ</w:t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การพัฒนาต่อเน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พัฒนาประสิทธิภาพการให้บริการทารกตัวเหลืองหลังคลอด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ปี </w:t>
      </w:r>
      <w:r>
        <w:rPr>
          <w:rFonts w:cs="Cordia New" w:ascii="Cordia New" w:hAnsi="Cordia New"/>
          <w:b/>
          <w:bCs/>
        </w:rPr>
        <w:t>2553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ปัญห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ารกตัวเหลืองหลังคลอดที่ได้รับการรักษาหลังจากติดตามผลการรักษา พบว่ามีภาวะตัวเหลืองเพิ่มขึ้นหรือต้องส่งต่อ 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พระปกเกล้า ปีละ </w:t>
      </w:r>
      <w:r>
        <w:rPr>
          <w:rFonts w:cs="Cordia New" w:ascii="Cordia New" w:hAnsi="Cordia New"/>
        </w:rPr>
        <w:t xml:space="preserve">2-3 </w:t>
      </w:r>
      <w:r>
        <w:rPr>
          <w:rFonts w:ascii="Cordia New" w:hAnsi="Cordia New" w:cs="Cordia New"/>
        </w:rPr>
        <w:t xml:space="preserve">ราย และในรายที่ส่องไฟเฉลี่ยระยะเวลาส่องไฟเพิ่มขึ้นอยู่ที่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มารดาและครอบครัวเกิดความวิตกกังว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ป้าหมา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ลดจำนวนวันนอนของทารกส่องไฟ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ลดอัตราการกลับมารักษาซ้ำและส่งต่อไป รพศ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  <w:t>3.</w:t>
      </w:r>
      <w:r>
        <w:rPr>
          <w:rFonts w:ascii="Cordia New" w:hAnsi="Cordia New" w:cs="Cordia New"/>
        </w:rPr>
        <w:t xml:space="preserve">ทารกที่ </w:t>
      </w:r>
      <w:r>
        <w:rPr>
          <w:rFonts w:cs="Cordia New" w:ascii="Cordia New" w:hAnsi="Cordia New"/>
        </w:rPr>
        <w:t xml:space="preserve">on photo </w:t>
      </w:r>
      <w:r>
        <w:rPr>
          <w:rFonts w:ascii="Cordia New" w:hAnsi="Cordia New" w:cs="Cordia New"/>
        </w:rPr>
        <w:t>ได้รับการติดตามผลการรักษ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ิจกรรมพัฒน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ัดทำแบบบันทึกแนวทาการรักษาทารกหลังคลอดที่มีภาวะตัวเหลืองของ 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นายายอา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แบบบันทึกการติดตามทาร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ทะเบียนการรักษ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มอบหมายผู้รับผิดชอบ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-WI </w:t>
      </w:r>
      <w:r>
        <w:rPr>
          <w:rFonts w:ascii="Cordia New" w:hAnsi="Cordia New" w:cs="Cordia New"/>
        </w:rPr>
        <w:t>การรักษาพยาบาลทารกส่องไฟ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ริ่มส่องไฟทารกเร็วเมื่อพบ </w:t>
      </w:r>
      <w:r>
        <w:rPr>
          <w:rFonts w:cs="Cordia New" w:ascii="Cordia New" w:hAnsi="Cordia New"/>
        </w:rPr>
        <w:t xml:space="preserve">MB &gt;12 mg/dl </w:t>
      </w:r>
      <w:r>
        <w:rPr>
          <w:rFonts w:ascii="Cordia New" w:hAnsi="Cordia New" w:cs="Cordia New"/>
        </w:rPr>
        <w:t>ในทารกปกติ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-Easy Feeding / </w:t>
      </w:r>
      <w:r>
        <w:rPr>
          <w:rFonts w:ascii="Cordia New" w:hAnsi="Cordia New" w:cs="Cordia New"/>
        </w:rPr>
        <w:t xml:space="preserve">การให้ยามารดา </w:t>
      </w:r>
      <w:r>
        <w:rPr>
          <w:rFonts w:cs="Cordia New" w:ascii="Cordia New" w:hAnsi="Cordia New"/>
        </w:rPr>
        <w:t xml:space="preserve">Motilium 2x3 pc </w:t>
      </w:r>
      <w:r>
        <w:rPr>
          <w:rFonts w:ascii="Cordia New" w:hAnsi="Cordia New" w:cs="Cordia New"/>
        </w:rPr>
        <w:t xml:space="preserve">น้ำนมยังไม่มาเมื่อครบ </w:t>
      </w:r>
      <w:r>
        <w:rPr>
          <w:rFonts w:cs="Cordia New" w:ascii="Cordia New" w:hAnsi="Cordia New"/>
        </w:rPr>
        <w:t>24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ันทึกการเปลี่ยนหลอดไฟ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ลัพธ์การดำเนินงาน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28"/>
        <w:gridCol w:w="1021"/>
        <w:gridCol w:w="1021"/>
        <w:gridCol w:w="1021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การ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่อนดำเนินงา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</w:rPr>
              <w:t>25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</w:rPr>
              <w:t>25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</w:rPr>
              <w:t>255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1.</w:t>
            </w:r>
            <w:r>
              <w:rPr>
                <w:rFonts w:ascii="Cordia New" w:hAnsi="Cordia New" w:cs="Cordia New"/>
              </w:rPr>
              <w:t xml:space="preserve">ทารก </w:t>
            </w:r>
            <w:r>
              <w:rPr>
                <w:rFonts w:cs="Cordia New" w:ascii="Cordia New" w:hAnsi="Cordia New"/>
              </w:rPr>
              <w:t>on pho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2.</w:t>
            </w:r>
            <w:r>
              <w:rPr>
                <w:rFonts w:ascii="Cordia New" w:hAnsi="Cordia New" w:cs="Cordia New"/>
              </w:rPr>
              <w:t>ทารกที่ติดตามผ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7.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3.</w:t>
            </w:r>
            <w:r>
              <w:rPr>
                <w:rFonts w:ascii="Cordia New" w:hAnsi="Cordia New" w:cs="Cordia New"/>
              </w:rPr>
              <w:t>ทารกที่ส่งต่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4.</w:t>
            </w:r>
            <w:r>
              <w:rPr>
                <w:rFonts w:ascii="Cordia New" w:hAnsi="Cordia New" w:cs="Cordia New"/>
              </w:rPr>
              <w:t>ทารกที่ต้องกลับมารักษาซ้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5.</w:t>
            </w:r>
            <w:r>
              <w:rPr>
                <w:rFonts w:ascii="Cordia New" w:hAnsi="Cordia New" w:cs="Cordia New"/>
              </w:rPr>
              <w:t>ค่าเฉลี่ยวันนอนทารกที่ส่องไ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7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ลสำเร็จของ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จำนวนวันเฉลี่ยที่ส่องไฟทารกลดลง และลดภาระค่าใช้จ่ายของผู้ป่ว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ทารกได้รับการติดตามเพิ่มขึ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 xml:space="preserve">อัตราการ </w:t>
      </w:r>
      <w:r>
        <w:rPr>
          <w:rFonts w:cs="Cordia New" w:ascii="Cordia New" w:hAnsi="Cordia New"/>
        </w:rPr>
        <w:t xml:space="preserve">Re-Admit </w:t>
      </w:r>
      <w:r>
        <w:rPr>
          <w:rFonts w:ascii="Cordia New" w:hAnsi="Cordia New" w:cs="Cordia New"/>
        </w:rPr>
        <w:t>ลดล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</w:rPr>
        <w:t>การส่งต่อทารกที่มีภาวะตัวเหลืองลดล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  </w:t>
      </w:r>
      <w:r>
        <w:rPr>
          <w:b/>
          <w:bCs/>
        </w:rPr>
        <w:t xml:space="preserve">ll- 2.1 </w:t>
      </w:r>
      <w:r>
        <w:rPr>
          <w:b/>
          <w:b/>
          <w:bCs/>
        </w:rPr>
        <w:t xml:space="preserve">ก การบริหารทางการพยาบาล ระดับ </w:t>
      </w:r>
      <w:r>
        <w:rPr>
          <w:b/>
          <w:bCs/>
        </w:rPr>
        <w:t>3 ....</w:t>
      </w:r>
    </w:p>
    <w:p>
      <w:pPr>
        <w:pStyle w:val="Normal"/>
        <w:rPr/>
      </w:pPr>
      <w:r>
        <w:rPr>
          <w:rFonts w:eastAsia="Browallia New"/>
        </w:rPr>
        <w:t xml:space="preserve">       </w:t>
      </w:r>
      <w:r>
        <w:rPr/>
        <w:t xml:space="preserve">องค์กรพยาบาลได้จัดตั้งคณะกรรมการด้านการพยาบาลร่วมกันจัดบริการ โดยมีการประชุมประจำทุกเดือนนำข้อปัญหาจากระบบบริการ แก้ไขปัญหาในระบบบริการ มีการคำนวณภาระงาน </w:t>
      </w:r>
      <w:r>
        <w:rPr/>
        <w:t>(</w:t>
      </w:r>
      <w:r>
        <w:rPr/>
        <w:t>work load</w:t>
      </w:r>
      <w:r>
        <w:rPr/>
        <w:t xml:space="preserve">) </w:t>
      </w:r>
      <w:r>
        <w:rPr/>
        <w:t xml:space="preserve">มาเป็นข้อมูลในการจัดอัตรากำลังในการให้บริการ ที่สอดคล้องกับความต้องการของผู้ป่วย จัดทำแผนงบประมาณ แผนปฏิบัติการ แผนพัฒนา ร่วมกับคณะกรรมการบริหารโรงพยาบาล เพื่อให้หน่วยงานมีงบประมาณสนับสนุนตามความจำเป็น อุปกรณ์ของใช้ได้รับการจัดหาพอใช้ มีการประเมิน คุณภาพในแต่ละหน่วยบริการ โดยตั้งเป้าหมายให้ทุกหน่วยต้องผ่านเกณฑ์คุณภาพบริการพยาบาลอย่างน้อย ระดับ </w:t>
      </w:r>
      <w:r>
        <w:rPr/>
        <w:t xml:space="preserve">3 </w:t>
      </w:r>
      <w:r>
        <w:rPr/>
        <w:t xml:space="preserve">จาก การ ประเมิน พบว่าทำได้ร้อยละ </w:t>
      </w:r>
      <w:r>
        <w:rPr/>
        <w:t xml:space="preserve">100 </w:t>
      </w:r>
      <w:r>
        <w:rPr/>
        <w:t xml:space="preserve">ของหน่วยบริการทางการพยาบาลทั้งหมด มีการติดตามตัวชี้วัด </w:t>
      </w:r>
      <w:r>
        <w:rPr/>
        <w:t xml:space="preserve">22 </w:t>
      </w:r>
      <w:r>
        <w:rPr/>
        <w:t xml:space="preserve">ตัว ที่เป็นตัวรวม และนำมาทบทวน ทุก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  <w:t>ผลการทบทวนนำไปสู่การแก้ปัญหา เช่น</w:t>
      </w:r>
      <w:r>
        <w:rPr/>
        <w:t xml:space="preserve"> </w:t>
      </w:r>
      <w:r>
        <w:rPr/>
        <w:t>พยาบาลส่งต่อ ไม่มี ไม่พร้อมออกปฏิบัติงาน นำมาจัดระบบการสำรองเวรส่งต่อ จุดอ่อนในการให้บริการที่เป็นรายงานความเสี่ยง ที่พบมากที่สุดคือพฤติกรรมบริการซึ่งได้พยายามแก้ไขปรับปรุง</w:t>
      </w:r>
      <w:r>
        <w:rPr/>
        <w:t xml:space="preserve"> </w:t>
      </w:r>
      <w:r>
        <w:rPr/>
        <w:t xml:space="preserve"> และนิเทศงานเจ้าหน้าที่ ใหม่และเก่าอย่างสม่ำเสมอ ความผิดพลาดจากการรักษาพยาบาล ข้อร้องเรียน การทบทวนอุบัติการณ์ </w:t>
      </w:r>
      <w:r>
        <w:rPr/>
        <w:t>/</w:t>
      </w:r>
      <w:r>
        <w:rPr/>
        <w:t xml:space="preserve">12 </w:t>
      </w:r>
      <w:r>
        <w:rPr/>
        <w:t>กิจกรรมคุณภาพในแต่ละหน่วยบริการร่วมกัน นำมาแก้ไขปัญหา เช่น การคัดกรองผู้ป่วย จัดทำแนวทางการคัดกรอง จัดประชุมวิชาการทุก</w:t>
      </w:r>
      <w:r>
        <w:rPr/>
        <w:t>/</w:t>
      </w:r>
      <w:r>
        <w:rPr/>
        <w:t>เดือนเพื่อให้ความรู้แก่เจ้าหน้าที่  มีการกำหนดตัวชี้วัดที่เป็นเครื่องมือวัดผลทางด้านการพยาบาลที่ชัดเจนในหน่วยบริการและมีการติดตาม เพื่อพัฒนางานสม่ำเสมอ โดยกำหนดให้แต่ละ หน่วยส่งผลงานสถิติทุก  เดือน  ใช้ข้อมูลและสถิติเป็นหลักฐานเชิงประจักษ์ในการสนับสนุนโครงการ</w:t>
      </w:r>
      <w:r>
        <w:rPr/>
        <w:t>/</w:t>
      </w:r>
      <w:r>
        <w:rPr/>
        <w:t>กิจกรรมใหม่ๆและผลงานตามตัวชี้วัด</w:t>
      </w:r>
      <w:r>
        <w:rPr/>
        <w:t xml:space="preserve"> </w:t>
      </w:r>
      <w:r>
        <w:rPr/>
        <w:t xml:space="preserve">ทุก </w:t>
      </w:r>
      <w:r>
        <w:rPr/>
        <w:t xml:space="preserve">6 </w:t>
      </w:r>
      <w:r>
        <w:rPr/>
        <w:t>เดือน เพื่อติดตามงานและใช้ในการประเมินผลงาน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>จุดเน้นขององค์กรพยาบาลคือการทำงานเป็นทีมและพยาบาลบางส่วนมีการหมุนเวียนในบางจุดเพื่อให้ สามารถปฏิบัติงานทดแทนกันได้ กรณีขาดคนให้บริการ และเพื่อความสามัคคีของบุคคลากรลดการแบ่งพวก เฉลี่ยทุกเฉลี่ยสุข โดยพยายามตอบสนองความต้องการของเจ้าหน้าที่ เช่น การจัดเวร ขอหยุดเมื่อจำเป็น ระบบพี่เลี้ยง ในด้านการปฏิบัติงานเน้นการให้บริการโดยใช้กระบวนการพยาบาลตระหนักในบทบาทหน้าที่ของพยาบาล เคารพในสิทธิของผู้ป่วย มาตรฐานการพยาบาลที่จำเป็น ความพึงพอใจของผู้รับบริการ ระบบการตรวจเยี่ยม  การประชุมทีม อย่างสม่ำเสมอ ระบบการรายงานความเสี่ยง ทำให้ทราบและแก้ไขปัญหาอย่างรวดเร็ว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>สนับสนุนให้มีการพัฒนาคุณภาพงาน งานวิจัย  หรือนวัตกรรมใหม่ๆในการให้บริการ ที่พบและนำมาใช้จริงกับผู้รับบริการหลายเรื่อง เช่น พัดพูดได้ การลดอัตรา</w:t>
      </w:r>
      <w:r>
        <w:rPr/>
        <w:t xml:space="preserve"> </w:t>
      </w:r>
      <w:r>
        <w:rPr/>
        <w:t xml:space="preserve">re – admit </w:t>
      </w:r>
      <w:r>
        <w:rPr/>
        <w:t xml:space="preserve">ของผู้ป่วย ทางเดินหายใจ อุดกั้น การลดความคลาดเคลื่อนให้สารน้ำ สติกเกอร์สีบอกวัน โครงการคลอดอบอุ่น โครงการเยี่ยมผู้ป่วยที่บ้านร่วมกับ </w:t>
      </w:r>
      <w:r>
        <w:rPr/>
        <w:t xml:space="preserve">PCT Team </w:t>
      </w:r>
      <w:r>
        <w:rPr/>
        <w:t>ของโรงพยาบาล ร่วมดำเนินงานระบบการดูแลผู้การโดยการ</w:t>
      </w:r>
    </w:p>
    <w:p>
      <w:pPr>
        <w:pStyle w:val="Normal"/>
        <w:rPr/>
      </w:pPr>
      <w:r>
        <w:rPr/>
        <w:t xml:space="preserve">ประสานข้อมูล การเตรียมสถานที่ การให้การรักษา การ รับและส่งต่อผู้รับบริการ ระบบงานบริการแพทย์ฉุกเฉิน ผลสำเร็จ หน่วยบริการผ่านเกณฑ์คุณภาพ </w:t>
      </w:r>
      <w:r>
        <w:rPr/>
        <w:t xml:space="preserve">HCQA  HA </w:t>
      </w:r>
      <w:r>
        <w:rPr/>
        <w:t xml:space="preserve">ขั้น </w:t>
      </w:r>
      <w:r>
        <w:rPr/>
        <w:t xml:space="preserve">2  </w:t>
      </w:r>
      <w:r>
        <w:rPr/>
        <w:t>และ</w:t>
      </w:r>
      <w:r>
        <w:rPr/>
        <w:t xml:space="preserve"> </w:t>
      </w:r>
      <w:r>
        <w:rPr/>
        <w:t>ผู้รับริการพึงพอใจเพิ่ม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 xml:space="preserve">ข </w:t>
      </w:r>
      <w:r>
        <w:rPr>
          <w:b/>
          <w:bCs/>
        </w:rPr>
        <w:t xml:space="preserve">. </w:t>
      </w:r>
      <w:r>
        <w:rPr>
          <w:b/>
          <w:b/>
          <w:bCs/>
        </w:rPr>
        <w:t>องค์กรแพทย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ระดับ </w:t>
      </w:r>
      <w:r>
        <w:rPr>
          <w:b/>
          <w:bCs/>
        </w:rPr>
        <w:t>2.5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/>
        <w:tab/>
      </w:r>
      <w:r>
        <w:rPr/>
        <w:t xml:space="preserve">องค์กรแพทย์ มีแพทย์ จำนวน </w:t>
      </w:r>
      <w:r>
        <w:rPr/>
        <w:t xml:space="preserve">2 </w:t>
      </w:r>
      <w:r>
        <w:rPr/>
        <w:t xml:space="preserve">คน ทันตแพทย์ จำนวน </w:t>
      </w:r>
      <w:r>
        <w:rPr/>
        <w:t xml:space="preserve">2 </w:t>
      </w:r>
      <w:r>
        <w:rPr/>
        <w:t>คนซึ่งมีการเปลี่ยนแปลงของบุคลากรสูง จึงได้จัดให้มีข้อตกลงในการกำหนดแนวทางปฏิบัติที่ชัดเจนในการให้บริการแก่ผู้รับบริการทั้งในและนอกเวลาราชการ มีการจัดเวรประจำและเวรให้คำปรึกษา ผู้ป่วยเฉพาะกลุ่ม เช่นอุบัติเหตุ</w:t>
      </w:r>
      <w:r>
        <w:rPr/>
        <w:t>-</w:t>
      </w:r>
      <w:r>
        <w:rPr/>
        <w:t>ฉุกเฉิน</w:t>
      </w:r>
      <w:r>
        <w:rPr/>
        <w:t>,</w:t>
      </w:r>
      <w:r>
        <w:rPr/>
        <w:t xml:space="preserve">หญิงตั้งครรภ์ ฯลฯ รวมถึงดูแลผู้ป่วยที่ครอบคลุมทั้งในสถานพยาบาลและสถานพยาบาลอื่นในเครือข่ายตลอด </w:t>
      </w:r>
      <w:r>
        <w:rPr/>
        <w:t xml:space="preserve">24 </w:t>
      </w:r>
      <w:r>
        <w:rPr/>
        <w:t>ชั่วโมง อีกทั้งมีบทบาทในการให้คำปรึกษาและช่วยเหลือทีมงานต่างๆของโรงพยาบาลในการพัฒนาระบบบริการผู้ป่วย วิชาการ การบริหารงานเพื่อการจัดบริการที่มีคุณภาพและความสุขของบุคลากร และมีการพูดคุยกันอย่างสม่ำเสมอแบบเป็นทางการและไม่เป็นทางการในทีมแพทย์ เพื่อทบทวนข้อปฏิบัติต่างๆ สร้างข้อตกลงในทีม  เช่นการออกตรวจ การอยู่เวร การปรึกษาในการรักษาผู้ป่วยบางราย เน้นการให้บริการตามมาตรฐานวิชาชีพ โดยคำนึงถึงผู้รับบริการ เคารพในสิทธิผู้ป่วย</w:t>
      </w:r>
      <w:r>
        <w:rPr/>
        <w:t xml:space="preserve"> </w:t>
      </w:r>
      <w:r>
        <w:rPr>
          <w:rFonts w:ascii="Angsana New" w:hAnsi="Angsana New" w:cs="Angsana New"/>
        </w:rPr>
        <w:t xml:space="preserve">ผู้รับบริการเฉลี่ย  </w:t>
      </w:r>
      <w:r>
        <w:rPr>
          <w:rFonts w:cs="Angsana New" w:ascii="Angsana New" w:hAnsi="Angsana New"/>
        </w:rPr>
        <w:t xml:space="preserve">220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   ทำให้การรอรับบริการนาน จึงได้ดำเนินการตามแนวทาง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องค์กรแพทย์มีข้อตกลงดังนี้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พทย์จะผลัดกันไป </w:t>
      </w:r>
      <w:r>
        <w:rPr>
          <w:rFonts w:cs="Angsana New" w:ascii="Angsana New" w:hAnsi="Angsana New"/>
        </w:rPr>
        <w:t xml:space="preserve">Round ward </w:t>
      </w:r>
      <w:r>
        <w:rPr>
          <w:rFonts w:ascii="Angsana New" w:hAnsi="Angsana New" w:cs="Angsana New"/>
        </w:rPr>
        <w:t>โดยแพทย์ที่อยู่เวรนอกเวลา  จะไปก่อน  แพทย์อีก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ออกตรว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OPD 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จัดเวรแพทย์ที่รับ </w:t>
      </w:r>
      <w:r>
        <w:rPr>
          <w:rFonts w:cs="Angsana New" w:ascii="Angsana New" w:hAnsi="Angsana New"/>
        </w:rPr>
        <w:t xml:space="preserve">consult ER  </w:t>
      </w:r>
      <w:r>
        <w:rPr>
          <w:rFonts w:ascii="Angsana New" w:hAnsi="Angsana New" w:cs="Angsana New"/>
        </w:rPr>
        <w:t>ในเวลา คนละ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สัปดาห์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าร </w:t>
      </w:r>
      <w:r>
        <w:rPr>
          <w:rFonts w:cs="Angsana New" w:ascii="Angsana New" w:hAnsi="Angsana New"/>
        </w:rPr>
        <w:t xml:space="preserve">set </w:t>
      </w:r>
      <w:r>
        <w:rPr>
          <w:rFonts w:ascii="Angsana New" w:hAnsi="Angsana New" w:cs="Angsana New"/>
        </w:rPr>
        <w:t xml:space="preserve">หัตถการที่ไม่ฉุกเฉิน ให้ </w:t>
      </w:r>
      <w:r>
        <w:rPr>
          <w:rFonts w:cs="Angsana New" w:ascii="Angsana New" w:hAnsi="Angsana New"/>
        </w:rPr>
        <w:t xml:space="preserve">set  </w:t>
      </w:r>
      <w:r>
        <w:rPr>
          <w:rFonts w:ascii="Angsana New" w:hAnsi="Angsana New" w:cs="Angsana New"/>
        </w:rPr>
        <w:t>บ่าย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ถ้าแพทย์ประจำอยู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หรือ ผู้ป่วยมากให้พยาบาลเวชปฏิบัติทั่วไปช่วยตรวจ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>แพทย์ เข้าร่วมกิจกรรมทบทวนการดูแลผู้ป่วย  จากหน่วย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OPD ER LR IPD  </w:t>
      </w:r>
      <w:r>
        <w:rPr>
          <w:rFonts w:ascii="Angsana New" w:hAnsi="Angsana New" w:cs="Angsana New"/>
        </w:rPr>
        <w:t xml:space="preserve">กิจกรรมทบทวนข้างเตียง ให้คำปรึกษา คำแนะนำ แก่ทีมอย่างสม่ำเสมอ 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แพทย์ ทันตแพทย์ เภสัชกร เป็นวิทยากรในการจัดอบรมความรู้ทางวิชาการแก่เจ้าหน้าที่ในโรงพยาบาล สอนเจ้าหน้าที่และ สอนนักศึกษาฝึกงาน เจ้าหน้าที่เครือข่ายบริการ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 xml:space="preserve">แพทย์ ร่วมทบทวนเวชระเบียน ผู้ป่วย นอก โดยการสุ่มจากผู้ป่วยมารับบริการของหน่วยงาน </w:t>
      </w:r>
      <w:r>
        <w:rPr>
          <w:rFonts w:cs="Angsana New" w:ascii="Angsana New" w:hAnsi="Angsana New"/>
        </w:rPr>
        <w:t>ER OP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ผู้ป่วยใน ทุกราย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2.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พทย์ รับคำปรึกษาการรักษาจากเครือข่ายบริการ โดยมีคำสั่งให้รับผิดชอบในเครือข่ายบริการ ในแต่ละ </w:t>
      </w:r>
      <w:r>
        <w:rPr>
          <w:rFonts w:cs="Angsana New" w:ascii="Angsana New" w:hAnsi="Angsana New"/>
        </w:rPr>
        <w:t>CUP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 xml:space="preserve">ก สิ่งแวดล้อมและกายภาพความปลอดภัย ระดับ </w:t>
      </w:r>
      <w:r>
        <w:rPr>
          <w:b/>
          <w:bCs/>
        </w:rPr>
        <w:t>3</w:t>
      </w:r>
    </w:p>
    <w:p>
      <w:pPr>
        <w:pStyle w:val="Normal"/>
        <w:ind w:firstLine="720"/>
        <w:jc w:val="left"/>
        <w:rPr/>
      </w:pPr>
      <w:r>
        <w:rPr/>
        <w:t>โรงพยาบาลสร้างขึ้นตามแบบมาตรฐานของกระทรวงสาธารณสุข</w:t>
      </w:r>
      <w:r>
        <w:rPr>
          <w:rFonts w:ascii="Angsana New" w:hAnsi="Angsana New" w:cs="Angsana New"/>
        </w:rPr>
        <w:t xml:space="preserve"> โครงสร้างด้านกายภาพและสิ่งแวดล้อม เป็นไปตามข้อกำหนด ระเบียบ ข้อบังคับ กฎหมายที่เกี่ยวข้องกับโครงสร้างอาคารและสิ่งแวดล้อม</w:t>
      </w:r>
      <w:r>
        <w:rPr>
          <w:rFonts w:ascii="Angsana New" w:hAnsi="Angsana New" w:cs="Angsana New"/>
        </w:rPr>
        <w:t xml:space="preserve"> </w:t>
      </w:r>
      <w:r>
        <w:rPr/>
        <w:t xml:space="preserve"> ไม่มีต่อเดิมเปลี่ยนแปลงโครงสร้างหลักใด ๆ หน่วยบริการสำคัญอยู่ในตำแหน่งเหมาะสมเข้าถึงได้สะดวก เช่น ผู้ป่วยนอก อุบัติเหตุฉุกเฉิน อยู่ด้านหน้า สามารถให้บริการได้สะดวก ผู้รับผิดชอบดูแลภายใต้การสนับสนุนของกลุ่มงานสนับสนุน มีการตรวจสอบและประเมิน การถ่ายเทของอากาศ แสงสว่าง สิ่งอำนวยความสะดวกอย่างพอเพียง ได้รับการตรวจประเมินจากศูนย์วิศวกรรมการแพทย์ ชลบุรี ปีละ </w:t>
      </w:r>
      <w:r>
        <w:rPr/>
        <w:t xml:space="preserve">1 </w:t>
      </w:r>
      <w:r>
        <w:rPr/>
        <w:t xml:space="preserve">ครั้ง ส่วนที่ต้องแก้ไขปรับปรุงได้ดำเนินการแก้ไขไปมากกว่าร้อยละ </w:t>
      </w:r>
      <w:r>
        <w:rPr/>
        <w:t xml:space="preserve">90 </w:t>
      </w:r>
      <w:r>
        <w:rPr/>
        <w:t>ส่วนที่เหลือจะเป็นส่วนที่ยุ่งยากเกี่ยวกับโครงสร้างอาคารเป็นส่วนใหญ่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สนับสนุน ฉุกเฉินที่จำเป็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มีเครื่องกำเนิดไฟฟ้า ปั่นไฟสำรองที่สามารถทำงานทดแทนได้กรณีไฟฟ้าดับ </w:t>
      </w:r>
      <w:r>
        <w:rPr>
          <w:rFonts w:ascii="Angsana New" w:hAnsi="Angsana New" w:cs="Angsana New"/>
          <w:spacing w:val="-20"/>
        </w:rPr>
        <w:t xml:space="preserve">ภายในเวลาไม่เกิน </w:t>
      </w:r>
      <w:r>
        <w:rPr>
          <w:rFonts w:cs="Angsana New" w:ascii="Angsana New" w:hAnsi="Angsana New"/>
          <w:spacing w:val="-20"/>
        </w:rPr>
        <w:t xml:space="preserve">15 </w:t>
      </w:r>
      <w:r>
        <w:rPr>
          <w:rFonts w:ascii="Angsana New" w:hAnsi="Angsana New" w:cs="Angsana New"/>
          <w:spacing w:val="-20"/>
        </w:rPr>
        <w:t>นาท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ระบบสำรองการทำให้เครื่องมือปราศจากเชื้อของเครื่องนึ่ง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Prevac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หน่วยจ่ายกลางกรณีไฟฟ้าดับ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มีระบบไฟฉุกเฉินให้แสงสว่างทันทีเมื่อเกิดไฟฟ้าดับในพื้นที่จำเป็น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มีระบบ </w:t>
      </w:r>
      <w:r>
        <w:rPr>
          <w:rFonts w:cs="Angsana New" w:ascii="Angsana New" w:hAnsi="Angsana New"/>
        </w:rPr>
        <w:t xml:space="preserve">Oxygen pipe line </w:t>
      </w:r>
      <w:r>
        <w:rPr>
          <w:rFonts w:ascii="Angsana New" w:hAnsi="Angsana New" w:cs="Angsana New"/>
        </w:rPr>
        <w:t>และแนวทางปฏิบัติในกรณีฉุกเฉินและแก๊สหมด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มีระบบขอเลือดฉุกเฉินจากโรงพยาบาลศูนย์มาให้ผู้รับบริการภายใ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ถังเก็บน้ำสำรอง สำหรับใช้กรณีน้ำหมดหรือระบบปกติเสี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รศัพท์สายตรงสำหรับหน่วยงานที่จำเป็น ได้แก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้องฉุกเฉิน ห้องคลอด หอผู้ป่วยใ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ะบบการตามรถ</w:t>
      </w:r>
      <w:r>
        <w:rPr>
          <w:rFonts w:cs="Angsana New" w:ascii="Angsana New" w:hAnsi="Angsana New"/>
        </w:rPr>
        <w:t xml:space="preserve">Refer </w:t>
      </w:r>
      <w:r>
        <w:rPr>
          <w:rFonts w:ascii="Angsana New" w:hAnsi="Angsana New" w:cs="Angsana New"/>
        </w:rPr>
        <w:t>เป็นรหัส ส่งต่อ กำหนดโดยระยะเวลา อุปกรณ์จำเป็นที่ต้องเตรีย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้าที่นำส่ง เป็นรหัส คือ </w:t>
      </w:r>
      <w:r>
        <w:rPr>
          <w:rFonts w:ascii="Angsana New" w:hAnsi="Angsana New" w:cs="Angsana New"/>
          <w:u w:val="single"/>
        </w:rPr>
        <w:t>วิกฤติ</w:t>
      </w:r>
      <w:r>
        <w:rPr>
          <w:rFonts w:ascii="Angsana New" w:hAnsi="Angsana New" w:cs="Angsana New"/>
        </w:rPr>
        <w:t xml:space="preserve"> พร้อม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นาที </w:t>
      </w:r>
      <w:r>
        <w:rPr>
          <w:rFonts w:ascii="Angsana New" w:hAnsi="Angsana New" w:cs="Angsana New"/>
          <w:u w:val="single"/>
        </w:rPr>
        <w:t>ฉุกเฉิน</w:t>
      </w:r>
      <w:r>
        <w:rPr>
          <w:rFonts w:ascii="Angsana New" w:hAnsi="Angsana New" w:cs="Angsana New"/>
        </w:rPr>
        <w:t xml:space="preserve"> พร้อม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นาที </w:t>
      </w:r>
      <w:r>
        <w:rPr>
          <w:rFonts w:ascii="Angsana New" w:hAnsi="Angsana New" w:cs="Angsana New"/>
          <w:u w:val="single"/>
        </w:rPr>
        <w:t>จำเป็น</w:t>
      </w:r>
      <w:r>
        <w:rPr>
          <w:rFonts w:ascii="Angsana New" w:hAnsi="Angsana New" w:cs="Angsana New"/>
        </w:rPr>
        <w:t xml:space="preserve"> แจ้งข้อมูลเพิ่มเติม รอได้ ฝากไป รอรถออ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ระบบเตือนภัยในโรงพยาบาล เสียงตามสาย โทรศัพท์ กริ่งสัญญา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IP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ะบบตามและขอความช่วยเหลือในห้องพิเศษ ในห้องน้ำผู้ป่วย ตามเตียง กรณีต้องการความช่วยเหลือรีบด่ว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ระบบตามเจ้าหน้าที่ โดยใช้โทรศัพท์ วิทยุสื่อส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ข วัสดุ</w:t>
      </w:r>
      <w:r>
        <w:rPr>
          <w:b/>
          <w:bCs/>
        </w:rPr>
        <w:t>/</w:t>
      </w:r>
      <w:r>
        <w:rPr>
          <w:b/>
          <w:b/>
          <w:bCs/>
        </w:rPr>
        <w:t>ของเสียอันตราย</w:t>
      </w:r>
      <w:r>
        <w:rPr>
          <w:b/>
          <w:bCs/>
        </w:rPr>
        <w:t>/</w:t>
      </w:r>
      <w:r>
        <w:rPr>
          <w:b/>
          <w:b/>
          <w:bCs/>
        </w:rPr>
        <w:t>ภาวะฉุกเฉิน อัคคีภัย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/>
        <w:tab/>
      </w:r>
      <w:r>
        <w:rPr/>
        <w:t xml:space="preserve">โครงสร้างอาคารด้านหน้าเป็น </w:t>
      </w:r>
      <w:r>
        <w:rPr/>
        <w:t xml:space="preserve">2 </w:t>
      </w:r>
      <w:r>
        <w:rPr/>
        <w:t xml:space="preserve">ชั้น ด้านหลังเป็นอาคารชั้นเดียว มีความเสี่ยงด้านอัคคีภัยน้อย มีการจัดทำและซ้อมแผนอัคคีภัย การใช้เครื่องมือดับเพลิง มีแผนอัคคีภัยของหน่วยงานและการเคลื่อนย้ายผู้ป่วยของหน่วยงาน วางระบบการบำรุงรักษาเชิงป้องกัน เช่น การตรวจสอบอุปกรณ์ดับเพลิง การซ้อมดับเพลิง  มีการประชุมซ้อมแผนอัคคีภัยและการเคลื่อนย้ายผู้ป่วย วันที่ </w:t>
      </w:r>
      <w:r>
        <w:rPr/>
        <w:t>4</w:t>
      </w:r>
      <w:r>
        <w:rPr/>
        <w:t xml:space="preserve"> </w:t>
      </w:r>
      <w:r>
        <w:rPr/>
        <w:t xml:space="preserve">มึนาคม </w:t>
      </w:r>
      <w:r>
        <w:rPr/>
        <w:t xml:space="preserve">2554  </w:t>
      </w:r>
      <w:r>
        <w:rPr/>
        <w:t>และมีการประเมินผลการฝึกซ้อม อยู่ในระดับที่ดี มีข้อบกพร่องน้อยลง</w:t>
      </w:r>
      <w:r>
        <w:rPr>
          <w:rFonts w:ascii="Angsana New" w:hAnsi="Angsana New" w:cs="Angsana New"/>
        </w:rPr>
        <w:t xml:space="preserve">การจัดการ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อัคคีภัย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การจัดอบรมการป้องกันอัคคีภัยแก่บุคลากรทุกระดับ 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จัดการซ้อมแผนอัคคีภัย และซ้อมร่วมระหว่างหน่วยงานที่สำคัญ เช่น โรงงาน</w:t>
      </w:r>
    </w:p>
    <w:p>
      <w:pPr>
        <w:pStyle w:val="Normal"/>
        <w:ind w:left="31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ตสาหกรรม จันทบุรีซีฟูด เทศบาล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ละ  ครั้ง ในหน่วยงานโรงพยาบาลและการเคลื่อนย้ายผู้ป่วย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ต่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 การซ้อมแผนย่อย การใช้เครืองมืออุปกรณ์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ปี ในการซ้อมแผนใหญ่ครั้งสุดท้าย 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ด้รูปแบบการจัดการที่ชัดเจน เจ้าหน้าที่รู้บทบาทของตนเอง แต่มีข้อที่ต้องปรับปรุงแก้ไขเพิ่มเติ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และมีจัดทำแผนซ้อมอัคคีภัยใน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แผนปฏิบัติการ 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30000 </w:t>
      </w:r>
      <w:r>
        <w:rPr>
          <w:rFonts w:ascii="Angsana New" w:hAnsi="Angsana New" w:cs="Angsana New"/>
        </w:rPr>
        <w:t xml:space="preserve">บาทหมวดเงิน </w:t>
      </w:r>
      <w:r>
        <w:rPr>
          <w:rFonts w:cs="Angsana New" w:ascii="Angsana New" w:hAnsi="Angsana New"/>
        </w:rPr>
        <w:t>P4P</w:t>
      </w:r>
      <w:r>
        <w:rPr>
          <w:rFonts w:cs="Angsana New" w:ascii="Angsana New" w:hAnsi="Angsana New"/>
        </w:rPr>
        <w:t xml:space="preserve"> )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เครื่องมือดับเพลิงที่เหมาะสมและเพียงพ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ีการสำรวจติดตามการพร้อมใช้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 w:cs="Angsana New"/>
        </w:rPr>
        <w:t>มีการติดตั้งถังดับเพลิงไว้ตามจุดต่างๆทั้งในโรงพยาบาลและอาคารบ้าน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ฟลตเจ้าหน้าที่ โดยมีการตรวจสอบความพร้อมใช้งานของอุปกรณ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ภาพถัง วันหมดอายุ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ย่างสม่ำเสมอ ครั้งสุดท้ายที่ดำเนินการคือ 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Browallia New"/>
        </w:rPr>
        <w:t xml:space="preserve">     </w:t>
      </w:r>
      <w:r>
        <w:rPr/>
        <w:t xml:space="preserve">แนวทางการใช้อุปกรณ์ไฟฟ้า มีการจัดทำแนวทางปฏิบัติการจัดการเมื่อเกิดภาวะฉุกเฉิน หรือสาธารณูปโภค เช่น ไฟฟ้าดับ น้ำไม่ไหล ระบบคอมพิวเตอร์ล้ม มีการวางระบบสำรองพร้อมใช้เพื่อให้สามารถบริการได้ตลอด </w:t>
      </w:r>
      <w:r>
        <w:rPr/>
        <w:t xml:space="preserve">24 </w:t>
      </w:r>
      <w:r>
        <w:rPr/>
        <w:t xml:space="preserve">ชั่วโมง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จัดการระบบบำบัดน้ำเสี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โรงพยาบาลมีการจัดทำแนวทางการดูแลระบบบำบัดน้ำเสียของโรงพยาบาล โดยเจ้าหน้าที่จากงานสุขาภิบาลสิ่งแวดล้อมเป็นผู้ควบคุมดูแลการดำเนินงาน ส่วนระดับผู้ปฏิบัติคือลูกจ้างชั่วคราวงานบริหารที่มีหน้าที่รับผิดชอบงานประปาและบำบัดน้ำเสีย ซึ่งแนวทางการดูแลระบบบำบัดน้ำเสียที่จัดทำขึ้นนี้ยึดตามคู่มือการควบคุมดูแลระบบบำบัดน้ำเสียในโรงพยาบาลของสำนักอนามัยสิ่งแวดล้อม กรมอนามัยโรงพยาบาล น้ำเสียที่ปล่อยออกจากโรงพยาบาลผ่านการบำบัดได้มาตรฐานก่อนปล่อยออกสู่ชุมชน มีการจัดจ้าง บริษัทให้เข้ามาดำเนินการดูแลระบบบำบัดน้ำเสียของโรงพยาบาล โดยจะเข้ามาบริการทุก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 ในกรณีที่มีข้อสงสัยหรือพบเหตุการณ์ผิดปกติเกี่ยวกับระบบบำบัดน้ำเสีย กำหนดช่องทางที่สามารถติดต่อประสานงานกับบริษัทได้รวดเร็ว และมีการแลกเปลี่ยน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รู้เกี่ยวกับระบบบำบัดน้ำเสียระหว่างเจ้าหน้าที่ผู้รับผิดชอบของโรงพยาบาลกับบริษัทอย่างสม่ำเสมอ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การตรวจคุณภาพน้ำทิ้งอย่างสม่ำเสมอ  ผลการตรวจพบว่าน้ำทิ้งมีคุณภาพเหมาะสม ไม่ก่อให้เกิดปัญหาทางมลภาวะและ สิ่งแว้ดล้อม </w:t>
      </w:r>
    </w:p>
    <w:p>
      <w:pPr>
        <w:pStyle w:val="Normal"/>
        <w:ind w:left="3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ารจัดการขยะ ของเสีย วัสดุอันตรา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การฝึกอบรมเจ้าหน้าที่ในการดูแลความปลอดภัย และการกำจัดของเสียอย่างถูกวิธ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ีการจัดการอบรมการจัดเก็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ทำล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ขนย้ายขยะติดเชื้อแก่เจ้าหน้าที่ผู้เกี่ยวข้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ะ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กรณ์ในการแยก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น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ที่พัก การแบ่งประเภทขยะ การทำลายเป็นระบบ</w:t>
      </w:r>
    </w:p>
    <w:p>
      <w:pPr>
        <w:pStyle w:val="Normal"/>
        <w:rPr/>
      </w:pPr>
      <w:r>
        <w:rPr>
          <w:rFonts w:ascii="Angsana New" w:hAnsi="Angsana New" w:cs="Angsana New"/>
        </w:rPr>
        <w:t>ขยะทั่วไป ส่งเทศบาล   ขยะติดเช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ยะอันตรายแยกประเภท กำหนดเวลาจัดเก็บ จัดทำที่พักขยะ ส่งบริษัททำล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ไม่มีข้อร้องเรียนเรื่องขยะติดเชื้อปนออกสู่ชุมช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ารจัดการอบรมการจัดเก็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ทำล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ขนย้ายขยะติดเชื้อแก่เจ้าหน้าที่ผู้เกี่ยวข้อง 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  <w:r>
        <w:rPr/>
        <w:t xml:space="preserve">โรงพยาบาลได้ลดปริมาณขยะโดยมีการแยกขยะที่สามารถนำมาใช้ใหม่ มีการแยกขยะ ณ จุดกำเนิด จัดหาอุปกรณ์รองรับอย่างเพียงพอ อบรมผู้เก็บขยะ ผู้ขนย้าย อย่างน้อย </w:t>
      </w:r>
      <w:r>
        <w:rPr/>
        <w:t xml:space="preserve">1 </w:t>
      </w:r>
      <w:r>
        <w:rPr/>
        <w:t xml:space="preserve">ครั้งต่อปี ขยะติดเชื้อมีผู้รับผิดชอบขนย้ายชัดเจน ที่พักขยะไม่ส่งกลิ่นรบกวนผู้รับบริการและจ้างเอกชนที่ได้รับอนุญาตขนย้ายขยะติดเชื้อไปทำลาย ตลอดระยะเวลา </w:t>
      </w:r>
      <w:r>
        <w:rPr/>
        <w:t xml:space="preserve">12 </w:t>
      </w:r>
      <w:r>
        <w:rPr/>
        <w:t>ปี ไม่มีข้อร้องเรียนเหตุรำคาญจากโรงพยาบา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เครื่องมือทางการแพทย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</w:r>
      <w:r>
        <w:rPr/>
        <w:t xml:space="preserve">ในแต่ละหน่วยงานมีบัญชีควบคุมเครื่องมือการแพทย์ที่สำคัญ การซ่อมบำรุงรักษารายวัน รายเดือน รายปี เครื่องมือได้รับการ </w:t>
      </w:r>
      <w:r>
        <w:rPr/>
        <w:t xml:space="preserve">Calibrate </w:t>
      </w:r>
      <w:r>
        <w:rPr/>
        <w:t xml:space="preserve">ปีละ </w:t>
      </w:r>
      <w:r>
        <w:rPr/>
        <w:t xml:space="preserve">1 </w:t>
      </w:r>
      <w:r>
        <w:rPr/>
        <w:t xml:space="preserve">ครั้ง และนำผลไปพัฒนาปรับปรุงในการใช้งานให้เหมาะสม เครื่องมือใหม่ ๆ ที่มีการใช้ยุ่งยากซับซ้อนมีการสอนให้ความรู้และมอบให้มีผู้ดูแลรับผิดชอบเฉพาะที่มีความชำนาญและบำรุงรักษาเพื่อให้ยืดอายุการใช้งาน และผู้รับบริการได้ใช้ของที่มีคุณภาพ เช่น </w:t>
      </w:r>
      <w:r>
        <w:rPr/>
        <w:t xml:space="preserve">EKG, Defriburation, </w:t>
      </w:r>
      <w:r>
        <w:rPr/>
        <w:t>เครื่องช่วยชีวิต ระบบการส่งของพร้อมใช้ตลอด โรงพยาบาล</w:t>
      </w:r>
    </w:p>
    <w:p>
      <w:pPr>
        <w:pStyle w:val="Normal"/>
        <w:rPr/>
      </w:pPr>
      <w:r>
        <w:rPr/>
        <w:t>นายายอามใช้ระบบออกซิเจนไปป์ไลน์ มีเพียงพอพร้อมใช้ ได้วางแนวทางปฏิบัติกรณีจัดการเมื่อเกิดปัญหากับระบบ เจ้าหน้าที่ทุกคนที่เกี่ยวข้องทราบและปฏิบัติ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 New"/>
        </w:rPr>
        <w:t xml:space="preserve">      </w:t>
      </w:r>
      <w:r>
        <w:rPr/>
        <w:t>ข</w:t>
      </w:r>
      <w:r>
        <w:rPr/>
        <w:t>.</w:t>
      </w:r>
      <w:r>
        <w:rPr/>
        <w:t xml:space="preserve">ระบบสาธารณูปโภค </w:t>
      </w:r>
    </w:p>
    <w:p>
      <w:pPr>
        <w:pStyle w:val="Normal"/>
        <w:rPr/>
      </w:pPr>
      <w:r>
        <w:rPr/>
        <w:tab/>
        <w:t>1.</w:t>
      </w:r>
      <w:r>
        <w:rPr/>
        <w:t>ระบบสาธารณูปโภคของโรงพยาบาลได้กำหนดผู้ดูแลเบื้องต้น ผู้ตรวจสอบคุณภาพและผู้ให้คำปรึกษาด้านวิชาการ มีน้ำเพียงพอต่อการอุปโภคโดยผลิตขึ้นเอง</w:t>
      </w:r>
      <w:r>
        <w:rPr/>
        <w:t>(</w:t>
      </w:r>
      <w:r>
        <w:rPr/>
        <w:t>น้าบ่อ</w:t>
      </w:r>
      <w:r>
        <w:rPr/>
        <w:t xml:space="preserve">) </w:t>
      </w:r>
      <w:r>
        <w:rPr/>
        <w:t>มีการตรวจสอบคุณภาพน้ำที่ผลิตและบันทึกไว้เป็นหลักฐานทุกวัน มีแผนสำรองฉุกเฉินกรณีไม่สามารถผลิตได้เอง โดยใช้น้ำประปาที่ได้รับการประเมินคุณภาพตามมาตรฐาน และ กรณีขาดแคลนให้ขอจากหน่วยราชการใกล้เคียง ที่มีรถน้ำ โรงพยาบาลมีน้ำใช้เพียงพอทุกปี  มีการประเมินอายุการใช้งานของอุปกรณ์และวางแผนบำรุงการรักษาประจำปี ส่วนน้ำบริโภค สำหรับเจ้าหน้าที่ และผู้รับบริการ  โรงพยาบาลได้สั่งจากบริษัทที่ผลิตน้ำดื่มโดยขึ้นทะเบียนกับงานคุ้มครองผู้บริโภค</w:t>
      </w:r>
      <w:r>
        <w:rPr/>
        <w:t xml:space="preserve"> </w:t>
      </w:r>
      <w:r>
        <w:rPr/>
        <w:t xml:space="preserve">และมีการสุ่มตรวจคุณภาพปีละ </w:t>
      </w:r>
      <w:r>
        <w:rPr/>
        <w:t>1</w:t>
      </w:r>
      <w:r>
        <w:rPr/>
        <w:t xml:space="preserve"> </w:t>
      </w:r>
      <w:r>
        <w:rPr/>
        <w:t>ครั้งผลการตรวจผ่านเกณฑ์มาตรฐาน</w:t>
      </w:r>
    </w:p>
    <w:p>
      <w:pPr>
        <w:pStyle w:val="Normal"/>
        <w:rPr/>
      </w:pPr>
      <w:r>
        <w:rPr/>
        <w:tab/>
        <w:t>2.</w:t>
      </w:r>
      <w:r>
        <w:rPr/>
        <w:t xml:space="preserve">ระบบระบายอากาศ โรงพยาบาลได้แบ่งพื้นที่ใช้งานภายในอาคารอย่างเหมาะสม เช่น พื้นที่นั่งรอตรวจของผู้ป่วยไอเรื้อรัง บริเวณคัดกรองไข้หวัดนก โดย การคำนวนทิศทางลมป้องกันการแพร่กระจายเชื้อระบบทางเดินหายใจ    เพื่อผู้รับบริการทุกคนที่มารับการตรวจรักษา และได้ปรับปรุงห้องแยกโรคที่แพร่กระจายเชื้อทางอากาศจำนวน </w:t>
      </w:r>
      <w:r>
        <w:rPr/>
        <w:t xml:space="preserve">1 </w:t>
      </w:r>
      <w:r>
        <w:rPr/>
        <w:t>ห้อง</w:t>
      </w:r>
    </w:p>
    <w:p>
      <w:pPr>
        <w:pStyle w:val="Normal"/>
        <w:rPr/>
      </w:pPr>
      <w:r>
        <w:rPr/>
        <w:tab/>
        <w:t>3.</w:t>
      </w:r>
      <w:r>
        <w:rPr/>
        <w:t xml:space="preserve">ระบบไฟฟ้า โรงพยาบาลได้จัดระบบไฟฟ้าสำรองในจุดที่จำเป็นทั้งหมด  และมีเครื่องปั่นไฟฟ้าสำรองในกรณีไฟฟ้าเกิดขัดข้อง จัดให้มีผู้ดูแลประจำซึ่งตรวจสอบการทำงานของเครื่องกำเนิดไฟฟ้า </w:t>
      </w:r>
      <w:r>
        <w:rPr/>
        <w:t xml:space="preserve">2 </w:t>
      </w:r>
      <w:r>
        <w:rPr/>
        <w:t>ครั้งต่อสัปดาห์ และมีการซักซ้อมให้ผู้ช่วยเวรปิดเปิดเครื่องกำเนิดไฟฟ้า</w:t>
      </w:r>
    </w:p>
    <w:p>
      <w:pPr>
        <w:pStyle w:val="Normal"/>
        <w:rPr/>
      </w:pPr>
      <w:r>
        <w:rPr/>
        <w:tab/>
        <w:t>4.</w:t>
      </w:r>
      <w:r>
        <w:rPr/>
        <w:t>ในแต่ละปี ผู้ดูแลระบบและผู้ควบคุมคุณภาพจะสำรวจปัญหาเสนอต่อผู้บริหารในการวางแผนบำรุงรักษาทุกป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 xml:space="preserve">สิ่งแวดล้อมเพื่อการสร้างเสริมสุขภาพและการพิทักษ์สิ่งแวดล้อม </w:t>
      </w:r>
      <w:r>
        <w:rPr/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>ก</w:t>
      </w:r>
      <w:r>
        <w:rPr/>
        <w:t>.</w:t>
      </w:r>
      <w:r>
        <w:rPr/>
        <w:t>การสร้างเสริมสุขภาพ</w:t>
      </w:r>
    </w:p>
    <w:p>
      <w:pPr>
        <w:pStyle w:val="Normal"/>
        <w:rPr/>
      </w:pPr>
      <w:r>
        <w:rPr/>
        <w:tab/>
      </w:r>
      <w:r>
        <w:rPr/>
        <w:t xml:space="preserve">โรงพยาบาลได้จัดสวนหย่อมที่สวยงาม ดูแลความสะอาดบริเวณรอบอาคารสม่ำเสมอ ลดการฟุ้งกระจายฝุ่นละอองโดยการเทคอนกรีตประมาณร้อยละ </w:t>
      </w:r>
      <w:r>
        <w:rPr/>
        <w:t xml:space="preserve">95 </w:t>
      </w:r>
      <w:r>
        <w:rPr/>
        <w:t>ของพื้นที่   ภายในอาคาร จะมีสื่อต่าง ๆ ที่ให้ความรู้ ความบันเทิงแก่ผู้รับบริการ เช่น โทรทัศน์ บอร์ดความรู้ หนังสือพิมพ์ ตู้วางแผ่นพับ และมุมพัฒนาการของเด็ก องค์กรได้ส่งเสริมให้มีการใช้วัสดุที่ไม่เป็นอันตรายต่อสุขภาพ เช่น ลดการใช้สารเคมีกำจัดแมลงและศัตรูพืชในโรงพยาบาล ลดการใช้ โฟม  การใช้ถุงพาสติก ใช้สารเคมีที่ไม่จำเป็น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การพิทักษ์สิ่งแวดล้อม</w:t>
      </w:r>
    </w:p>
    <w:p>
      <w:pPr>
        <w:pStyle w:val="Normal"/>
        <w:rPr/>
      </w:pPr>
      <w:r>
        <w:rPr/>
        <w:tab/>
      </w:r>
      <w:r>
        <w:rPr/>
        <w:t xml:space="preserve">โรงพยาบาลได้ลดปริมาณขยะโดยมีการแยกขยะที่สามารถนำมาใช้ใหม่ </w:t>
      </w:r>
      <w:r>
        <w:rPr/>
        <w:t xml:space="preserve"> </w:t>
      </w:r>
      <w:r>
        <w:rPr/>
        <w:t>เพื่อลดการใช้ทรัพยากร มีแนวทางประหยัดพลังงานไฟฟ้า การใช้เครื่องปรับอากาศ การปิดไฟดวงที่ไม่ใช้ การใช้น้ำมันอย่างประหยัด การทำข้อมูลสถิติ การลดการใช้ทรัพยากร แก่เจ้าหน้าที่ทุกคนทราบ และถือเป้นแนวทางปฏิบ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/>
          <w:bCs/>
        </w:rPr>
        <w:t>การป้องกันและควบคุมการติดเชื้อในโรงพยาบา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2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   </w:t>
      </w:r>
      <w:r>
        <w:rPr>
          <w:b/>
          <w:b/>
          <w:bCs/>
        </w:rPr>
        <w:t>มี</w:t>
      </w:r>
      <w:r>
        <w:rPr/>
        <w:t>นโยบายของงานควบคุมและป้องกันการติดเชื้อ ครอบคลุม กลุ่มผู้รับบริการ ผุ้ให้บริการและเฝ้าระวัง ด้านสิ่งแว้ดล้อมและกายภายที่สำคัญ โดยมีคณะกรรมการดำเนินงานมาจากฝ่ายต่างๆในดรงพยาบาล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     </w:t>
      </w:r>
      <w:r>
        <w:rPr>
          <w:b/>
          <w:b/>
          <w:bCs/>
        </w:rPr>
        <w:t>เครื่องชี้วัดคุณภาพ</w:t>
      </w:r>
    </w:p>
    <w:p>
      <w:pPr>
        <w:pStyle w:val="Normal"/>
        <w:rPr/>
      </w:pPr>
      <w:r>
        <w:rPr/>
        <w:tab/>
        <w:t>1.</w:t>
      </w:r>
      <w:r>
        <w:rPr/>
        <w:t xml:space="preserve">อัตราการติดเชื้อในโรงพยาบาล ไม่เกิน ร้อยละ </w:t>
      </w:r>
      <w:r>
        <w:rPr/>
        <w:t>1</w:t>
      </w:r>
    </w:p>
    <w:p>
      <w:pPr>
        <w:pStyle w:val="Normal"/>
        <w:rPr/>
      </w:pPr>
      <w:r>
        <w:rPr/>
        <w:tab/>
        <w:t>2.</w:t>
      </w:r>
      <w:r>
        <w:rPr/>
        <w:t>เฝ้าระวังการติดเชื้อในผู้ป่วยที่เป็นปัญหาสำคัญ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อัตราการติดเชื้อทางเดินปัสสาวะจากการคาสายสวนปัสสาวะ เป็น </w:t>
      </w:r>
      <w:r>
        <w:rPr/>
        <w:t>0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อัตราการติดเชื้อบริเวณตำแหน่งที่ได้รับสารน้ำทางหลอดเลือดดำ เป็น </w:t>
      </w:r>
      <w:r>
        <w:rPr/>
        <w:t>0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อัตราการติดเชื้อที่แผลผ่าตัดสะอาด เป็น </w:t>
      </w:r>
      <w:r>
        <w:rPr/>
        <w:t>0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อัตราการติดเชื้อที่แผลฝีเย็บ ไม่เกิน </w:t>
      </w:r>
      <w:r>
        <w:rPr/>
        <w:t>1</w:t>
      </w:r>
    </w:p>
    <w:p>
      <w:pPr>
        <w:pStyle w:val="Normal"/>
        <w:rPr/>
      </w:pPr>
      <w:r>
        <w:rPr/>
        <w:tab/>
        <w:t>3.</w:t>
      </w:r>
      <w:r>
        <w:rPr/>
        <w:t>เฝ้าระวังการติดเชื้อในเจ้าหน้าที่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ab/>
        <w:tab/>
        <w:t>-</w:t>
      </w:r>
      <w:r>
        <w:rPr/>
        <w:t xml:space="preserve">อัตราการตรวจสุขภาพในเจ้าหน้าที่ เป็น </w:t>
      </w:r>
      <w:r>
        <w:rPr/>
        <w:t>100</w:t>
      </w:r>
      <w:r>
        <w:rPr/>
        <w:t>%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อัตราการติดเชื้อในเจ้าหน้าที่ขณะปฏิบัติงาน เป็น </w:t>
      </w:r>
      <w:r>
        <w:rPr/>
        <w:t>0</w:t>
      </w:r>
    </w:p>
    <w:p>
      <w:pPr>
        <w:pStyle w:val="Normal"/>
        <w:rPr/>
      </w:pPr>
      <w:r>
        <w:rPr/>
        <w:tab/>
        <w:t>4.</w:t>
      </w:r>
      <w:r>
        <w:rPr/>
        <w:t>เฝ้าระวังการปนเปื้อนในเครื่องมือ สารน้ำ และน้ำยา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อัตราการทำให้ปราศจากเชื้อ เป็น </w:t>
      </w:r>
      <w:r>
        <w:rPr/>
        <w:t>100%</w:t>
      </w:r>
    </w:p>
    <w:p>
      <w:pPr>
        <w:pStyle w:val="Normal"/>
        <w:rPr/>
      </w:pPr>
      <w:r>
        <w:rPr/>
        <w:tab/>
        <w:tab/>
      </w:r>
      <w:r>
        <w:rPr/>
        <w:t>-</w:t>
      </w:r>
      <w:r>
        <w:rPr/>
        <w:t xml:space="preserve">อัตราการปนเปื้อนในห่ออุปกรณ์ปราศจากเชื้อและสารน้ำ เป็น </w:t>
      </w:r>
      <w:r>
        <w:rPr/>
        <w:t>0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>-</w:t>
      </w:r>
      <w:r>
        <w:rPr/>
        <w:t xml:space="preserve">อัตราการล้างมือถูกต้องของบุคลากรสาธารณสุข มากกว่า </w:t>
      </w:r>
    </w:p>
    <w:p>
      <w:pPr>
        <w:pStyle w:val="Normal"/>
        <w:rPr/>
      </w:pPr>
      <w:r>
        <w:rPr>
          <w:rFonts w:eastAsia="Browallia New"/>
        </w:rPr>
        <w:t xml:space="preserve">                       </w:t>
      </w:r>
      <w:r>
        <w:rPr/>
        <w:t xml:space="preserve">ร้อยละ   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นวทางการดำเนินงานในโรงพยาบา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2520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29000"/>
                          <a:chOff x="0" y="0"/>
                          <a:chExt cx="61923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4480"/>
                            <a:ext cx="118800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OPD เฝ้าระวังผู้ป่วยนอกที่มารับ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14480"/>
                            <a:ext cx="104760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ER เฝ้าระวังแผล Clean wound ในผู้ป่ว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14480"/>
                            <a:ext cx="111816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OR เฝ้าระวังแผลผ่าตัดสะอาดทุกราย (ผู้ป่วยในและนอ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14480"/>
                            <a:ext cx="104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LR เฝ้าระวังหญิงคลอดทุก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14480"/>
                            <a:ext cx="111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IPD เฝ้าระวังผู้ป่วยที่เสี่ยงต่อการติดเชื้อทุก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714680"/>
                            <a:ext cx="1327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น่วยงาน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่วมเฝ้าระวังในผู้รับบริการในสุขภาพตนเอง ใน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1828800"/>
                            <a:ext cx="698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943280"/>
                            <a:ext cx="48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I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400480"/>
                            <a:ext cx="117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่วมสอบสวน วิเคราะห์สาเหตุ วางแนวทาง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943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ร้างระเบียบปฏิบัติ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943280"/>
                            <a:ext cx="119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ายงานคณะกรรมการบริหารและ I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205740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0574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057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97720"/>
                            <a:ext cx="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197720"/>
                            <a:ext cx="3618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69120"/>
                            <a:ext cx="15937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800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  <a:lnTo>
                                  <a:pt x="1465" y="757"/>
                                </a:lnTo>
                                <a:lnTo>
                                  <a:pt x="253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800280"/>
                            <a:ext cx="12326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684">
                                <a:moveTo>
                                  <a:pt x="1940" y="0"/>
                                </a:moveTo>
                                <a:lnTo>
                                  <a:pt x="1941" y="720"/>
                                </a:lnTo>
                                <a:lnTo>
                                  <a:pt x="777" y="720"/>
                                </a:ln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8880"/>
                            <a:ext cx="2374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440">
                                <a:moveTo>
                                  <a:pt x="3740" y="0"/>
                                </a:moveTo>
                                <a:lnTo>
                                  <a:pt x="3740" y="623"/>
                                </a:lnTo>
                                <a:lnTo>
                                  <a:pt x="2525" y="623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1pt;width:487.6pt;height:270pt" coordorigin="0,-282" coordsize="9752,5400">
                <v:rect id="shape_0" stroked="f" o:allowincell="f" style="position:absolute;left:0;top:-282;width:9751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-101;width:1870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OPD เฝ้าระวังผู้ป่วยนอกที่มารับ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-101;width:1649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ER เฝ้าระวังแผล Clean wound ในผู้ป่วยน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-101;width:1760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OR เฝ้าระวังแผลผ่าตัดสะอาดทุกราย (ผู้ป่วยในและนอ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-101;width:164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LR เฝ้าระวังหญิงคลอดทุก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2;top:-101;width:1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IPD เฝ้าระวังผู้ป่วยที่เสี่ยงต่อการติดเชื้อทุก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419;width:208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น่วยงานอื่น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่วมเฝ้าระวังในผู้รับบริการในสุขภาพตนเอง ใน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72;top:2598;width:10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2;top:2779;width:7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I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2;top:3499;width:184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่วมสอบสวน วิเคราะห์สาเหตุ วางแนวทางแก้ไ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2779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ร้างระเบียบปฏิบัติปฏิบัต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2;top:2779;width:1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ายงานคณะกรรมการบริหารและ I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2,2958" to="3371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2,2958" to="5461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2,2958" to="7661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1604" to="4032,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604" to="3701,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30,1800" path="m0,0l0,757l1465,757l2530,1800e" stroked="t" o:allowincell="f" style="position:absolute;left:972;top:1244;width:2509;height:15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41,1684" path="m1940,0l1941,720l777,720l0,1684e" stroked="t" o:allowincell="f" style="position:absolute;left:4182;top:979;width:1940;height:16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740,1440" path="m3740,0l3740,623l2525,623l0,1440e" stroked="t" o:allowincell="f" style="position:absolute;left:4362;top:1339;width:3739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ให้ความรู้เจ้าหน้าที่ใหม่</w:t>
      </w:r>
    </w:p>
    <w:p>
      <w:pPr>
        <w:pStyle w:val="Normal"/>
        <w:rPr/>
      </w:pPr>
      <w:r>
        <w:rPr/>
        <w:tab/>
        <w:t>-</w:t>
      </w:r>
      <w:r>
        <w:rPr/>
        <w:t>จะได้รับการปฐมนิเทศจากหัวหน้าการพยาบาลและหัวหน้างานโดยตรง</w:t>
      </w:r>
    </w:p>
    <w:p>
      <w:pPr>
        <w:pStyle w:val="Normal"/>
        <w:rPr/>
      </w:pPr>
      <w:r>
        <w:rPr/>
        <w:tab/>
        <w:t>-</w:t>
      </w:r>
      <w:r>
        <w:rPr/>
        <w:t xml:space="preserve">จัดอบรมความรู้พื้นฐานการป้องกันการติดเชื้อให้กับเจ้าหน้าที่ทุกระดับ </w:t>
      </w:r>
      <w:r>
        <w:rPr/>
        <w:t xml:space="preserve">1 </w:t>
      </w:r>
      <w:r>
        <w:rPr/>
        <w:t xml:space="preserve">ครั้ง เรื่องการล้างมือ การใช้อุปกรณ์ป้องกันการติดเชื้อ และการกำจัดขยะ จำนวนผู้เข้ารับการอบรม ร้อยละ </w:t>
      </w:r>
      <w:r>
        <w:rPr/>
        <w:t xml:space="preserve">85  </w:t>
      </w:r>
      <w:r>
        <w:rPr/>
        <w:t>(</w:t>
      </w:r>
      <w:r>
        <w:rPr/>
        <w:t xml:space="preserve">ปี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  <w:t>การประเมินความรู้ที่ให้</w:t>
      </w:r>
    </w:p>
    <w:p>
      <w:pPr>
        <w:pStyle w:val="Normal"/>
        <w:rPr/>
      </w:pPr>
      <w:r>
        <w:rPr/>
        <w:tab/>
        <w:t>-</w:t>
      </w:r>
      <w:r>
        <w:rPr/>
        <w:t>สังเกตจากการปฏิบัติงาน</w:t>
      </w:r>
      <w:r>
        <w:rPr/>
        <w:t xml:space="preserve"> </w:t>
      </w:r>
    </w:p>
    <w:p>
      <w:pPr>
        <w:pStyle w:val="Normal"/>
        <w:rPr/>
      </w:pPr>
      <w:r>
        <w:rPr/>
        <w:tab/>
        <w:t>-</w:t>
      </w:r>
      <w:r>
        <w:rPr/>
        <w:t>ใช้แบบประเมิ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ฝ้าระวังการติดเชื้อในผู้ป่วย</w:t>
      </w:r>
      <w:r>
        <w:rPr>
          <w:b/>
          <w:bCs/>
        </w:rPr>
        <w:t>/</w:t>
      </w:r>
      <w:r>
        <w:rPr>
          <w:b/>
          <w:b/>
          <w:bCs/>
        </w:rPr>
        <w:t>ผู้รับบริการ</w:t>
      </w:r>
    </w:p>
    <w:p>
      <w:pPr>
        <w:pStyle w:val="Normal"/>
        <w:rPr/>
      </w:pPr>
      <w:r>
        <w:rPr/>
        <w:tab/>
      </w:r>
      <w:r>
        <w:rPr/>
        <w:t>มีวิธีการดำเนิน</w:t>
      </w:r>
    </w:p>
    <w:p>
      <w:pPr>
        <w:pStyle w:val="Normal"/>
        <w:rPr/>
      </w:pPr>
      <w:r>
        <w:rPr/>
        <w:tab/>
        <w:t>1.</w:t>
      </w:r>
      <w:r>
        <w:rPr/>
        <w:t xml:space="preserve">มีการเฝ้าระวังแบบ </w:t>
      </w:r>
      <w:r>
        <w:rPr/>
        <w:t xml:space="preserve">Hospital wide </w:t>
      </w:r>
      <w:r>
        <w:rPr/>
        <w:t>ในห้องคลอดและห้องผ่าตัดทุกราย</w:t>
      </w:r>
    </w:p>
    <w:p>
      <w:pPr>
        <w:pStyle w:val="Normal"/>
        <w:rPr/>
      </w:pPr>
      <w:r>
        <w:rPr/>
        <w:tab/>
        <w:t>2.</w:t>
      </w:r>
      <w:r>
        <w:rPr/>
        <w:t xml:space="preserve">มีการเฝ้าระวังแบบ </w:t>
      </w:r>
      <w:r>
        <w:rPr/>
        <w:t xml:space="preserve">Target surveillance </w:t>
      </w:r>
      <w:r>
        <w:rPr/>
        <w:t>ที่หอผู้ป่วยในที่เป็นปัญหาสำคัญ เช่น การเฝ้าระวังการติดเชื้อจากการสอดใส่อุปกรณ์ทางการแพทย์</w:t>
      </w:r>
    </w:p>
    <w:p>
      <w:pPr>
        <w:pStyle w:val="Normal"/>
        <w:rPr/>
      </w:pPr>
      <w:r>
        <w:rPr/>
        <w:tab/>
        <w:t>3.</w:t>
      </w:r>
      <w:r>
        <w:rPr/>
        <w:t>มีการทบทวนผู้ป่วยที่เป็นปัญหาสำคัญ เช่น ผู้ป่วยที่ได้รับสารน้ำทางหลอดเลือดดำ ผู้ป่วยที่ได้รับการใส่สายสวนคาปัสสาวะ</w:t>
      </w:r>
    </w:p>
    <w:p>
      <w:pPr>
        <w:pStyle w:val="Normal"/>
        <w:rPr/>
      </w:pPr>
      <w:r>
        <w:rPr/>
        <w:tab/>
        <w:t>4.</w:t>
      </w:r>
      <w:r>
        <w:rPr/>
        <w:t>จัดทำแนวทางปฏิบัติการที่สำคัญเช่นการดูแลผู้ป่วยที่ได้รับการใส่ท่อระบายทรวงอก</w:t>
      </w:r>
      <w:r>
        <w:rPr/>
        <w:t>/</w:t>
      </w:r>
      <w:r>
        <w:rPr/>
        <w:t>แนวทางการดูแลผู้ป่วยไข้หวัดน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ฝ้าระวังการปนเปื้อนเชื้อโรคใน เครื่องมือ อุปกรณ์ น้ำยา และสิ่งแวดล้อม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</w:t>
      </w:r>
      <w:r>
        <w:rPr>
          <w:rFonts w:eastAsia="Browallia New"/>
        </w:rPr>
        <w:t xml:space="preserve"> </w:t>
      </w:r>
      <w:r>
        <w:rPr/>
        <w:t>จัดระบบงาน ตามมาตรฐาน ตั้งแต่การรับเครื่องมือ การล้าง การเตรียมหีบห่อ การนึ่ง การส่งถึงมือผู้ใช้ และมีแนวทางการรับฟังผลงานจากผู้รับผลงานของหน่วยนำมาปรับปรุงระบบงาน</w:t>
      </w:r>
    </w:p>
    <w:p>
      <w:pPr>
        <w:pStyle w:val="Normal"/>
        <w:rPr/>
      </w:pPr>
      <w:r>
        <w:rPr/>
        <w:tab/>
        <w:t>1.</w:t>
      </w:r>
      <w:r>
        <w:rPr/>
        <w:t xml:space="preserve">มีการตรวจสอบประสิทธิภาพของเครื่องนึ่งฆ่าเชื้อทุกสัปดาห์ </w:t>
      </w:r>
      <w:r>
        <w:rPr/>
        <w:t xml:space="preserve">(Bowie dice test) </w:t>
      </w:r>
      <w:r>
        <w:rPr/>
        <w:t>ทุกวันจันทร์</w:t>
      </w:r>
    </w:p>
    <w:p>
      <w:pPr>
        <w:pStyle w:val="Normal"/>
        <w:rPr/>
      </w:pPr>
      <w:r>
        <w:rPr/>
        <w:tab/>
        <w:t>2.</w:t>
      </w:r>
      <w:r>
        <w:rPr/>
        <w:t>มีการตรวจสอบประสิทธิภาพการทำให้ปราศจากเชื้ออย่างสม่ำเสมอ</w:t>
      </w:r>
      <w:r>
        <w:rPr/>
        <w:t xml:space="preserve"> </w:t>
      </w:r>
      <w:r>
        <w:rPr/>
        <w:t>,</w:t>
      </w:r>
      <w:r>
        <w:rPr/>
        <w:t>มีระบบการทำลายเชื้อที่มั่นใจว่าได้ประสิทธิภาพ</w:t>
      </w:r>
    </w:p>
    <w:p>
      <w:pPr>
        <w:pStyle w:val="Normal"/>
        <w:rPr/>
      </w:pPr>
      <w:r>
        <w:rPr/>
        <w:tab/>
        <w:tab/>
        <w:t>-</w:t>
      </w:r>
      <w:r>
        <w:rPr/>
        <w:t>โดยตรวจสอบและบันทึกมาตรวัดอุณหภูมิ แรงดัน เวลาของเครื่องนึ่งทุกรอบ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โดยใช้ตัวชี้วัดทางเคมีภายใน </w:t>
      </w:r>
      <w:r>
        <w:rPr/>
        <w:t xml:space="preserve">(Strip) </w:t>
      </w:r>
      <w:r>
        <w:rPr/>
        <w:t>ตรวจสอบห่ออุปกรณ์ทุกห่อที่สัมผัสเนื้อเยื่อ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ใช้ตัวชี้วัดทางชีวภาพ </w:t>
      </w:r>
      <w:r>
        <w:rPr/>
        <w:t xml:space="preserve">(Spore test) </w:t>
      </w:r>
      <w:r>
        <w:rPr/>
        <w:t xml:space="preserve">ตรวจสอบ </w:t>
      </w:r>
      <w:r>
        <w:rPr/>
        <w:t xml:space="preserve">2 </w:t>
      </w:r>
      <w:r>
        <w:rPr/>
        <w:t>ครั้งต่อสัปดาห์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>
          <w:rFonts w:eastAsia="Browallia New"/>
        </w:rPr>
        <w:t xml:space="preserve"> </w:t>
      </w:r>
      <w:r>
        <w:rPr>
          <w:u w:val="single"/>
        </w:rPr>
        <w:t>ผลการตรวจ</w:t>
      </w:r>
      <w:r>
        <w:rPr/>
        <w:t xml:space="preserve"> ผ่านเกณฑ์คุณภาพตามที่กำหนดทุกรายการ</w:t>
      </w:r>
    </w:p>
    <w:p>
      <w:pPr>
        <w:pStyle w:val="Normal"/>
        <w:rPr/>
      </w:pPr>
      <w:r>
        <w:rPr/>
        <w:t xml:space="preserve">ในปี </w:t>
      </w:r>
      <w:r>
        <w:rPr/>
        <w:t>2554</w:t>
      </w:r>
      <w:r>
        <w:rPr/>
        <w:t xml:space="preserve"> </w:t>
      </w:r>
      <w:r>
        <w:rPr/>
        <w:t xml:space="preserve">มีการดำเนินการขยายหน่วยจ่ายกลาง เพิ่มเครื่องมือที่จำเป็น เช่น เครื่องนึ่ง เครื่องอบแก็ส เครื่องล้างเครื่องมือ </w:t>
      </w:r>
    </w:p>
    <w:p>
      <w:pPr>
        <w:pStyle w:val="Normal"/>
        <w:rPr/>
      </w:pPr>
      <w:r>
        <w:rPr/>
        <w:tab/>
        <w:t>3.</w:t>
      </w:r>
      <w:r>
        <w:rPr/>
        <w:t xml:space="preserve">มีการตรวจสอบการปนเปื้อนในอุปกรณ์ เวชภัณฑ์ยา และสารน้ำ </w:t>
      </w:r>
      <w:r>
        <w:rPr/>
        <w:t xml:space="preserve">1 </w:t>
      </w:r>
      <w:r>
        <w:rPr/>
        <w:t>ครั้งต่อปี</w:t>
      </w:r>
    </w:p>
    <w:p>
      <w:pPr>
        <w:pStyle w:val="Normal"/>
        <w:rPr/>
      </w:pPr>
      <w:r>
        <w:rPr/>
        <w:tab/>
        <w:t>4.</w:t>
      </w:r>
      <w:r>
        <w:rPr/>
        <w:t xml:space="preserve">มีการตรวจสอบการจัดการขยะ </w:t>
      </w:r>
      <w:r>
        <w:rPr/>
        <w:t xml:space="preserve">1 </w:t>
      </w:r>
      <w:r>
        <w:rPr/>
        <w:t>ครั้งต่อปี</w:t>
      </w:r>
    </w:p>
    <w:p>
      <w:pPr>
        <w:pStyle w:val="Normal"/>
        <w:rPr/>
      </w:pPr>
      <w:r>
        <w:rPr/>
        <w:tab/>
        <w:t>5.</w:t>
      </w:r>
      <w:r>
        <w:rPr/>
        <w:t xml:space="preserve">มีการประเมินการล้างมือเจ้าหน้าที่ </w:t>
      </w:r>
      <w:r>
        <w:rPr/>
        <w:t xml:space="preserve">1 </w:t>
      </w:r>
      <w:r>
        <w:rPr/>
        <w:t>ครั้งต่อปี</w:t>
      </w:r>
    </w:p>
    <w:p>
      <w:pPr>
        <w:pStyle w:val="Normal"/>
        <w:rPr/>
      </w:pPr>
      <w:r>
        <w:rPr/>
        <w:tab/>
        <w:t>6.</w:t>
      </w:r>
      <w:r>
        <w:rPr/>
        <w:t>มีการทบทวนและแก้ไขระเบียบปฏิบัติเรื่องการหมดอายุของเวชภัณฑ์ยาและห่ออุปกรณ์ปราศจากเชื้อ</w:t>
      </w:r>
    </w:p>
    <w:p>
      <w:pPr>
        <w:pStyle w:val="Normal"/>
        <w:rPr/>
      </w:pPr>
      <w:r>
        <w:rPr/>
        <w:tab/>
        <w:t>7.</w:t>
      </w:r>
      <w:r>
        <w:rPr/>
        <w:t>มีการทบทวนและแก้ไขแนวทางปฏิบัติเรื่องการกำจัดขยะ</w:t>
      </w:r>
    </w:p>
    <w:p>
      <w:pPr>
        <w:pStyle w:val="Normal"/>
        <w:rPr/>
      </w:pPr>
      <w:r>
        <w:rPr/>
        <w:tab/>
        <w:t>8.</w:t>
      </w:r>
      <w:r>
        <w:rPr/>
        <w:t xml:space="preserve">มีการกำหนดมาตรฐานการใช้น้ำยา </w:t>
      </w:r>
      <w:r>
        <w:rPr/>
        <w:t xml:space="preserve">Antiseptic </w:t>
      </w:r>
      <w:r>
        <w:rPr/>
        <w:t xml:space="preserve">และ </w:t>
      </w:r>
      <w:r>
        <w:rPr/>
        <w:t>Disinfectant</w:t>
      </w:r>
    </w:p>
    <w:p>
      <w:pPr>
        <w:pStyle w:val="Normal"/>
        <w:rPr/>
      </w:pPr>
      <w:r>
        <w:rPr/>
        <w:tab/>
        <w:t>9.</w:t>
      </w:r>
      <w:r>
        <w:rPr/>
        <w:t>มีกระบวนการจัดการอุปกรณ์ปนเปื้อนและผ้าเปื้อนเพื่อป้องกันการแพร่กระจายเชื้อ และนำส่งอุปกรณ์ปราศจากเชื้อและผ้าสะอาดที่ป้องกันการปนเปื้อน</w:t>
      </w:r>
    </w:p>
    <w:p>
      <w:pPr>
        <w:pStyle w:val="Normal"/>
        <w:rPr/>
      </w:pPr>
      <w:r>
        <w:rPr/>
        <w:tab/>
        <w:t>10.</w:t>
      </w:r>
      <w:r>
        <w:rPr/>
        <w:t xml:space="preserve">มีการนำ </w:t>
      </w:r>
      <w:r>
        <w:rPr/>
        <w:t xml:space="preserve">5 </w:t>
      </w:r>
      <w:r>
        <w:rPr/>
        <w:t>ส</w:t>
      </w:r>
      <w:r>
        <w:rPr/>
        <w:t xml:space="preserve">. </w:t>
      </w:r>
      <w:r>
        <w:rPr/>
        <w:t>มาเป็นมาตรฐานในการทำความสะอาดอาคารสถานที่</w:t>
      </w:r>
    </w:p>
    <w:p>
      <w:pPr>
        <w:pStyle w:val="Normal"/>
        <w:ind w:firstLine="720"/>
        <w:rPr/>
      </w:pPr>
      <w:r>
        <w:rPr/>
        <w:t>11.</w:t>
      </w:r>
      <w:r>
        <w:rPr/>
        <w:t xml:space="preserve">เพิ่มการตรวจสอบการปนเปื้อนในห่ออุปกรณ์ปราศจากเชื้อ สารน้ำ น้ำยา และการจัดการขยะ เป็น </w:t>
      </w:r>
      <w:r>
        <w:rPr/>
        <w:t xml:space="preserve">2 </w:t>
      </w:r>
      <w:r>
        <w:rPr/>
        <w:t>ครั้งต่อปี</w:t>
      </w:r>
    </w:p>
    <w:p>
      <w:pPr>
        <w:pStyle w:val="Normal"/>
        <w:ind w:firstLine="720"/>
        <w:rPr/>
      </w:pPr>
      <w:r>
        <w:rPr/>
        <w:t>12.</w:t>
      </w:r>
      <w:r>
        <w:rPr/>
        <w:t xml:space="preserve">เพิ่มการตรวจสอบการล้างมือเจ้าหน้าที่ เป็น </w:t>
      </w:r>
      <w:r>
        <w:rPr/>
        <w:t xml:space="preserve">2 </w:t>
      </w:r>
      <w:r>
        <w:rPr/>
        <w:t>ครั้งต่อปี</w:t>
      </w:r>
    </w:p>
    <w:p>
      <w:pPr>
        <w:pStyle w:val="Normal"/>
        <w:ind w:firstLine="720"/>
        <w:rPr/>
      </w:pPr>
      <w:r>
        <w:rPr/>
        <w:t>13.</w:t>
      </w:r>
      <w:r>
        <w:rPr/>
        <w:t xml:space="preserve">จัดทำระเบียบปฏิบัติเรื่องการหมดอายุของเวชภัณฑ์ยาและห่ออุปกรณ์ปราศจากเชื้อ โดยเพิ่มมาตรฐานการใช้น้ำยา </w:t>
      </w:r>
    </w:p>
    <w:p>
      <w:pPr>
        <w:pStyle w:val="Normal"/>
        <w:ind w:firstLine="720"/>
        <w:rPr/>
      </w:pPr>
      <w:r>
        <w:rPr/>
        <w:t>14.</w:t>
      </w:r>
      <w:r>
        <w:rPr/>
        <w:t>หาแนวทาง</w:t>
      </w:r>
      <w:r>
        <w:rPr/>
        <w:t>/</w:t>
      </w:r>
      <w:r>
        <w:rPr/>
        <w:t>มาตรการที่จะทำให้ทุกคนตระหนักและมีคุณภาพมากขึ้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ฝ้าระวังการติดเชื้อในผู้ป่วย</w:t>
      </w:r>
      <w:r>
        <w:rPr>
          <w:b/>
          <w:bCs/>
        </w:rPr>
        <w:t>/</w:t>
      </w:r>
      <w:r>
        <w:rPr>
          <w:b/>
          <w:b/>
          <w:bCs/>
        </w:rPr>
        <w:t>ผู้รับบริการ</w:t>
      </w:r>
    </w:p>
    <w:p>
      <w:pPr>
        <w:pStyle w:val="Normal"/>
        <w:rPr/>
      </w:pPr>
      <w:r>
        <w:rPr/>
        <w:tab/>
      </w:r>
      <w:r>
        <w:rPr/>
        <w:t>การดำเนินงาน มีดังนี้</w:t>
      </w:r>
    </w:p>
    <w:p>
      <w:pPr>
        <w:pStyle w:val="Normal"/>
        <w:rPr/>
      </w:pPr>
      <w:r>
        <w:rPr/>
        <w:tab/>
        <w:t>1.</w:t>
      </w:r>
      <w:r>
        <w:rPr/>
        <w:t>ทบทวนรูปแบบการเฝ้าระวังการติดเชื้อในผู้ป่วยนอก</w:t>
      </w:r>
      <w:r>
        <w:rPr/>
        <w:t>/</w:t>
      </w:r>
      <w:r>
        <w:rPr/>
        <w:t>ผู้ป่วยใน โดยพิจารณาจากการดำเนินการที่ผ่านมาว่าครอบคลุมหรือไม่</w:t>
      </w:r>
    </w:p>
    <w:p>
      <w:pPr>
        <w:pStyle w:val="Normal"/>
        <w:rPr/>
      </w:pPr>
      <w:r>
        <w:rPr/>
        <w:tab/>
        <w:t>2.</w:t>
      </w:r>
      <w:r>
        <w:rPr/>
        <w:t>ทบทวนเกณฑ์การวินิจฉัยการติดเชื้อ โดยเฉพาะการติดเชื้อที่พบบ่อย เช่น การติดเชื้อที่แผลฝีเย็บ</w:t>
      </w:r>
    </w:p>
    <w:p>
      <w:pPr>
        <w:pStyle w:val="Normal"/>
        <w:rPr/>
      </w:pPr>
      <w:r>
        <w:rPr/>
        <w:tab/>
        <w:t>3.</w:t>
      </w:r>
      <w:r>
        <w:rPr/>
        <w:t>ทบทวนคู่มือ</w:t>
      </w:r>
      <w:r>
        <w:rPr/>
        <w:t>/</w:t>
      </w:r>
      <w:r>
        <w:rPr/>
        <w:t>ระเบียบ</w:t>
      </w:r>
      <w:r>
        <w:rPr/>
        <w:t>/</w:t>
      </w:r>
      <w:r>
        <w:rPr/>
        <w:t xml:space="preserve">แนวทางปฏิบัติการป้องกันการติดเชื้อทุก ๆ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/>
        <w:tab/>
        <w:t>4.</w:t>
      </w:r>
      <w:r>
        <w:rPr/>
        <w:t xml:space="preserve">ICN </w:t>
      </w:r>
      <w:r>
        <w:rPr/>
        <w:t>เพิ่มการติดตามตรวจเยี่ยมหอผู้ป่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มูล</w:t>
      </w:r>
      <w:r>
        <w:rPr/>
        <w:t>/</w:t>
      </w:r>
      <w:r>
        <w:rPr/>
        <w:t>สถิติตัวชี้วัดงานป้องกันการติดเชื้อในโรงพยาบาล</w:t>
      </w:r>
    </w:p>
    <w:p>
      <w:pPr>
        <w:pStyle w:val="Normal"/>
        <w:rPr/>
      </w:pPr>
      <w:r>
        <w:rPr/>
        <w:t xml:space="preserve">ผลการปฏิบัติตามตัวชี้วัด ปีงบประมาณ </w:t>
      </w:r>
      <w:r>
        <w:rPr/>
        <w:t>2551</w:t>
      </w:r>
      <w:r>
        <w:rPr/>
        <w:t xml:space="preserve"> - 2552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46"/>
        <w:gridCol w:w="1521"/>
        <w:gridCol w:w="152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งาน 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ผลงาน ปี </w:t>
            </w:r>
            <w:r>
              <w:rPr>
                <w:b/>
                <w:bCs/>
              </w:rPr>
              <w:t>255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ในโรงพยาบา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ไม่เกิน </w:t>
            </w: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    </w:t>
            </w:r>
            <w:r>
              <w:rPr/>
              <w:t>0.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จากการสวนคาปัสสาว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จากการให้สารน้ำทางหลอดเลือดด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ที่แผลผ่าตัดสะอา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ที่แผลฝีเย็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รวจสุขภาพในเจ้าหน้าที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ติดเชื้อในเจ้าหน้าที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ทำให้ปราศจากเชื้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ปนเปื้อนในอุปกรณ์ สารน้ำ และย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ล้างมือถูกต้อ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>
          <w:rFonts w:eastAsia="Browallia New"/>
        </w:rPr>
        <w:t xml:space="preserve">     </w:t>
      </w:r>
    </w:p>
    <w:p>
      <w:pPr>
        <w:pStyle w:val="Heading3"/>
        <w:rPr/>
      </w:pPr>
      <w:r>
        <w:rPr/>
        <w:t xml:space="preserve">5 </w:t>
      </w:r>
      <w:r>
        <w:rPr/>
        <w:t>ระบบ</w:t>
      </w:r>
      <w:r>
        <w:rPr/>
        <w:t>เวชระเบียน</w:t>
      </w:r>
      <w:r>
        <w:rPr/>
        <w:t>/</w:t>
      </w:r>
      <w:r>
        <w:rPr/>
        <w:t xml:space="preserve">สารสนเทศ </w:t>
      </w:r>
      <w:r>
        <w:rPr/>
        <w:t xml:space="preserve">ระดับ </w:t>
      </w:r>
      <w:r>
        <w:rPr/>
        <w:t>3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 xml:space="preserve">โรงพยาบาลปรับระบบการจัดเก็บข้อมูลโดยใช้โปรแกรม </w:t>
      </w:r>
      <w:r>
        <w:rPr/>
        <w:t xml:space="preserve">HOS XP version 7.2 </w:t>
      </w:r>
      <w:r>
        <w:rPr/>
        <w:t>เพื่อพัฒนาสู่การวางระบบ</w:t>
      </w:r>
      <w:r>
        <w:rPr/>
        <w:t xml:space="preserve"> </w:t>
      </w:r>
      <w:r>
        <w:rPr/>
        <w:t xml:space="preserve">Data center </w:t>
      </w:r>
      <w:r>
        <w:rPr/>
        <w:t>ของจังหวัดเพื่อเชื่อมโยงข้อมูลของผู้รับริการทั้งหมดในอนาคต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แนวทางในการรักษาความลับของข้อมูลและกำหนดสิทธิการใช้ข้อมูล 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>1) </w:t>
      </w:r>
      <w:r>
        <w:rPr>
          <w:rFonts w:ascii="Cordia New" w:hAnsi="Cordia New" w:cs="Cordia New"/>
        </w:rPr>
        <w:t xml:space="preserve">โรงพยาบาลมีการจัดการให้ความรู้เกี่ยวกับการใช้คอมพิวเตอร์เครือข่ายทุกแผนก และทุกระดับ และปฐมนิเทศเจ้าหน้าที่ใหม่ทุกคน รวมถึงเรื่องสิทธิผู้ป่วย จริยธรรมองค์กรและจรรยาบรรณวิชาชีพ </w:t>
      </w:r>
      <w:r>
        <w:rPr>
          <w:rFonts w:cs="Cordia New" w:ascii="Cordia New" w:hAnsi="Cordia New"/>
        </w:rPr>
        <w:br/>
        <w:t xml:space="preserve">             2) </w:t>
      </w:r>
      <w:r>
        <w:rPr>
          <w:rFonts w:ascii="Cordia New" w:hAnsi="Cordia New" w:cs="Cordia New"/>
        </w:rPr>
        <w:t>จัดให้มีรหัสผ่านสำหรับผู้ใช้คอมพิวเตอร์ระบบเครือข่ายทุกแผนกในโรงพยาบาลในการเข้าถึงข้อมูลผู้รับบริการขั้นต้น แต่ไม่สามารถแก้ไข เปลี่ยนแปลง ได้ในทุกกรณี สงวนสิทธิเฉพาะผู้ดูแลระบบข้อมูลข่าวสารในการเข้าถึงข้อมูลผู้รับบริการขั้นสูง เพื่อเรียกใช้ 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ระมวลผลและจัดระเบียบฐานข้อมูลหรือไม่แสดงผลข้อมูลบางอย่างที่อาจกระทบต่อสิทธิผู้ป่วย </w:t>
      </w:r>
      <w:r>
        <w:rPr>
          <w:rFonts w:cs="Cordia New" w:ascii="Cordia New" w:hAnsi="Cordia New"/>
        </w:rPr>
        <w:br/>
        <w:t xml:space="preserve">             3) </w:t>
      </w:r>
      <w:r>
        <w:rPr>
          <w:rFonts w:ascii="Cordia New" w:hAnsi="Cordia New" w:cs="Cordia New"/>
        </w:rPr>
        <w:t>มีรหัสผ่านเฉพาะ</w:t>
      </w:r>
      <w:r>
        <w:rPr>
          <w:rFonts w:ascii="Cordia New" w:hAnsi="Cordia New" w:cs="Cordia New"/>
        </w:rPr>
        <w:t>จุดปฏิบัติงาน</w:t>
      </w:r>
      <w:r>
        <w:rPr>
          <w:rFonts w:ascii="Cordia New" w:hAnsi="Cordia New" w:cs="Cordia New"/>
        </w:rPr>
        <w:t>ในการดูประวัติ บันทึกข้อมูลผู้รับบริการที่ต้องการรักษาเป็นความลับ เช่น ผู้ถูกกระทำชำเรา ผู้ต้องคดี เป็นต้น</w:t>
      </w:r>
      <w:r>
        <w:rPr>
          <w:rFonts w:cs="Cordia New" w:ascii="Cordia New" w:hAnsi="Cordia New"/>
        </w:rPr>
        <w:br/>
        <w:t xml:space="preserve">             4) </w:t>
      </w:r>
      <w:r>
        <w:rPr>
          <w:rFonts w:ascii="Cordia New" w:hAnsi="Cordia New" w:cs="Cordia New"/>
        </w:rPr>
        <w:t xml:space="preserve">มีมาตรฐานการปฏิบัติงานกรณีมีผู้ป่วยถูกกระทำชำเรา </w:t>
      </w:r>
      <w:r>
        <w:rPr>
          <w:rFonts w:cs="Cordia New" w:ascii="Cordia New" w:hAnsi="Cordia New"/>
        </w:rPr>
        <w:br/>
      </w:r>
    </w:p>
    <w:p>
      <w:pPr>
        <w:pStyle w:val="Normal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  <w:i/>
          <w:i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แนวทางในการอนุญาต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ให้เปิดเผยข้อมูล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>1. </w:t>
      </w:r>
      <w:r>
        <w:rPr>
          <w:rFonts w:ascii="Cordia New" w:hAnsi="Cordia New" w:cs="Cordia New"/>
        </w:rPr>
        <w:t>จัดทำแนวทางปฏิบัติเรื่องการขอดู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เนา ข้อมูลผู้รับบริการ ซึ่งผู้ป่ว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ได้รับมอบอำนาจสามารถขอดู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ำเนาเวชระเบียนของตนเองได้ โดยเจ้าของเวชระเบียนต้องลงนามยินยอม และต้องผ่านการเห็นชอบของผู้อำนวยการโรงพยาบาล </w:t>
      </w:r>
      <w:r>
        <w:rPr>
          <w:rFonts w:ascii="Cordia New" w:hAnsi="Cordia New" w:cs="Cordia New"/>
        </w:rPr>
        <w:t xml:space="preserve">และหัวหน้างานประกันที่ได้รับมอบหมายเท่านั้น </w:t>
      </w:r>
      <w:r>
        <w:rPr>
          <w:rFonts w:cs="Cordia New" w:ascii="Cordia New" w:hAnsi="Cordia New"/>
        </w:rPr>
        <w:br/>
        <w:t xml:space="preserve">           2. </w:t>
      </w:r>
      <w:r>
        <w:rPr>
          <w:rFonts w:ascii="Cordia New" w:hAnsi="Cordia New" w:cs="Cordia New"/>
        </w:rPr>
        <w:t>กรณีดำเนินการทางกฎหมาย เจ้าพนักงานสอบสวน หมายศาล</w:t>
      </w:r>
      <w:r>
        <w:rPr>
          <w:rFonts w:cs="Cordia New" w:ascii="Cordia New" w:hAnsi="Cordia New"/>
        </w:rPr>
        <w:br/>
        <w:t xml:space="preserve">           3. </w:t>
      </w:r>
      <w:r>
        <w:rPr>
          <w:rFonts w:ascii="Cordia New" w:hAnsi="Cordia New" w:cs="Cordia New"/>
        </w:rPr>
        <w:t>กรณีเกิดโรคระบาดรุนแรงในพื้นที่และพื้นที่ใกล้เคีย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แนวทางให้ผู้ป่วยดูแลใช้เวชระเบีย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จ้งสิทธิให้ผู้ป่วยทราบเรื่องสิทธิในการใช้หรือดูเวชระเบียนของตนเองได้ตามแบบฟอร์มที่กำหนดไว้  มีแบบขอถ่ายเวชระเบียนบัตรประชาชนของตนเอง  และมีการรับรองสำเนาโดย</w:t>
      </w:r>
      <w:r>
        <w:rPr>
          <w:rFonts w:ascii="Cordia New" w:hAnsi="Cordia New" w:cs="Cordia New"/>
        </w:rPr>
        <w:t>หัวหน้างานประกันสุขภาพซึ่งได้รับมอบหมายให้ทำหน้าที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สิทธิภาพในการรักษาความปลอดภัยและความลับของข้อมูล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>1) </w:t>
      </w:r>
      <w:r>
        <w:rPr>
          <w:rFonts w:ascii="Cordia New" w:hAnsi="Cordia New" w:cs="Cordia New"/>
        </w:rPr>
        <w:t>ไม่มีข้อร้องเรียนเกี่ยวกับการเปิดเผยความลับผู้ป่วย</w:t>
      </w:r>
      <w:r>
        <w:rPr>
          <w:rFonts w:cs="Cordia New" w:ascii="Cordia New" w:hAnsi="Cordia New"/>
        </w:rPr>
        <w:br/>
        <w:t xml:space="preserve">           2) </w:t>
      </w:r>
      <w:r>
        <w:rPr>
          <w:rFonts w:ascii="Cordia New" w:hAnsi="Cordia New" w:cs="Cordia New"/>
        </w:rPr>
        <w:t>อุบัติการณ์การสูญห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การค้นหาไม่พบ ของบันทึกเวชระเบียนทั้งในรูปแบบเอกสารและฐานข้อมูลคอมพิวเตอร์  ร้อยละ </w:t>
      </w:r>
      <w:r>
        <w:rPr>
          <w:rFonts w:cs="Cordia New" w:ascii="Cordia New" w:hAnsi="Cordia New"/>
        </w:rPr>
        <w:t>0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rPr/>
      </w:pPr>
      <w:r>
        <w:rPr/>
        <w:t>มีการเชื่อมโยงข้อมูลและสารสนเทศเพื่อใช้ในการบริหาร</w:t>
      </w:r>
      <w:r>
        <w:rPr>
          <w:rFonts w:cs="Times New Roman"/>
        </w:rPr>
        <w:t xml:space="preserve"> </w:t>
      </w:r>
      <w:r>
        <w:rPr/>
        <w:t>การดูแลผู้ป่วย</w:t>
      </w:r>
      <w:r>
        <w:rPr>
          <w:rFonts w:cs="Times New Roman"/>
        </w:rPr>
        <w:t xml:space="preserve"> </w:t>
      </w:r>
      <w:r>
        <w:rPr/>
        <w:t>และการพัฒนาคุณภาพ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Cordia New" w:ascii="Cordia New" w:hAnsi="Cordia New"/>
        </w:rPr>
        <w:t>1) </w:t>
      </w:r>
      <w:r>
        <w:rPr>
          <w:rFonts w:ascii="Cordia New" w:hAnsi="Cordia New" w:cs="Cordia New"/>
        </w:rPr>
        <w:t>ฐานข้อมูลผู้รับบริการทั้งหมด เก็บไว้ที่เครื่องคอมพิวเตอร์แม่ข่าย มีโปรแกรมประมวลผลรายงานเพื่อส่งหน่วยงานต้นสังกัดและการประมวลผลข้อมูล</w:t>
      </w:r>
      <w:r>
        <w:rPr>
          <w:rFonts w:ascii="Cordia New" w:hAnsi="Cordia New" w:cs="Cordia New"/>
        </w:rPr>
        <w:t>เมื่อฝ่าย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ต้องการใช้ข้อมูลร้องขอ</w:t>
      </w:r>
      <w:r>
        <w:rPr>
          <w:rFonts w:ascii="Cordia New" w:hAnsi="Cordia New" w:cs="Cordia New"/>
        </w:rPr>
        <w:t xml:space="preserve">                   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>2) </w:t>
      </w:r>
      <w:r>
        <w:rPr>
          <w:rFonts w:ascii="Cordia New" w:hAnsi="Cordia New" w:cs="Cordia New"/>
        </w:rPr>
        <w:t>งานประกันสุขภาพและ</w:t>
      </w:r>
      <w:r>
        <w:rPr>
          <w:rFonts w:ascii="Cordia New" w:hAnsi="Cordia New" w:cs="Cordia New"/>
        </w:rPr>
        <w:t>ศูนย์ข้อมูลเป็นหน่วยงานกลางในการประสานงาน และตอบสนองข้อมูลข่าวสาร ตามที่ฝ่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งานต่างๆ ร้องขอที่นอกเหนือจากการประมวลผลของโปรแกรม</w:t>
      </w:r>
      <w:r>
        <w:rPr>
          <w:rFonts w:cs="Cordia New" w:ascii="Cordia New" w:hAnsi="Cordia New"/>
        </w:rPr>
        <w:br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28"/>
        </w:rPr>
        <w:t xml:space="preserve">(2)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สังเคราะห์ข้อมูล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1) </w:t>
      </w:r>
      <w:r>
        <w:rPr>
          <w:rFonts w:ascii="Cordia New" w:hAnsi="Cordia New" w:cs="Cordia New"/>
        </w:rPr>
        <w:t>คณะกรรมการสารสนเทศกระตุ้นให้หน่วยงานในโรงพยาบาลมีการใช้ประโยชน์จากข้อมู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ข่าวสาร ที่ได้จากการประมวลผ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ะเบียนรายงานต่างๆ  และทุกหน่วยงานมีการนำข้อมูลสารสนเทศไปใช้ประโยชน์ในการทำแผน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ครงก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ิจั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การพัฒนาคุณภาพ  </w:t>
      </w:r>
      <w:r>
        <w:rPr>
          <w:rFonts w:cs="Cordia New" w:ascii="Cordia New" w:hAnsi="Cordia New"/>
        </w:rPr>
        <w:br/>
        <w:t xml:space="preserve">            2) </w:t>
      </w:r>
      <w:r>
        <w:rPr>
          <w:rFonts w:ascii="Cordia New" w:hAnsi="Cordia New" w:cs="Cordia New"/>
        </w:rPr>
        <w:t xml:space="preserve">หน่วยงานในโรงพยาบาลมีการสังเคราะห์ข้อมูล ที่เกี่ยวข้องกับหน่วยงานตนเอง รวมทั้งการเข้าร่วมทีม </w:t>
      </w:r>
      <w:r>
        <w:rPr>
          <w:rFonts w:cs="Cordia New" w:ascii="Cordia New" w:hAnsi="Cordia New"/>
        </w:rPr>
        <w:t xml:space="preserve">PCT </w:t>
      </w:r>
      <w:r>
        <w:rPr>
          <w:rFonts w:ascii="Cordia New" w:hAnsi="Cordia New" w:cs="Cordia New"/>
        </w:rPr>
        <w:t xml:space="preserve">มีการนำข้อมูลผู้ป่วยที่สำคัญ การให้บริการ มาวิเคราะห์ นำมาสู่การพัฒนางานเช่น ข้อมูลค่าใช้จ่ายในการรักษาผู้ป่วยเบาหวาน ต่อครั้งที่มาใช้บริการมีค่าใช้จ่ายสูงที่สุด  เฉลี่ยรายละ </w:t>
      </w:r>
      <w:r>
        <w:rPr>
          <w:rFonts w:cs="Cordia New" w:ascii="Cordia New" w:hAnsi="Cordia New"/>
        </w:rPr>
        <w:t xml:space="preserve">733 </w:t>
      </w:r>
      <w:r>
        <w:rPr>
          <w:rFonts w:ascii="Cordia New" w:hAnsi="Cordia New" w:cs="Cordia New"/>
        </w:rPr>
        <w:t xml:space="preserve">บาท รองลงมา เป็นความดันโลหิตรายละ </w:t>
      </w:r>
      <w:r>
        <w:rPr>
          <w:rFonts w:cs="Cordia New" w:ascii="Cordia New" w:hAnsi="Cordia New"/>
        </w:rPr>
        <w:t xml:space="preserve">473 </w:t>
      </w:r>
      <w:r>
        <w:rPr>
          <w:rFonts w:ascii="Cordia New" w:hAnsi="Cordia New" w:cs="Cordia New"/>
        </w:rPr>
        <w:t>บาท ในขณะที่ มากกว่าค่าใช้จ่ายผู้ป่วย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</w:rPr>
        <w:t>ถ้าเราสามารถจัดการ ลดโอกาสการเกิดโรค จะมีผลต่อค่าใช้จ่ายในการดูแลรักษาผู้ป่วยลดลง</w:t>
      </w:r>
      <w:r>
        <w:rPr>
          <w:rFonts w:cs="Cordia New" w:ascii="Cordia New" w:hAnsi="Cordia New"/>
        </w:rPr>
        <w:br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กระจายข้อมูลและสารสนเทศ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ีการรายงานข้อมูลสำคัญที่สะท้อนคุณภาพการดูแล</w:t>
      </w:r>
      <w:r>
        <w:rPr>
          <w:rFonts w:ascii="Cordia New" w:hAnsi="Cordia New" w:cs="Cordia New"/>
        </w:rPr>
        <w:t xml:space="preserve"> มีการรายงานข้อมูลสำคัญที่สะท้อนคุณภาพการดูแลผู้ป่วยแก่หัวหน้างานหรือผู้รับผิดชอบอย่างสม่ำเสมอทุกเดือน ตัวอย่าง เช่น ข้อมูลการเจ็บป่วยผู้ป่วยนอก ผู้ป่ว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อันดับโรคแรก ข้อมูลผู้รับบริการส่งต่อเพื่อการรักษา ข้อมูลรับไว้รักษาในโรงพยาบาล ข้อมูลด้านการเงิน ข้อมูลขาดนัดในการให้บริการผู้รับบริการ ความถูกต้องของข้อมูลเชื่อถือได้ ผู้บริหารนำข้อมูลนั้นไปร่วมในการจัดบริการที่เหมาะสมกับทุกงา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>การแยกเก็บบันทึกข้อมูลผู้ป่วยนอกออกจากบันทึกข้อมูลผู้ป่วยใ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การแยกเก็บบันทึกข้อมูลผู้ป่วยนอกออกจากบันทึกข้อมูลผู้ป่วยใน ข้อมูลผู้ป่วยนอกโรงพยาบาลใช้เก็บในระบบสำรองของข้อมูล ไม่มีระบบการใช้ </w:t>
      </w:r>
      <w:r>
        <w:rPr>
          <w:rFonts w:cs="Cordia New" w:ascii="Cordia New" w:hAnsi="Cordia New"/>
        </w:rPr>
        <w:t>OPD Card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ระดาษ ซึ่งสะดวกในการค้นหาอย่างรวดเร็ว ข้อมูลผู้ป่วยในหลังจากหน่วยงานผู้ป่วยในเก็บและตรวจสอบความถูกต้องเบื้องต้น และบันทึกเรียบร้อยในระบบคอมพิวเตอร์แล้วจะจัดเก็บใส่ซอง เขียน </w:t>
      </w:r>
      <w:r>
        <w:rPr>
          <w:rFonts w:cs="Cordia New" w:ascii="Cordia New" w:hAnsi="Cordia New"/>
        </w:rPr>
        <w:t>AN numbe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มุมซองขวา ด้านบน แล้วนำส่งงานประกันสุขภาพ และเจ้าหน้าที่เวชสถิติตรวจสอบข้อมูล </w:t>
      </w:r>
      <w:r>
        <w:rPr>
          <w:rFonts w:cs="Cordia New" w:ascii="Cordia New" w:hAnsi="Cordia New"/>
        </w:rPr>
        <w:t>DR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ต้องการเพิ่มเติมก่อนเก็บลง คลังเวชระเบียนตาม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สามารถค้นประวัติได้  ถ้าจำเป็นต้องค้นได้อย่างรวดเร็ว และเก็บไว้อย่างน้อยเป็นเวล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ก่อนขออนุมัติทำลายตามระบบเอกสา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>โรงพยาบาลมีนโยบายกำหนดเวลาในการบันทึกข้อมูลต่อไป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บันทึกแรกรับ เป็นการบันทึกเวลา วันที่ โดยระบบจะบันทึกส่วนนี้อย่างอัตโนมัติ การบันทึกเวลาแรกรับของผู้ป่วยอุบัติเหตุฉุกเฉินให้ลงเป็นระยะเวลาชั่วโมง นาทีที่ชัดเจน สภาพอาการของผู้รับบริการ  ผู้นำส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บันทึกทำหัตถการ ให้ลงเวลาที่ทำและลงชื่อผู้ปฏิบัติทุกครั้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บันทึกจำหน่าย ตามระเบียบที่กำหนด สภาพอาการผู้ป่วยเมื่อจำหน่าย วัน เวลา ผู้มาดูแลผู้ป่วยรับออกจากโรงพยาบาล วิธีการจำหน่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ีการติดตามประเมินผลการปฏิบัติตามนโยบายโดยมีการตรวจสอบเวชระเบียนผู้ป่วยนอก ผู้ป่วยใน โดยคณะกรรมการตรวจสอบเวชระเบียนของโรงพยาบาลทุกเดือน ผลการติดตามพบมาตรฐานการบันทึกในแต่ละหน่วยงานมีความสมบูรณ์มากกว่าร้อยละ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 w:cs="Cordia New"/>
        </w:rPr>
        <w:t>และชี้แจงแนวทางปฏิบัติแก่ผู้เกี่ยวข้อง เมื่อพบข้อผิดพลาดเพื่อการแก้ไขอย่างต่อเนื่อง</w:t>
      </w:r>
    </w:p>
    <w:p>
      <w:pPr>
        <w:pStyle w:val="Normal"/>
        <w:ind w:firstLine="720"/>
        <w:rPr/>
      </w:pPr>
      <w:r>
        <w:rPr>
          <w:rFonts w:ascii="Cordia New" w:hAnsi="Cordia New" w:cs="Cordia New"/>
        </w:rPr>
        <w:t>แผนการพัฒนาคุณภาพ</w:t>
      </w:r>
      <w:r>
        <w:rPr>
          <w:rFonts w:cs="Cordia New" w:ascii="Cordia New" w:hAnsi="Cordia New"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ดิมโรงพยาบาลยังไม่มีการจัดทำระบบสารสนเทศมาก่อน ข้อมูลส่วนใหญ่เก็บอยู่ในรูปแบบของเอกสารและยังไม่มีการเชื่อมโยงข้อมูลกัน ประกอบกับความจำกัดในด้านทรัพยากรและความรู้ในเรื่องระบบสารสนเทศ ต่อมาเมื่อมีการทำกิจกรรมพัฒนาคุณภาพโรงพยาบาล</w:t>
      </w:r>
      <w:r>
        <w:rPr>
          <w:rFonts w:cs="Cordia New" w:ascii="Cordia New" w:hAnsi="Cordia New"/>
        </w:rPr>
        <w:t xml:space="preserve">(HA) </w:t>
      </w:r>
      <w:r>
        <w:rPr>
          <w:rFonts w:ascii="Cordia New" w:hAnsi="Cordia New" w:cs="Cordia New"/>
        </w:rPr>
        <w:t>จึงเริ่มจัดตั้งคณะกรรมการสารสนเทศ</w:t>
      </w:r>
      <w:r>
        <w:rPr>
          <w:rFonts w:ascii="Cordia New" w:hAnsi="Cordia New" w:cs="Cordia New"/>
        </w:rPr>
        <w:t xml:space="preserve">  เพื่อพัฒนาระบบข้อมูลให้สามารถนำมาใช้งานได้อย่างครอบคลุ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/>
          <w:bCs/>
        </w:rPr>
        <w:t xml:space="preserve">ระบบจัดการด้านยา </w:t>
      </w:r>
      <w:r>
        <w:rPr>
          <w:b/>
          <w:bCs/>
        </w:rPr>
        <w:t>(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)</w:t>
      </w:r>
    </w:p>
    <w:p>
      <w:pPr>
        <w:pStyle w:val="Normal"/>
        <w:rPr/>
      </w:pPr>
      <w:r>
        <w:rPr/>
        <w:tab/>
        <w:t>1.</w:t>
      </w:r>
      <w:r>
        <w:rPr/>
        <w:t xml:space="preserve">มาตรการป้องกัน </w:t>
      </w:r>
      <w:r>
        <w:rPr/>
        <w:t>ME/ADE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 xml:space="preserve">มีระบบเฝ้าระวัง </w:t>
      </w:r>
      <w:r>
        <w:rPr/>
        <w:t xml:space="preserve">ME/ADE </w:t>
      </w:r>
      <w:r>
        <w:rPr/>
        <w:t>ที่มีประสิทธิภาพ</w:t>
      </w:r>
    </w:p>
    <w:p>
      <w:pPr>
        <w:pStyle w:val="Normal"/>
        <w:rPr/>
      </w:pPr>
      <w:r>
        <w:rPr/>
        <w:tab/>
        <w:t>3.</w:t>
      </w:r>
      <w:r>
        <w:rPr/>
        <w:t>ผู้ป่วยได้รับคำแนะนำที่เหมาะสม และมีระบบติดตามการใช้ยาของผู้ป่วย</w:t>
      </w:r>
    </w:p>
    <w:p>
      <w:pPr>
        <w:pStyle w:val="Normal"/>
        <w:rPr/>
      </w:pPr>
      <w:r>
        <w:rPr/>
        <w:tab/>
        <w:t>4.</w:t>
      </w:r>
      <w:r>
        <w:rPr/>
        <w:t>มีระบบบริหารเวชภัณฑ์ที่มีประสิทธิภาพเพื่อให้มียาที่มีคุณภาพและเพียงพ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มาตรการป้องกัน </w:t>
      </w:r>
      <w:r>
        <w:rPr>
          <w:b/>
          <w:bCs/>
        </w:rPr>
        <w:t xml:space="preserve">ME/ADE </w:t>
      </w:r>
      <w:r>
        <w:rPr>
          <w:b/>
          <w:b/>
          <w:bCs/>
        </w:rPr>
        <w:t xml:space="preserve">และระบบเฝ้าระวัง </w:t>
      </w:r>
      <w:r>
        <w:rPr>
          <w:b/>
          <w:bCs/>
        </w:rPr>
        <w:t xml:space="preserve">ME/ADE </w:t>
      </w:r>
      <w:r>
        <w:rPr>
          <w:b/>
          <w:b/>
          <w:bCs/>
        </w:rPr>
        <w:t>ที่มีประสิทธิภาพ</w:t>
      </w:r>
    </w:p>
    <w:p>
      <w:pPr>
        <w:pStyle w:val="Normal"/>
        <w:rPr/>
      </w:pPr>
      <w:r>
        <w:rPr/>
        <w:tab/>
      </w:r>
      <w:r>
        <w:rPr/>
        <w:t xml:space="preserve">ระบบจัดการด้านยา โรงพยาบาลนายายอามมีมาตรการป้องกันความคลาดเคลื่อนทางยา </w:t>
      </w:r>
      <w:r>
        <w:rPr/>
        <w:t xml:space="preserve">ME/ADE </w:t>
      </w:r>
      <w:r>
        <w:rPr/>
        <w:t xml:space="preserve">โดยเริ่มจากการใช้ระบบคอมพิวเตอร์ในการสั่งใช้ยา และบันทึกประวัติผู้ป่วยแทน </w:t>
      </w:r>
      <w:r>
        <w:rPr/>
        <w:t xml:space="preserve">OPD card </w:t>
      </w:r>
      <w:r>
        <w:rPr/>
        <w:t xml:space="preserve">เพื่อลดปัญหาการอ่านลายมือแพทย์ไม่ออก หรือการอ่านผิด คลาดเคลื่อนจากความต้องการของผู้สั่งใช้ยา และมีการตรวจสอบใบสั่งยาโดยเภสัชกร เพื่อดูความถูกต้องเหมาะสมของใบสั่งยา เมื่อพบความผิดปกติจะติดต่อแพทย์ผู้สั่งใช้ยาเพื่อยืนยันการใช้ยาอีกครั้ง ถ้ามีความผิดพลาดจะทำการแก้ไขใบสั่งยาอีกครั้งก่อนส่งมอบยาให้แก่ผู้ป่วย มีการบันทึก </w:t>
      </w:r>
      <w:r>
        <w:rPr/>
        <w:t>ME</w:t>
      </w:r>
      <w:r>
        <w:rPr/>
        <w:t xml:space="preserve"> </w:t>
      </w:r>
      <w:r>
        <w:rPr/>
        <w:t xml:space="preserve">ในแต่ละขั้นตอน เริ่มตั้งแต่การสั่งใช้ยา การรับคำสั่ง การจัดยา การจ่ายยา การเตรียมยาก่อนบริการยาให้กับผู้ป่วย การบริหารยาให้ผู้ป่วย และส่งรายงาน </w:t>
      </w:r>
      <w:r>
        <w:rPr/>
        <w:t xml:space="preserve">ME </w:t>
      </w:r>
      <w:r>
        <w:rPr/>
        <w:t xml:space="preserve">ให้คณะกรรมการบริหารความเสี่ยงของโรงพยาบาลพร้อมกับส่งรายงานให้หน่วยงานที่เกี่ยวข้องทราบเพื่อหาแนวทางป้องกันและแก้ไขปัญหาความคลาดเคลื่อนในแต่ละขั้นตอน โดยฝ่ายเภสัชกรรมเป็นเจ้าภาพในเรื่อง </w:t>
      </w:r>
      <w:r>
        <w:rPr/>
        <w:t>ME</w:t>
      </w:r>
      <w:r>
        <w:rPr/>
        <w:t xml:space="preserve"> </w:t>
      </w:r>
      <w:r>
        <w:rPr/>
        <w:t xml:space="preserve">ของโรงพยาบาล ปัจจุบันฝ่ายเภสัชกรรมเปิดให้บริการผู้ป่วยในช่วงเวลา </w:t>
      </w:r>
      <w:r>
        <w:rPr/>
        <w:t xml:space="preserve">8.30 </w:t>
      </w:r>
      <w:r>
        <w:rPr/>
        <w:t>น</w:t>
      </w:r>
      <w:r>
        <w:rPr/>
        <w:t>. –</w:t>
      </w:r>
      <w:r>
        <w:rPr/>
        <w:t xml:space="preserve"> 16.30 </w:t>
      </w:r>
      <w:r>
        <w:rPr/>
        <w:t>น</w:t>
      </w:r>
      <w:r>
        <w:rPr/>
        <w:t xml:space="preserve">. </w:t>
      </w:r>
      <w:r>
        <w:rPr/>
        <w:t xml:space="preserve">และช่วงเวลา </w:t>
      </w:r>
      <w:r>
        <w:rPr/>
        <w:t xml:space="preserve">16.3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20.30 </w:t>
      </w:r>
      <w:r>
        <w:rPr/>
        <w:t>น</w:t>
      </w:r>
      <w:r>
        <w:rPr/>
        <w:t xml:space="preserve">. </w:t>
      </w:r>
      <w:r>
        <w:rPr/>
        <w:t xml:space="preserve">มีเภสัชกรหรือเจ้าพนักงานเภสัชกรรมให้บริการ </w:t>
      </w:r>
      <w:r>
        <w:rPr/>
        <w:t xml:space="preserve">1 </w:t>
      </w:r>
      <w:r>
        <w:rPr/>
        <w:t xml:space="preserve">คน ในวันจันทร์ </w:t>
      </w:r>
      <w:r>
        <w:rPr/>
        <w:t xml:space="preserve">- </w:t>
      </w:r>
      <w:r>
        <w:rPr/>
        <w:t xml:space="preserve">ศุกร์ ยกเว้นวันหยุดนักขัตฤกษ์ ในวันเสาร์ </w:t>
      </w:r>
      <w:r>
        <w:rPr/>
        <w:t>–</w:t>
      </w:r>
      <w:r>
        <w:rPr/>
        <w:t xml:space="preserve"> อาทิตย์ เปิดให้บริการเวลา </w:t>
      </w:r>
      <w:r>
        <w:rPr/>
        <w:t xml:space="preserve">8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 xml:space="preserve">. </w:t>
      </w:r>
      <w:r>
        <w:rPr/>
        <w:t xml:space="preserve">นอกเวลาที่ฝ่ายเภสัชกรรมปิด ผู้ป่วยรับยาที่ห้องอุบัติเหตุฉุกเฉิน โดยพยาบาลวิชาชีพ มีการคืนยาห้องอุบัติเหตุฉุกเฉินโดยดูจากใบสั่งยา ซึ่งจะเก็บคืนในตอนเช้าวันรุ่งขึ้น และพยาบาลจะเช็ครายการยาที่จะเบิกคืนส่งมาด้วยเพื่อตรวจสอบความถูกต้องกับใบสั่งยาอีกครั้งหนึ่ง รายงานยานอกเวลาราชการ กำหนดโดยคณะกรรมการเภสัชกรรมบำบัด </w:t>
      </w:r>
      <w:r>
        <w:rPr/>
        <w:t xml:space="preserve">(PCT) </w:t>
      </w:r>
      <w:r>
        <w:rPr/>
        <w:t>ของโรงพยาบา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ป่วยได้รับคำแนะนำที่เหมาะสม และมีระบบติดตามการใช้ยาของผู้ป่วย</w:t>
      </w:r>
    </w:p>
    <w:p>
      <w:pPr>
        <w:pStyle w:val="Normal"/>
        <w:rPr/>
      </w:pPr>
      <w:r>
        <w:rPr/>
        <w:tab/>
      </w:r>
      <w:r>
        <w:rPr/>
        <w:t xml:space="preserve">การส่งมอบยาให้ผู้ป่วยทุกรายจะให้คำแนะนำการใช้ยาแต่ละตัว เพื่อให้ผู้ป่วยได้ดูยาว่ามียาอะไรบ้าง รักษาโรคอะไร รวมทั้งมีการถามทวนผู้ป่วยด้วยว่าใช้อย่างไร เพื่อป้องกันปัญหาการใช้ยาผิด โดยเฉพาะยาที่ได้รับต่อเนื่อง ถ้ามีการเปลี่ยนแปลงการใช้ยาต้องเน้นย้ำให้กับผู้ป่วย มีกระบวนการสอบถามผู้ป่วยเรื่องการแพ้ยาตั้งแต่เริ่มทำบัตรหน้าห้องตรวจ และห้องยา ถ้าผู้ป่วยแจ้งว่ามีการแพ้ยา ทาง </w:t>
      </w:r>
      <w:r>
        <w:rPr/>
        <w:t xml:space="preserve">OPD </w:t>
      </w:r>
      <w:r>
        <w:rPr/>
        <w:t xml:space="preserve">จะโทรแจ้งเภสัชกร และส่งผู้ป่วยมาซักประวัติแพ้ยา ถ้าผู้ป่วยแพ้ยาจริง เภสัชกรจะออกบัตรแพ้ยาให้กับผู้ป่วยพร้อมคำแนะนำในการใช้บัตรแพ้ยา กรณีไม่แน่ใจการแพ้ยาและมีอาการไม่รุนแรง จะมีการทำ </w:t>
      </w:r>
      <w:r>
        <w:rPr/>
        <w:t xml:space="preserve">challenge test </w:t>
      </w:r>
      <w:r>
        <w:rPr/>
        <w:t>โดยความร่วมมือของแพทย์และผู้ป่วยเพื่อยืนยันการแพ้ยา</w:t>
      </w:r>
    </w:p>
    <w:p>
      <w:pPr>
        <w:pStyle w:val="Normal"/>
        <w:rPr/>
      </w:pPr>
      <w:r>
        <w:rPr/>
        <w:tab/>
      </w:r>
      <w:r>
        <w:rPr/>
        <w:t xml:space="preserve">สำหรับผู้ป่วยในของโรงพยาบาล มีการจ่ายยาให้กับผู้ป่วยด้วยระบบ </w:t>
      </w:r>
      <w:r>
        <w:rPr/>
        <w:t xml:space="preserve">Daily Dose </w:t>
      </w:r>
      <w:r>
        <w:rPr/>
        <w:t xml:space="preserve">โดยเริ่มเมื่อผู้ป่วย </w:t>
      </w:r>
      <w:r>
        <w:rPr/>
        <w:t xml:space="preserve">Admit </w:t>
      </w:r>
      <w:r>
        <w:rPr/>
        <w:t xml:space="preserve">แพทย์สั่งใช้ยาใน </w:t>
      </w:r>
      <w:r>
        <w:rPr/>
        <w:t xml:space="preserve">Doctor’s order sheet </w:t>
      </w:r>
      <w:r>
        <w:rPr/>
        <w:t xml:space="preserve">ซึ่งมี </w:t>
      </w:r>
      <w:r>
        <w:rPr/>
        <w:t xml:space="preserve">copy </w:t>
      </w:r>
      <w:r>
        <w:rPr/>
        <w:t xml:space="preserve">ส่งให้ห้องยาเพื่อจัดยาตามลายมือแพทย์จริง ป้องกันปัญหาการคัดลอกใบสั่งยา กรณีไม่ชัดเจน มีการตรวจสอบกับตัวจริงใน </w:t>
      </w:r>
      <w:r>
        <w:rPr/>
        <w:t xml:space="preserve">ward </w:t>
      </w:r>
      <w:r>
        <w:rPr/>
        <w:t xml:space="preserve">หรือสอบถามจากแพทย์ผู้สั่งใช้ยา โดยกรณีพบความผิดปกติในการสั่งใช้ยา มีระบบเฝ้าระวัง </w:t>
      </w:r>
      <w:r>
        <w:rPr/>
        <w:t xml:space="preserve">ME </w:t>
      </w:r>
      <w:r>
        <w:rPr/>
        <w:t xml:space="preserve">โดยมีการบันทึก </w:t>
      </w:r>
      <w:r>
        <w:rPr/>
        <w:t xml:space="preserve">ME </w:t>
      </w:r>
      <w:r>
        <w:rPr/>
        <w:t xml:space="preserve">ตั้งแต่การสั่งใช้ยา คัดลอกคำสั่ง จัดยา ส่งมอบยา เตรียมยาก่อนให้ผู้ป่วย บริหารยาให้กับผู้ป่วย และส่งรายงานเหมือนระบบผู้ป่วยนอก การติดตาม </w:t>
      </w:r>
      <w:r>
        <w:rPr/>
        <w:t xml:space="preserve">ADR </w:t>
      </w:r>
      <w:r>
        <w:rPr/>
        <w:t xml:space="preserve">ของผู้ป่วยใน ถ้าพบผู้ป่วยมีอาการแพ้ยา พยาบาล </w:t>
      </w:r>
      <w:r>
        <w:rPr/>
        <w:t>IPD</w:t>
      </w:r>
      <w:r>
        <w:rPr/>
        <w:t xml:space="preserve"> </w:t>
      </w:r>
      <w:r>
        <w:rPr/>
        <w:t xml:space="preserve">จะโทรแจ้งเภสัชกร เพื่อเข้าไปซักประวัติการแพ้ยาผู้ป่วยที่ </w:t>
      </w:r>
      <w:r>
        <w:rPr/>
        <w:t xml:space="preserve">Ward </w:t>
      </w:r>
      <w:r>
        <w:rPr/>
        <w:t xml:space="preserve">และออกบัตรแพ้ยาพร้อมคำแนะนำการใช้บัตรแก่ผู้ป่วย เมื่อผู้ป่วยออกจากโรงพยาบาลจะมารับยาที่ห้องยา โดยเภสัชกรหรือเจ้าพนักงานเภสัชกรรมจะให้คำแนะนำการใช้ยา กรณีผู้ป่วยมีปัญหาจากการใช้ยา เช่น ใช้ยาพ่นคอไม่ถูกต้อง พยาบาล </w:t>
      </w:r>
      <w:r>
        <w:rPr/>
        <w:t xml:space="preserve">IPD </w:t>
      </w:r>
      <w:r>
        <w:rPr/>
        <w:t>จะโทรแจ้งเภสัชกรไปช่วยสอนผู้ป่วยในการใช้ยาให้ถูกต้องขณะนอนโรงพยาบาล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>
          <w:rFonts w:eastAsia="Browallia New"/>
        </w:rPr>
        <w:t xml:space="preserve"> </w:t>
      </w:r>
      <w:r>
        <w:rPr/>
        <w:t xml:space="preserve">เข้าร่วมในกิจกรรมทบทวนด้านคุณภาพการดูแลผู้ป่วยของหน่วยงานต่าง ร่วมทบทวนและให้ข้อมูลสำคัญกับ </w:t>
      </w:r>
      <w:r>
        <w:rPr/>
        <w:t xml:space="preserve">PCT </w:t>
      </w:r>
      <w:r>
        <w:rPr/>
        <w:t xml:space="preserve">ทีมอย่างสม่ำเสมอ </w:t>
      </w:r>
    </w:p>
    <w:p>
      <w:pPr>
        <w:pStyle w:val="Normal"/>
        <w:ind w:firstLine="720"/>
        <w:rPr/>
      </w:pPr>
      <w:r>
        <w:rPr/>
        <w:t>ตัวอย่าง</w:t>
      </w:r>
      <w:r>
        <w:rPr/>
        <w:t xml:space="preserve">กรณีผู้ป่วย </w:t>
      </w:r>
      <w:r>
        <w:rPr/>
        <w:t>ทบทวนการใช้ยา</w:t>
      </w:r>
    </w:p>
    <w:p>
      <w:pPr>
        <w:pStyle w:val="Normal"/>
        <w:rPr/>
      </w:pPr>
      <w:r>
        <w:rPr>
          <w:rFonts w:eastAsia="Browallia New"/>
        </w:rPr>
        <w:t xml:space="preserve">  </w:t>
      </w:r>
      <w:r>
        <w:rPr/>
        <w:t xml:space="preserve">ชายไทยคู่   อายุ </w:t>
      </w:r>
      <w:r>
        <w:rPr/>
        <w:t xml:space="preserve">78 </w:t>
      </w:r>
      <w:r>
        <w:rPr/>
        <w:t>ปี  ผู้ป่วยได้รับการวินิจฉัยว่าเป็นโรคความดันโลหิตสูง</w:t>
      </w:r>
      <w:r>
        <w:rPr/>
        <w:t>,</w:t>
      </w:r>
      <w:r>
        <w:rPr/>
        <w:t>เบาหวาน</w:t>
      </w:r>
      <w:r>
        <w:rPr/>
        <w:t>,</w:t>
      </w:r>
      <w:r>
        <w:rPr/>
        <w:t>ไขมั</w:t>
      </w:r>
      <w:r>
        <w:rPr/>
        <w:t>น</w:t>
      </w:r>
      <w:r>
        <w:rPr/>
        <w:t>ในเลือดสูง</w:t>
      </w:r>
      <w:r>
        <w:rPr/>
        <w:t xml:space="preserve">  </w:t>
      </w:r>
      <w:r>
        <w:rPr/>
        <w:t xml:space="preserve">ยาที่ผู้ป่วยได้รับ </w:t>
      </w:r>
    </w:p>
    <w:p>
      <w:pPr>
        <w:pStyle w:val="Normal"/>
        <w:rPr/>
      </w:pPr>
      <w:r>
        <w:rPr/>
        <w:t xml:space="preserve">Simvastatin (10 mg)  </w:t>
      </w:r>
      <w:r>
        <w:rPr/>
        <w:t xml:space="preserve">รับประทาน  </w:t>
      </w:r>
      <w:r>
        <w:rPr/>
        <w:t xml:space="preserve">2  </w:t>
      </w:r>
      <w:r>
        <w:rPr/>
        <w:t xml:space="preserve">เม็ด  ก่อนนอน    จำนวน  </w:t>
      </w:r>
      <w:r>
        <w:rPr/>
        <w:t xml:space="preserve">80  </w:t>
      </w:r>
      <w:r>
        <w:rPr/>
        <w:t>เม็ด</w:t>
      </w:r>
    </w:p>
    <w:p>
      <w:pPr>
        <w:pStyle w:val="Normal"/>
        <w:rPr/>
      </w:pPr>
      <w:r>
        <w:rPr/>
        <w:t xml:space="preserve">Amlodipine  (5 mg)  </w:t>
      </w:r>
      <w:r>
        <w:rPr/>
        <w:t xml:space="preserve">รับประทาน  </w:t>
      </w:r>
      <w:r>
        <w:rPr/>
        <w:t xml:space="preserve">2 </w:t>
      </w:r>
      <w:r>
        <w:rPr/>
        <w:t xml:space="preserve">เม็ด  หลังอาหาร  เช้า    จำนวน  </w:t>
      </w:r>
      <w:r>
        <w:rPr/>
        <w:t xml:space="preserve">80  </w:t>
      </w:r>
      <w:r>
        <w:rPr/>
        <w:t>เม็ด</w:t>
      </w:r>
    </w:p>
    <w:p>
      <w:pPr>
        <w:pStyle w:val="Normal"/>
        <w:rPr/>
      </w:pPr>
      <w:r>
        <w:rPr/>
        <w:t xml:space="preserve">Insulin Mixtard   </w:t>
      </w:r>
      <w:r>
        <w:rPr/>
        <w:t xml:space="preserve">ฉีด  </w:t>
      </w:r>
      <w:r>
        <w:rPr/>
        <w:t xml:space="preserve">6 </w:t>
      </w:r>
      <w:r>
        <w:rPr/>
        <w:t xml:space="preserve">ยูนิต  ก่อนอาหารเช้า และ  </w:t>
      </w:r>
      <w:r>
        <w:rPr/>
        <w:t xml:space="preserve">6 </w:t>
      </w:r>
      <w:r>
        <w:rPr/>
        <w:t>ยูนิต  ก่อนอาหารเย็น</w:t>
      </w:r>
    </w:p>
    <w:p>
      <w:pPr>
        <w:pStyle w:val="Normal"/>
        <w:rPr/>
      </w:pPr>
      <w:r>
        <w:rPr/>
        <w:t>Propranolol(10 mg)</w:t>
      </w:r>
      <w:r>
        <w:rPr/>
        <w:t xml:space="preserve">รับประทาน  </w:t>
      </w:r>
      <w:r>
        <w:rPr/>
        <w:t xml:space="preserve">1 </w:t>
      </w:r>
      <w:r>
        <w:rPr/>
        <w:t xml:space="preserve">เม็ด  หลังอาหาร  เช้า    จำนวน  </w:t>
      </w:r>
      <w:r>
        <w:rPr/>
        <w:t xml:space="preserve">45  </w:t>
      </w:r>
      <w:r>
        <w:rPr/>
        <w:t>เม็ด</w:t>
      </w:r>
    </w:p>
    <w:p>
      <w:pPr>
        <w:pStyle w:val="Normal"/>
        <w:rPr/>
      </w:pPr>
      <w:r>
        <w:rPr/>
        <w:t xml:space="preserve">Aspirin enteric coated (81 mg) </w:t>
      </w:r>
      <w:r>
        <w:rPr/>
        <w:t xml:space="preserve">รับประทาน  </w:t>
      </w:r>
      <w:r>
        <w:rPr/>
        <w:t xml:space="preserve">1 </w:t>
      </w:r>
      <w:r>
        <w:rPr/>
        <w:t xml:space="preserve">เม็ด  หลังอาหาร  เช้า    จำนวน  </w:t>
      </w:r>
      <w:r>
        <w:rPr/>
        <w:t xml:space="preserve">45  </w:t>
      </w:r>
      <w:r>
        <w:rPr/>
        <w:t>เม็ด</w:t>
      </w:r>
    </w:p>
    <w:p>
      <w:pPr>
        <w:pStyle w:val="Normal"/>
        <w:rPr/>
      </w:pPr>
      <w:r>
        <w:rPr/>
        <w:t xml:space="preserve">Carminative mixture (180 ml) </w:t>
      </w:r>
      <w:r>
        <w:rPr/>
        <w:t xml:space="preserve">รับประทาน </w:t>
      </w:r>
      <w:r>
        <w:rPr/>
        <w:t xml:space="preserve">1 </w:t>
      </w:r>
      <w:r>
        <w:rPr/>
        <w:t xml:space="preserve">ช้อนโต๊ะหลังอาหาร เช้า กลางวัน เย็น จำนวน </w:t>
      </w:r>
      <w:r>
        <w:rPr/>
        <w:t xml:space="preserve">3 </w:t>
      </w:r>
      <w:r>
        <w:rPr/>
        <w:t>ขวด</w:t>
      </w:r>
    </w:p>
    <w:p>
      <w:pPr>
        <w:pStyle w:val="Normal"/>
        <w:rPr/>
      </w:pPr>
      <w:r>
        <w:rPr/>
        <w:t xml:space="preserve">Domperidone (10 mg)  </w:t>
      </w:r>
      <w:r>
        <w:rPr/>
        <w:t xml:space="preserve">รับประทาน  </w:t>
      </w:r>
      <w:r>
        <w:rPr/>
        <w:t xml:space="preserve">1 </w:t>
      </w:r>
      <w:r>
        <w:rPr/>
        <w:t xml:space="preserve">เม็ด ก่อนอาหาร เช้า กลางวัน เย็น  จำนวน  </w:t>
      </w:r>
      <w:r>
        <w:rPr/>
        <w:t xml:space="preserve">20  </w:t>
      </w:r>
      <w:r>
        <w:rPr/>
        <w:t xml:space="preserve">เม็ด  </w:t>
      </w:r>
    </w:p>
    <w:p>
      <w:pPr>
        <w:pStyle w:val="Normal"/>
        <w:rPr/>
      </w:pPr>
      <w:r>
        <w:rPr/>
        <w:t xml:space="preserve">ขมิ้นชัน วิธีรับประทาน  </w:t>
      </w:r>
      <w:r>
        <w:rPr/>
        <w:t xml:space="preserve">1 </w:t>
      </w:r>
      <w:r>
        <w:rPr/>
        <w:t xml:space="preserve">เม็ด หลังอาหาร เช้า กลางวัน เย็น  จำนวน </w:t>
      </w:r>
      <w:r>
        <w:rPr/>
        <w:t xml:space="preserve">90 </w:t>
      </w:r>
      <w:r>
        <w:rPr/>
        <w:t>เม็ด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 xml:space="preserve">ทบทวน  โดย  ใช้แนวทาง </w:t>
      </w:r>
      <w:r>
        <w:rPr/>
        <w:t xml:space="preserve">RIM  Model </w:t>
      </w:r>
      <w:r>
        <w:rPr/>
        <w:t xml:space="preserve">( </w:t>
      </w:r>
      <w:r>
        <w:rPr/>
        <w:t>กรณี ศึกษาระบบการใช้ยาในผู้รับบริการ</w:t>
      </w:r>
      <w:r>
        <w:rPr/>
        <w:t>)</w:t>
      </w:r>
    </w:p>
    <w:p>
      <w:pPr>
        <w:pStyle w:val="Normal"/>
        <w:rPr/>
      </w:pPr>
      <w:r>
        <w:rPr/>
        <w:t xml:space="preserve">R=Recognize   :  </w:t>
      </w:r>
      <w:r>
        <w:rPr/>
        <w:t xml:space="preserve">ผู้ป่วยเข้ารับการรักษาที่โรงพยาบาลด้วย ภาวะ </w:t>
      </w:r>
      <w:r>
        <w:rPr/>
        <w:t xml:space="preserve">Hypoglycemia  </w:t>
      </w:r>
      <w:r>
        <w:rPr/>
        <w:t xml:space="preserve">จำนวน </w:t>
      </w:r>
      <w:r>
        <w:rPr/>
        <w:t xml:space="preserve">2 </w:t>
      </w:r>
      <w:r>
        <w:rPr/>
        <w:t xml:space="preserve">ครั้ง   ผู้ป่วยจึงไม่ฉีดยา </w:t>
      </w:r>
      <w:r>
        <w:rPr/>
        <w:t xml:space="preserve">Insulin  </w:t>
      </w:r>
      <w:r>
        <w:rPr/>
        <w:t xml:space="preserve">ตอนเย็น </w:t>
      </w:r>
      <w:r>
        <w:rPr/>
        <w:t>(</w:t>
      </w:r>
      <w:r>
        <w:rPr/>
        <w:t>การซักประวัติ</w:t>
      </w:r>
      <w:r>
        <w:rPr/>
        <w:t xml:space="preserve">)                         </w:t>
      </w:r>
    </w:p>
    <w:p>
      <w:pPr>
        <w:pStyle w:val="Normal"/>
        <w:rPr/>
      </w:pPr>
      <w:r>
        <w:rPr>
          <w:rFonts w:eastAsia="Browallia New"/>
        </w:rPr>
        <w:t xml:space="preserve">                      </w:t>
      </w:r>
      <w:r>
        <w:rPr/>
        <w:t xml:space="preserve">:  </w:t>
      </w:r>
      <w:r>
        <w:rPr/>
        <w:t xml:space="preserve">ผู้ป่วยรับประทานยาความดันมากกว่าที่แพทย์สั่ง  </w:t>
      </w:r>
      <w:r>
        <w:rPr/>
        <w:t>(</w:t>
      </w:r>
      <w:r>
        <w:rPr/>
        <w:t>การสัมภาษณ์</w:t>
      </w:r>
      <w:r>
        <w:rPr/>
        <w:t xml:space="preserve">)                       </w:t>
      </w:r>
    </w:p>
    <w:p>
      <w:pPr>
        <w:pStyle w:val="Normal"/>
        <w:rPr/>
      </w:pPr>
      <w:r>
        <w:rPr>
          <w:rFonts w:eastAsia="Browallia New"/>
        </w:rPr>
        <w:t xml:space="preserve">                      </w:t>
      </w:r>
      <w:r>
        <w:rPr/>
        <w:t xml:space="preserve">:  </w:t>
      </w:r>
      <w:r>
        <w:rPr/>
        <w:t>ผู้ป่วยต้องใช้ยานานเพราะเป็นโรคเรื้อรัง</w:t>
      </w:r>
    </w:p>
    <w:p>
      <w:pPr>
        <w:pStyle w:val="Normal"/>
        <w:rPr/>
      </w:pPr>
      <w:r>
        <w:rPr>
          <w:rFonts w:eastAsia="Browallia New"/>
        </w:rPr>
        <w:t xml:space="preserve">                      </w:t>
      </w:r>
      <w:r>
        <w:rPr/>
        <w:t xml:space="preserve">:  </w:t>
      </w:r>
      <w:r>
        <w:rPr/>
        <w:t xml:space="preserve">ผู้ป่วยมารับยาไม่ตามนัดและขาดยา </w:t>
      </w:r>
      <w:r>
        <w:rPr/>
        <w:t>(</w:t>
      </w:r>
      <w:r>
        <w:rPr/>
        <w:t>บันทึกการใช้ยา</w:t>
      </w:r>
      <w:r>
        <w:rPr/>
        <w:t>)</w:t>
      </w:r>
    </w:p>
    <w:p>
      <w:pPr>
        <w:pStyle w:val="Normal"/>
        <w:rPr/>
      </w:pPr>
      <w:r>
        <w:rPr/>
        <w:t xml:space="preserve">I=Identify        </w:t>
      </w:r>
      <w:r>
        <w:rPr/>
        <w:t xml:space="preserve"> </w:t>
      </w:r>
      <w:r>
        <w:rPr/>
        <w:t xml:space="preserve"> :  </w:t>
      </w:r>
      <w:r>
        <w:rPr/>
        <w:t xml:space="preserve">ผู้ป่วยไม่ฉีดยา </w:t>
      </w:r>
      <w:r>
        <w:rPr/>
        <w:t xml:space="preserve">Insulin  </w:t>
      </w:r>
      <w:r>
        <w:rPr/>
        <w:t xml:space="preserve">ตอนเย็น เนื่องจากผู้ป่วยคิดว่าการฉีดยา </w:t>
      </w:r>
      <w:r>
        <w:rPr/>
        <w:t xml:space="preserve">insulin </w:t>
      </w:r>
      <w:r>
        <w:rPr/>
        <w:t xml:space="preserve">ตอนเย็น ทำให้เกิดภาวะน้ำตาลในเลือดต่ำและกลัวการนอนรักษาในโรงพยาบาล   จากการซักประวัติผู้ป่วยให้ประวัติว่ารับประทานอาหารได้น้อยในตอนเย็น  </w:t>
      </w:r>
    </w:p>
    <w:p>
      <w:pPr>
        <w:pStyle w:val="Normal"/>
        <w:rPr/>
      </w:pPr>
      <w:r>
        <w:rPr>
          <w:rFonts w:eastAsia="Browallia New"/>
        </w:rPr>
        <w:t xml:space="preserve">                         </w:t>
      </w:r>
      <w:r>
        <w:rPr/>
        <w:t xml:space="preserve">:  </w:t>
      </w:r>
      <w:r>
        <w:rPr/>
        <w:t>ผู้ป่วยรับประทานยาความดันมากกว่าที่แพทย์สั่ง  เนื่องจากเข้าใจว่ายาที่ได้มาในแต่ละครั้งต้องหมดก่อนมาพบแพทย์ตามนัด</w:t>
      </w:r>
    </w:p>
    <w:p>
      <w:pPr>
        <w:pStyle w:val="Normal"/>
        <w:rPr/>
      </w:pPr>
      <w:r>
        <w:rPr>
          <w:rFonts w:eastAsia="Browallia New"/>
        </w:rPr>
        <w:t xml:space="preserve">                         </w:t>
      </w:r>
      <w:r>
        <w:rPr/>
        <w:t xml:space="preserve">:  </w:t>
      </w:r>
      <w:r>
        <w:rPr/>
        <w:t>ผู้ป่วยต้องใช้ยานาน   ทำให้บางวันผู้ป่วยลืมกินยา   ไม่อยากรับประทานยา</w:t>
      </w:r>
    </w:p>
    <w:p>
      <w:pPr>
        <w:pStyle w:val="Normal"/>
        <w:ind w:left="720" w:hanging="0"/>
        <w:rPr/>
      </w:pPr>
      <w:r>
        <w:rPr>
          <w:rFonts w:eastAsia="Browallia New"/>
        </w:rPr>
        <w:t xml:space="preserve">       </w:t>
      </w:r>
      <w:r>
        <w:rPr>
          <w:rFonts w:eastAsia="Browallia New"/>
        </w:rPr>
        <w:t xml:space="preserve">      </w:t>
      </w:r>
      <w:r>
        <w:rPr>
          <w:rFonts w:eastAsia="Browallia New"/>
        </w:rPr>
        <w:t xml:space="preserve">  </w:t>
      </w:r>
      <w:r>
        <w:rPr/>
        <w:t xml:space="preserve">:  </w:t>
      </w:r>
      <w:r>
        <w:rPr/>
        <w:t>ผู้ป่วยมารับยาไม่ตามนัดและขาดยา เพราะมีความเข้าใจว่าโรงพยาบาลให</w:t>
      </w:r>
      <w:r>
        <w:rPr/>
        <w:t>้</w:t>
      </w:r>
    </w:p>
    <w:p>
      <w:pPr>
        <w:pStyle w:val="Normal"/>
        <w:rPr/>
      </w:pPr>
      <w:r>
        <w:rPr/>
        <w:t>จำนวนหนึ่งซึ่งไม่ตรงกับวันนัดผู้ป่วยเข้าใจว่าให้หยุดยา  ไม่ต้องใช้ยาอีก</w:t>
      </w:r>
    </w:p>
    <w:p>
      <w:pPr>
        <w:pStyle w:val="Normal"/>
        <w:rPr/>
      </w:pPr>
      <w:r>
        <w:rPr/>
        <w:t xml:space="preserve">M=Manage          :  </w:t>
      </w:r>
      <w:r>
        <w:rPr/>
        <w:t xml:space="preserve">ให้ข้อมูลเกี่ยวกับ </w:t>
      </w:r>
      <w:r>
        <w:rPr/>
        <w:t xml:space="preserve">Insulin  </w:t>
      </w:r>
      <w:r>
        <w:rPr/>
        <w:t xml:space="preserve">ผลข้างเคียงที่อาจเกิดขึ้นและห้ามปรับเปลี่ยนวิธีหรือจำนวนของยา </w:t>
      </w:r>
      <w:r>
        <w:rPr/>
        <w:t xml:space="preserve">Insulin  </w:t>
      </w:r>
      <w:r>
        <w:rPr/>
        <w:t xml:space="preserve">ที่ใช้ฉีดยาเอง รวมทั้งการรักษาภาวะ </w:t>
      </w:r>
      <w:r>
        <w:rPr/>
        <w:t xml:space="preserve">Hypoglycemia </w:t>
      </w:r>
      <w:r>
        <w:rPr/>
        <w:t xml:space="preserve">เบื้องต้น เช่น ใจสั่น เหงื่อออกโดยการรับประทานน้ำหวานหรือลูกอมก่อน  ถ้าอาการไม่ดีขึ้นให้มาโรงพยาบาล  </w:t>
      </w:r>
    </w:p>
    <w:p>
      <w:pPr>
        <w:pStyle w:val="Normal"/>
        <w:rPr/>
      </w:pPr>
      <w:r>
        <w:rPr>
          <w:rFonts w:eastAsia="Browallia New"/>
        </w:rPr>
        <w:t xml:space="preserve">                         </w:t>
      </w:r>
      <w:r>
        <w:rPr/>
        <w:t xml:space="preserve">:  </w:t>
      </w:r>
      <w:r>
        <w:rPr/>
        <w:t xml:space="preserve">แนะนำให้ผู้ป่วยรับประทานอาหารเย็นในปริมาณที่เหมาะสมภายหลังจากการฉีดยา </w:t>
      </w:r>
      <w:r>
        <w:rPr/>
        <w:t>Insulin</w:t>
      </w:r>
    </w:p>
    <w:p>
      <w:pPr>
        <w:pStyle w:val="Normal"/>
        <w:rPr/>
      </w:pPr>
      <w:r>
        <w:rPr>
          <w:rFonts w:eastAsia="Browallia New"/>
        </w:rPr>
        <w:t xml:space="preserve">                        </w:t>
      </w:r>
      <w:r>
        <w:rPr/>
        <w:t xml:space="preserve">:  </w:t>
      </w:r>
      <w:r>
        <w:rPr/>
        <w:t>แนะนำผู้ป่วยในการกินยาความดันตามแพทย์สั่ง ไม่ควรปรับยาเองและการนัดแต่ละครั้งของโรงพยาบาลจะมีการสอบถามการใช้ยาและยาที่ได้รับ</w:t>
      </w:r>
    </w:p>
    <w:p>
      <w:pPr>
        <w:pStyle w:val="Normal"/>
        <w:rPr/>
      </w:pPr>
      <w:r>
        <w:rPr>
          <w:rFonts w:eastAsia="Browallia New"/>
        </w:rPr>
        <w:t xml:space="preserve">                        </w:t>
      </w:r>
      <w:r>
        <w:rPr/>
        <w:t xml:space="preserve">:  </w:t>
      </w:r>
      <w:r>
        <w:rPr/>
        <w:t xml:space="preserve">ให้ข้อมูลความรู้เรื่องยาและการปฏิบัติตัวเกี่ยวกับโรคเรื้อรังโดยสร้างความตระหนักและเข้าใจที่ถูกต้อง เพื่อให้ผู้ป่วยใช้ยาอย่างสม่ำเสมอ         </w:t>
      </w:r>
    </w:p>
    <w:p>
      <w:pPr>
        <w:pStyle w:val="Normal"/>
        <w:rPr/>
      </w:pPr>
      <w:r>
        <w:rPr>
          <w:rFonts w:eastAsia="Browallia New"/>
        </w:rPr>
        <w:t xml:space="preserve">                        </w:t>
      </w:r>
      <w:r>
        <w:rPr/>
        <w:t xml:space="preserve">: </w:t>
      </w:r>
      <w:r>
        <w:rPr/>
        <w:t xml:space="preserve">แนะนำให้ผู้ป่วยใช้ปฏิทินช่วยในการกินยาหรือใช้  </w:t>
      </w:r>
      <w:r>
        <w:rPr/>
        <w:t xml:space="preserve">Pill box  </w:t>
      </w:r>
      <w:r>
        <w:rPr/>
        <w:t>ช่วยป้องกันการลืมกินยาและบอกวิธีการกินยาในกรณีที่ลืมกินยา</w:t>
      </w:r>
    </w:p>
    <w:p>
      <w:pPr>
        <w:pStyle w:val="Normal"/>
        <w:rPr/>
      </w:pPr>
      <w:r>
        <w:rPr>
          <w:rFonts w:eastAsia="Browallia New"/>
        </w:rPr>
        <w:t xml:space="preserve">                       </w:t>
      </w:r>
      <w:r>
        <w:rPr/>
        <w:t xml:space="preserve">: </w:t>
      </w:r>
      <w:r>
        <w:rPr/>
        <w:t>ชี้แจงความเข้าใจเกี่ยวกับการมาให้ตรงตามนัดของผู้ป่วยเพื่อป้องกันการขาดยาและไม่ควรหยุดยาเอง</w:t>
      </w:r>
    </w:p>
    <w:p>
      <w:pPr>
        <w:pStyle w:val="Normal"/>
        <w:rPr/>
      </w:pPr>
      <w:r>
        <w:rPr>
          <w:rFonts w:eastAsia="Browallia New"/>
        </w:rPr>
        <w:t xml:space="preserve">       </w:t>
      </w:r>
      <w:r>
        <w:rPr/>
        <w:t>ผลลัพธ์ ผู้ป่วยรายนี้ ผลการรักษาดีขึ้น ไม่พบอาการน้ำตาล สูง หรือ ต่ำผิดปกติ ใช้ยาได้อย่างถูกต้อง ทั้งยาฉีด และยาก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 xml:space="preserve">ร่วมกำหนดแนวทางการจัดระบบ </w:t>
      </w:r>
      <w:r>
        <w:rPr/>
        <w:t xml:space="preserve">HAD Antibiotic smart Use </w:t>
      </w:r>
      <w:r>
        <w:rPr/>
        <w:t>ของโรงพยาบาล</w:t>
      </w:r>
    </w:p>
    <w:p>
      <w:pPr>
        <w:pStyle w:val="Normal"/>
        <w:rPr/>
      </w:pPr>
      <w:r>
        <w:rPr>
          <w:rFonts w:eastAsia="Browallia New"/>
        </w:rPr>
        <w:t xml:space="preserve">            </w:t>
      </w:r>
      <w:r>
        <w:rPr/>
        <w:t xml:space="preserve">การให้บริการระหว่างเครือข่ายบริการจัดให้มีเภสัชกรในทีมนิเทศ งานของหน่วยบริการและจัดเจ้าหน้าที่ประจำในการการออกให้บริการในหน่วยบริการภายในอำเภอ ดูแลเรื่องการจัดจ่ายยา คำแนะนำเรื่องยา การจัดระบบยา </w:t>
      </w:r>
    </w:p>
    <w:p>
      <w:pPr>
        <w:pStyle w:val="Normal"/>
        <w:rPr/>
      </w:pPr>
      <w:r>
        <w:rPr>
          <w:rFonts w:eastAsia="Browallia New"/>
        </w:rPr>
        <w:t xml:space="preserve">            </w:t>
      </w:r>
      <w:r>
        <w:rPr/>
        <w:t xml:space="preserve">ผลลัพธ์ </w:t>
      </w:r>
      <w:r>
        <w:rPr/>
        <w:t>Drug errer</w:t>
      </w:r>
    </w:p>
    <w:p>
      <w:pPr>
        <w:pStyle w:val="Normal"/>
        <w:rPr/>
      </w:pPr>
      <w:r>
        <w:rPr>
          <w:rFonts w:eastAsia="Browallia New"/>
        </w:rPr>
        <w:t xml:space="preserve">                                                           </w:t>
      </w:r>
      <w:r>
        <w:rPr/>
        <w:t xml:space="preserve">เป้าหมาย                      </w:t>
      </w:r>
      <w:r>
        <w:rPr/>
        <w:t xml:space="preserve"> </w:t>
      </w:r>
      <w:r>
        <w:rPr/>
        <w:t xml:space="preserve">       ปี</w:t>
      </w:r>
      <w:r>
        <w:rPr/>
        <w:t>2553</w:t>
      </w:r>
    </w:p>
    <w:p>
      <w:pPr>
        <w:pStyle w:val="Normal"/>
        <w:rPr/>
      </w:pPr>
      <w:r>
        <w:rPr>
          <w:rFonts w:eastAsia="Browallia New"/>
        </w:rPr>
        <w:t xml:space="preserve">            </w:t>
      </w:r>
      <w:r>
        <w:rPr/>
        <w:t xml:space="preserve">1.1  prescription    error              0.5/1000 </w:t>
      </w:r>
      <w:r>
        <w:rPr/>
        <w:t xml:space="preserve">ใบสั่งยา                      </w:t>
      </w:r>
      <w:r>
        <w:rPr/>
        <w:t>0.26</w:t>
      </w:r>
    </w:p>
    <w:p>
      <w:pPr>
        <w:pStyle w:val="Normal"/>
        <w:ind w:left="720" w:hanging="0"/>
        <w:rPr/>
      </w:pPr>
      <w:r>
        <w:rPr>
          <w:rFonts w:eastAsia="Browallia New"/>
        </w:rPr>
        <w:t xml:space="preserve">  </w:t>
      </w:r>
      <w:r>
        <w:rPr/>
        <w:t>1.2  dispending</w:t>
      </w:r>
      <w:r>
        <w:rPr/>
        <w:t xml:space="preserve">     </w:t>
      </w:r>
      <w:r>
        <w:rPr/>
        <w:t xml:space="preserve">error              0.5/1000 </w:t>
      </w:r>
      <w:r>
        <w:rPr/>
        <w:t xml:space="preserve">ใบสั่งยา                      </w:t>
      </w:r>
      <w:r>
        <w:rPr/>
        <w:t>0.29</w:t>
      </w:r>
    </w:p>
    <w:p>
      <w:pPr>
        <w:pStyle w:val="Normal"/>
        <w:ind w:left="720" w:hanging="0"/>
        <w:rPr/>
      </w:pPr>
      <w:r>
        <w:rPr>
          <w:rFonts w:eastAsia="Browallia New"/>
        </w:rPr>
        <w:t xml:space="preserve">  </w:t>
      </w:r>
      <w:r>
        <w:rPr/>
        <w:t xml:space="preserve">1.3 </w:t>
      </w:r>
      <w:r>
        <w:rPr/>
        <w:t xml:space="preserve"> </w:t>
      </w:r>
      <w:r>
        <w:rPr/>
        <w:t xml:space="preserve">administration error              0.5/1000 </w:t>
      </w:r>
      <w:r>
        <w:rPr/>
        <w:t xml:space="preserve">วันนอน                       </w:t>
      </w:r>
      <w:r>
        <w:rPr/>
        <w:t>33 rer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ีระบบบริหารเวชภัณฑ์ที่มีประสิทธิภาพ เพื่อให้มียาที่มีคุณภาพและเพียงพอ</w:t>
      </w:r>
    </w:p>
    <w:p>
      <w:pPr>
        <w:pStyle w:val="Normal"/>
        <w:rPr/>
      </w:pPr>
      <w:r>
        <w:rPr/>
        <w:tab/>
      </w:r>
      <w:r>
        <w:rPr/>
        <w:t xml:space="preserve">ระบบบริหารเวชภัณฑ์ โรงพยาบาลนายายอามมียาในบัญชียาหลักแห่งชาติ </w:t>
      </w:r>
      <w:r>
        <w:rPr/>
        <w:t xml:space="preserve">286 </w:t>
      </w:r>
      <w:r>
        <w:rPr/>
        <w:t xml:space="preserve">รายการ ยานอกบัญชียาหลักแห่งชาติ </w:t>
      </w:r>
      <w:r>
        <w:rPr/>
        <w:t xml:space="preserve">31 </w:t>
      </w:r>
      <w:r>
        <w:rPr/>
        <w:t xml:space="preserve">รายการ เวชภัณฑ์มิใช่ยา </w:t>
      </w:r>
      <w:r>
        <w:rPr/>
        <w:t xml:space="preserve">228 </w:t>
      </w:r>
      <w:r>
        <w:rPr/>
        <w:t xml:space="preserve">รายการ มีการสำรองยาและเวชภัณฑ์มิใช่ยาเฉลี่ย </w:t>
      </w:r>
      <w:r>
        <w:rPr/>
        <w:t xml:space="preserve">3 </w:t>
      </w:r>
      <w:r>
        <w:rPr/>
        <w:t xml:space="preserve">เดือน คลังเวชภัณฑ์ติดตั้งเครื่องปรับอากาศ </w:t>
      </w:r>
      <w:r>
        <w:rPr/>
        <w:t xml:space="preserve">2 </w:t>
      </w:r>
      <w:r>
        <w:rPr/>
        <w:t xml:space="preserve">เครื่อง เปิดสลับกัน มีการจัดเรียงยาตามตัวอักษร แยกประเภทตามรูปแบบยา มีระบบป้องกันยาหมดอายุ โดยติด </w:t>
      </w:r>
      <w:r>
        <w:rPr/>
        <w:t xml:space="preserve">sticker </w:t>
      </w:r>
      <w:r>
        <w:rPr/>
        <w:t xml:space="preserve">สี บอกปีที่หมดอายุของยาแต่ละตัว การเบิกจ่ายเวชภัณฑ์ตามระบบ </w:t>
      </w:r>
      <w:r>
        <w:rPr/>
        <w:t xml:space="preserve">First in First out </w:t>
      </w:r>
      <w:r>
        <w:rPr/>
        <w:t xml:space="preserve">มีการตรวจสอบอายุยาที่คลังยาทุก </w:t>
      </w:r>
      <w:r>
        <w:rPr/>
        <w:t xml:space="preserve">3 </w:t>
      </w:r>
      <w:r>
        <w:rPr/>
        <w:t xml:space="preserve">เดือน และเช็คยาที่คลังยาย่อยทุก </w:t>
      </w:r>
      <w:r>
        <w:rPr/>
        <w:t xml:space="preserve">1 </w:t>
      </w:r>
      <w:r>
        <w:rPr/>
        <w:t xml:space="preserve">เดือน เบิกยาเดือนละ </w:t>
      </w:r>
      <w:r>
        <w:rPr/>
        <w:t xml:space="preserve">2 </w:t>
      </w:r>
      <w:r>
        <w:rPr/>
        <w:t>ครั้ง สำหรับคลังยาย่อย ส่วนจุดบริการต่าง ๆ เบิกยาและเวชภัณฑ์มิใช่ยาทุกสัปดาห์ มีการสรุปคงคลังทุกเดือน เมื่อวางแผนการจัดซื้อในแต่ละเดือน กรณียาขาดฉุกเฉิน ใช้ระบบการยืมยาจากโรงพยาบาลใกล้เคียง หรือบริษัทยา เพื่อป้องกันปัญหาการขาดยาในการให้บริการผู้ป่ว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ห้องปฏิบัติการทางการแพทย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/>
        <w:tab/>
      </w:r>
      <w:r>
        <w:rPr/>
        <w:t xml:space="preserve">หน่วยงานห้องปฏิบัติการมีเจ้าหน้าที่ให้บริการ </w:t>
      </w:r>
      <w:r>
        <w:rPr/>
        <w:t>4</w:t>
      </w:r>
      <w:r>
        <w:rPr/>
        <w:t xml:space="preserve"> </w:t>
      </w:r>
      <w:r>
        <w:rPr/>
        <w:t xml:space="preserve">คน  สามารถให้บริการได้ตลอด </w:t>
      </w:r>
      <w:r>
        <w:rPr/>
        <w:t xml:space="preserve">24 </w:t>
      </w:r>
      <w:r>
        <w:rPr/>
        <w:t xml:space="preserve">ชั่วโมง เวลาทำการ </w:t>
      </w:r>
      <w:r>
        <w:rPr/>
        <w:t xml:space="preserve">8.3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6.30 </w:t>
      </w:r>
      <w:r>
        <w:rPr/>
        <w:t>น</w:t>
      </w:r>
      <w:r>
        <w:rPr/>
        <w:t xml:space="preserve">. </w:t>
      </w:r>
      <w:r>
        <w:rPr/>
        <w:t xml:space="preserve">นอกเวลาจัดเป็นเวร </w:t>
      </w:r>
      <w:r>
        <w:rPr/>
        <w:t xml:space="preserve">on call  </w:t>
      </w:r>
      <w:r>
        <w:rPr/>
        <w:t>สามารถให้บริการได้เพียงพอกับความต้องการของผู้รับบริการ บริการการตรวจทางห้องทดลอง ตรวจบริการเองและบางส่วนส่งตรวจโรงพยาบาลศูนย์พระปกเกล้า มีระบบการส่งต่อ การขอรับ</w:t>
      </w:r>
      <w:r>
        <w:rPr/>
        <w:t>-</w:t>
      </w:r>
      <w:r>
        <w:rPr/>
        <w:t>แจ้งผลไว้อย่างชัดเจน เพื่อป้องกันความผิดพลาด</w:t>
      </w:r>
    </w:p>
    <w:p>
      <w:pPr>
        <w:pStyle w:val="Normal"/>
        <w:rPr/>
      </w:pPr>
      <w:r>
        <w:rPr/>
        <w:tab/>
      </w:r>
      <w:r>
        <w:rPr/>
        <w:t xml:space="preserve">ห้องทำงานค่อนข้างคับแคบแต่พยายามแบ่งเป็นเขตตามหลักของ </w:t>
      </w:r>
      <w:r>
        <w:rPr/>
        <w:t xml:space="preserve">NI </w:t>
      </w:r>
      <w:r>
        <w:rPr/>
        <w:t>อย่างเหมาะสม</w:t>
      </w:r>
    </w:p>
    <w:p>
      <w:pPr>
        <w:pStyle w:val="Normal"/>
        <w:rPr/>
      </w:pPr>
      <w:r>
        <w:rPr/>
        <w:tab/>
      </w:r>
      <w:r>
        <w:rPr/>
        <w:t xml:space="preserve">เครื่องมือ เครื่องใช้มีระบบตรวจสอบและควบคุมคุณภาพจากภายในและภายนอก มีการตรวจสอบสภาพเครื่องทั่ว ๆ ไป และมีช่างเทคนิคเฉพาะตามระยะที่เหมาะสมของเครื่องแต่ละชนิด มีการบำรุงรักษาเชิงป้องกัน ปีละ </w:t>
      </w:r>
      <w:r>
        <w:rPr/>
        <w:t xml:space="preserve">1 </w:t>
      </w:r>
      <w:r>
        <w:rPr/>
        <w:t xml:space="preserve">ครั้ง โดยศูนย์วิศวกรรมการแพทย์ ชลบุรี เป็นผู้มาดำเนินการให้ การตรวจทางเคมี มีการตรวจ </w:t>
      </w:r>
      <w:r>
        <w:rPr/>
        <w:t xml:space="preserve">Control </w:t>
      </w:r>
      <w:r>
        <w:rPr/>
        <w:t>ทุกครั้งก่อนการวิเคราะห์ ผลการตรวจที่ผิดปกติในระดับเสี่ยงจะมีการแจ้งไปที่หน่วยบริการทางโทรศัพท์ทันทีที่รู้ผล เพื่อความรวดเร็วในการรักษา</w:t>
      </w:r>
    </w:p>
    <w:p>
      <w:pPr>
        <w:pStyle w:val="Normal"/>
        <w:rPr/>
      </w:pPr>
      <w:r>
        <w:rPr/>
        <w:tab/>
      </w:r>
      <w:r>
        <w:rPr/>
        <w:t>กรณีผลที่อาจมีข้อผิดพลาด ได้มีการเก็บรวบรวมข้อมูลจากรายงานความเสี่ยง แล้วนำมาวิเคราะห์ร่วมกันระหว่างหน่วยงานเพื่อปรับปรุงแก้ไขตลอดเวลา จัดทำแนวทางปฏิบัติการส่งตรวจ การตรวจ การออกผลให้ทุกหน่วยงานทราบ เพื่อใช้เป็นแนวทางในการประสานงาน</w:t>
      </w:r>
    </w:p>
    <w:p>
      <w:pPr>
        <w:pStyle w:val="Normal"/>
        <w:rPr/>
      </w:pPr>
      <w:r>
        <w:rPr/>
        <w:t>การให้บริการ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 w:cs="Angsana New" w:ascii="Angsana New" w:hAnsi="Angsana New"/>
        </w:rPr>
        <w:t xml:space="preserve">   </w:t>
      </w:r>
      <w:r>
        <w:rPr/>
        <w:t>เจ้าหน้าที่ให้คำแนะนำ ขั้นตอนในการเก็บสิ่งส่งตรวจ ที่ถูกต้อง แก่ผู้มารับบริการทุกราย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Browallia New"/>
        </w:rPr>
        <w:t xml:space="preserve">   </w:t>
      </w:r>
      <w:r>
        <w:rPr/>
        <w:t xml:space="preserve">ใช้หลัก </w:t>
      </w:r>
      <w:r>
        <w:rPr/>
        <w:t xml:space="preserve">Universal precaution </w:t>
      </w:r>
      <w:r>
        <w:rPr/>
        <w:t>แก่ผู้รับบริการทุกราย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Browallia New"/>
        </w:rPr>
        <w:t xml:space="preserve">   </w:t>
      </w:r>
      <w:r>
        <w:rPr/>
        <w:t xml:space="preserve">ระยะเวลาตั้งแต่เก็บสิ่งส่งตรวจ จนถึงการแจ้งผลการตรวจในการตรวจ </w:t>
      </w:r>
      <w:r>
        <w:rPr/>
        <w:t xml:space="preserve">C.B.C ,UA </w:t>
      </w:r>
      <w:r>
        <w:rPr/>
        <w:t xml:space="preserve">ใช้   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เวลาในการรอนาน </w:t>
      </w:r>
      <w:r>
        <w:rPr/>
        <w:t xml:space="preserve">20 – 30 </w:t>
      </w:r>
      <w:r>
        <w:rPr/>
        <w:t>นาที ยกเว้นการตรวจที่ต้องส่งต่อโรงพยาบาลศูนย์</w:t>
      </w:r>
    </w:p>
    <w:p>
      <w:pPr>
        <w:pStyle w:val="Normal"/>
        <w:rPr/>
      </w:pPr>
      <w:r>
        <w:rPr/>
        <w:t xml:space="preserve">4.       </w:t>
      </w:r>
      <w:r>
        <w:rPr/>
        <w:t xml:space="preserve">มีการสอบเทียบเครื่องมือตามความจำเป็นอย่างสม่ำเสมอ อาทิเช่น เครื่องตรวจ </w:t>
      </w:r>
      <w:r>
        <w:rPr/>
        <w:t xml:space="preserve">C.B.C. </w:t>
      </w:r>
      <w:r>
        <w:rPr/>
        <w:t xml:space="preserve">มีการ 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สอบเทียบทุกสองวัน และมีการบันทึกความคลาดเคลื่อนเพื่อปรับปรุงอย่างต่อเนื่อง และ มี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การสอบเทียบระหว่างปี ปีละ </w:t>
      </w:r>
      <w:r>
        <w:rPr/>
        <w:t xml:space="preserve">1 </w:t>
      </w:r>
      <w:r>
        <w:rPr/>
        <w:t>ครั้ง เพื่อให้ ได้ผลการตรวจ ทีถูกต้องเชื่อถือได้</w:t>
      </w:r>
    </w:p>
    <w:p>
      <w:pPr>
        <w:pStyle w:val="Normal"/>
        <w:rPr/>
      </w:pPr>
      <w:r>
        <w:rPr/>
        <w:t xml:space="preserve">5        </w:t>
      </w:r>
      <w:r>
        <w:rPr/>
        <w:t xml:space="preserve">มีการประสานระหว่างหน่วยงานที่เกี่ยวข้อง ในการนัดฟังผล กรณีที่ไม่สามารถออกผลได้ </w:t>
      </w:r>
    </w:p>
    <w:p>
      <w:pPr>
        <w:pStyle w:val="Normal"/>
        <w:ind w:left="585" w:hanging="0"/>
        <w:rPr/>
      </w:pPr>
      <w:r>
        <w:rPr/>
        <w:t>ครั้งนั้นโดยใช้ใบนัดฟังผล ของโรงพยาบาล</w:t>
      </w:r>
    </w:p>
    <w:p>
      <w:pPr>
        <w:pStyle w:val="Normal"/>
        <w:numPr>
          <w:ilvl w:val="0"/>
          <w:numId w:val="7"/>
        </w:numPr>
        <w:rPr/>
      </w:pPr>
      <w:r>
        <w:rPr/>
        <w:t>มีการประเมินสภาพร่างกายและจิตใจของผู้มารับบริการ ทุกรายจากการพูดคุย สอบถาม และ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ในกรณีที่มี</w:t>
      </w:r>
      <w:r>
        <w:rPr/>
        <w:t>ผลการตรวจ บอกถึง</w:t>
      </w:r>
      <w:r>
        <w:rPr/>
        <w:t xml:space="preserve">ความผิดปกติรุนแรง </w:t>
      </w:r>
      <w:r>
        <w:rPr/>
        <w:t>ค่าวิกฤติ ซึ่งอาจทำให้ผู้รับบริการได้รับอันตราย มีแนวทางปฏิบัติ ทางหน่วยงาน</w:t>
      </w:r>
      <w:r>
        <w:rPr/>
        <w:t>จะ</w:t>
      </w:r>
      <w:r>
        <w:rPr/>
        <w:t xml:space="preserve">แจ้ง </w:t>
      </w:r>
      <w:r>
        <w:rPr/>
        <w:t>ประสานหน่วยงาน</w:t>
      </w:r>
      <w:r>
        <w:rPr/>
        <w:t xml:space="preserve"> </w:t>
      </w:r>
      <w:r>
        <w:rPr/>
        <w:t xml:space="preserve">ที่ดูแลผู้ป่วยโดยตรง </w:t>
      </w:r>
      <w:r>
        <w:rPr/>
        <w:t xml:space="preserve"> </w:t>
      </w:r>
      <w:r>
        <w:rPr/>
        <w:t>เพื่อแจ้งผล</w:t>
      </w:r>
      <w:r>
        <w:rPr/>
        <w:t>เพื่อ</w:t>
      </w:r>
      <w:r>
        <w:rPr/>
        <w:t>ได้รับการรักษาได้อย่างรวดเร็วและเหมาะสม</w:t>
      </w:r>
      <w:r>
        <w:rPr/>
        <w:t>-</w:t>
      </w:r>
      <w:r>
        <w:rPr/>
        <w:t>ได้รับรายงานผลที่ถูกต้อง</w:t>
      </w:r>
    </w:p>
    <w:p>
      <w:pPr>
        <w:pStyle w:val="Normal"/>
        <w:ind w:left="720" w:firstLine="720"/>
        <w:rPr/>
      </w:pPr>
      <w:r>
        <w:rPr/>
        <w:t xml:space="preserve">หน่วยงานชันสูตรผ่านการประเมินคุณภาพ </w:t>
      </w:r>
      <w:r>
        <w:rPr/>
        <w:t xml:space="preserve">EQA </w:t>
      </w:r>
      <w:r>
        <w:rPr/>
        <w:t>มาตราฐานงานชันสูตร ร้อยละ</w:t>
      </w:r>
      <w:r>
        <w:rPr/>
        <w:t xml:space="preserve"> </w:t>
      </w:r>
      <w:r>
        <w:rPr/>
        <w:t>27</w:t>
      </w:r>
      <w:r>
        <w:rPr/>
        <w:t xml:space="preserve">และสมัครการพัฒนาเพื่อขอรับการประเมินจากหน่วยงานภายนอกใน ปี </w:t>
      </w:r>
      <w:r>
        <w:rPr/>
        <w:t>2554</w:t>
      </w:r>
    </w:p>
    <w:p>
      <w:pPr>
        <w:pStyle w:val="Normal"/>
        <w:ind w:left="720" w:firstLine="720"/>
        <w:rPr/>
      </w:pPr>
      <w:r>
        <w:rPr/>
        <w:t xml:space="preserve">7 </w:t>
      </w:r>
      <w:r>
        <w:rPr/>
        <w:t xml:space="preserve">ข  คลังเลือด ระดับ </w:t>
      </w:r>
      <w:r>
        <w:rPr/>
        <w:t>2</w:t>
      </w:r>
    </w:p>
    <w:p>
      <w:pPr>
        <w:pStyle w:val="Normal"/>
        <w:ind w:left="720" w:firstLine="720"/>
        <w:rPr/>
      </w:pPr>
      <w:r>
        <w:rPr/>
        <w:t>ไม่มีคลังเลือดในโรงพยาบาล</w:t>
      </w:r>
      <w:r>
        <w:rPr/>
        <w:t xml:space="preserve"> </w:t>
      </w:r>
      <w:r>
        <w:rPr/>
        <w:t xml:space="preserve">มีระบบในการหาเลือดทดแทนจากโรงพยาบาลพระปกเกล้า โดยการประสานงานทางโทรศัพท์เมื่อต้องการใช้เลือดและโรงพยาบาลส่งรถไปรับเลือดซึ่งผู้ป่วยสามารถได้รับเลือดภายใน </w:t>
      </w:r>
      <w:r>
        <w:rPr/>
        <w:t>2</w:t>
      </w:r>
      <w:r>
        <w:rPr/>
        <w:t xml:space="preserve"> </w:t>
      </w:r>
      <w:r>
        <w:rPr/>
        <w:t>ชั่วโมง กรณี จำเป็น เร่งด่วน</w:t>
      </w:r>
      <w:r>
        <w:rPr/>
        <w:t xml:space="preserve"> </w:t>
      </w:r>
      <w:r>
        <w:rPr/>
        <w:t>ที่ผู้ป่วยวิกฤติ      ไม่สามารถรอได้  ส่งต่อ ผู้ป่วยไป ร</w:t>
      </w:r>
      <w:r>
        <w:rPr/>
        <w:t>.</w:t>
      </w:r>
      <w:r>
        <w:rPr/>
        <w:t>พ</w:t>
      </w:r>
      <w:r>
        <w:rPr/>
        <w:t>.</w:t>
      </w:r>
      <w:r>
        <w:rPr/>
        <w:t>พระปกเกล้า พร้อมประสานข้อมูลก่อนล่วงหน้าและเจาะเลือดผู้ป่วยไปด้วยเพื่อความรวดเร็ว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7 </w:t>
      </w:r>
      <w:r>
        <w:rPr>
          <w:b/>
          <w:b/>
          <w:bCs/>
        </w:rPr>
        <w:t>ค บริการรังสีวิทยา</w:t>
      </w:r>
      <w:r>
        <w:rPr/>
        <w:t xml:space="preserve"> 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ind w:left="720" w:firstLine="720"/>
        <w:rPr/>
      </w:pPr>
      <w:r>
        <w:rPr/>
        <w:t xml:space="preserve">มีเจ้าหน้าที่รังสีให้บริการ </w:t>
      </w:r>
      <w:r>
        <w:rPr/>
        <w:t xml:space="preserve">1 </w:t>
      </w:r>
      <w:r>
        <w:rPr/>
        <w:t xml:space="preserve">คน ฝึกผู้ช่วยเหลือให้บริการจำนวน </w:t>
      </w:r>
      <w:r>
        <w:rPr/>
        <w:t xml:space="preserve">2 </w:t>
      </w:r>
      <w:r>
        <w:rPr/>
        <w:t xml:space="preserve">คน เพื่อสามารถให้บริการได้ ตลอด </w:t>
      </w:r>
      <w:r>
        <w:rPr/>
        <w:t xml:space="preserve">24 </w:t>
      </w:r>
      <w:r>
        <w:rPr/>
        <w:t>ชั่วโมงเมื่อจำเป็น โดยการจัดเวรตามได้ กรณีนอกเวลาราชการ และจัดทำคู่มือการปฏิบัติไว้เป็นแนวทางในการปฏิบัติเมื่อผู้ปฏิบัติไม่ชำนาญ หรือเกิดข้อขัดข้องมีแนวทางในการปฏิบัติขอฟิล์ม และการรายงานผลที่รวดเร็วและเหมาะสม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มีระบบที่สามารถถ่ายภาพ </w:t>
      </w:r>
      <w:r>
        <w:rPr/>
        <w:t>X-ray</w:t>
      </w:r>
      <w:r>
        <w:rPr/>
        <w:t xml:space="preserve"> </w:t>
      </w:r>
      <w:r>
        <w:rPr/>
        <w:t>ในกรณีฉุกเฉินหรือนอกเวลาได้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มีการจัดเก็บฟิล์มที่ดี เน้นการรักษาความลับและการพิทักษ์สิทธิ์ของผู้รับบริการ  โดยกำหนดผู้ที่สามารถเข้าถึงสถานที่จัดเก็บ  คือเจ้าหน้าที่ห้อง </w:t>
      </w:r>
      <w:r>
        <w:rPr/>
        <w:t xml:space="preserve">X – Ray </w:t>
      </w:r>
      <w:r>
        <w:rPr/>
        <w:t>เท่านั้น ผู้ที่ไม่เกี่ยวข้อง ห้าม ไปค้นฟิล์มเอง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- </w:t>
      </w:r>
      <w:r>
        <w:rPr/>
        <w:t xml:space="preserve">กรณีผู้ป่วยใน เจ้าหน้าที่ </w:t>
      </w:r>
      <w:r>
        <w:rPr/>
        <w:t xml:space="preserve">X – ray </w:t>
      </w:r>
      <w:r>
        <w:rPr/>
        <w:t xml:space="preserve">นำฟิลม์ ไปส่งให้ที่ หน่วยบริการ และกำหนดให้ เจ้าหน้าที่เป็นผู้นำส่งคืนหน่วยงาน </w:t>
      </w:r>
      <w:r>
        <w:rPr/>
        <w:t xml:space="preserve">X – ray </w:t>
      </w:r>
      <w:r>
        <w:rPr/>
        <w:t xml:space="preserve">เมื่อหลังการใช้งาน 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- </w:t>
      </w:r>
      <w:r>
        <w:rPr/>
        <w:t>ระบบการยืมฟิล์ม กรณีผู้มารับบริการด้วยตนเอง ณ วันที่ให้บริการแพทย์ สั่งการตรวจวินิจฉัย ทราบว่าเป็นผู้ป่วยหรือญาติอย่างแน่นอน และต้องส่งต่อเพื่อการรักษา ณ วันนั้น จะสามารถลงนามขอยืมฟิลม์ ได้เลย เจ้าหน้าที่มีสมุดทะเบียนการยืม และเน้นผู้ป่วย ให้ทราบว่าจะไม่มีประวัติฟิลม์ผู้ป่วยที่รับการรักษาในครั้งนั้น ถ้าไม่นำฟิลม์มาคืน ระบบสามารถค้นฟิล์มเก่ามาใช้งานได้</w:t>
      </w:r>
    </w:p>
    <w:p>
      <w:pPr>
        <w:pStyle w:val="Normal"/>
        <w:rPr/>
      </w:pPr>
      <w:r>
        <w:rPr>
          <w:rFonts w:eastAsia="Browallia New"/>
        </w:rPr>
        <w:t xml:space="preserve">           </w:t>
      </w:r>
      <w:r>
        <w:rPr/>
        <w:t>การยืมฟิล์ม กรณี ต้องการมาขอประวัติ</w:t>
      </w:r>
      <w:r>
        <w:rPr/>
        <w:tab/>
      </w:r>
      <w:r>
        <w:rPr/>
        <w:t>เพื่อการรักษาต่อที่อื่น หรือตามความต้องการของเจ้าของประวัติ จะต้องผ่านระบบการขอประวัติ การรักษาของ โรงพยาบาล โดยต้องมาติดต่อที่งานประกันสุขภาพ เขียนเอกสารขอประวัติ พร้อมแนบบัตรประชาชน เจ้าหน้าที่จะปฏิบัติตามแนวทางที่กำหนด คือแจ้งเรื่องที่ แพทย์ ผู้รักษา  ผู้อำนวยการ หรือผู้มีอำนาจ ลงนามกำกับเอกสาร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พัฒนางานด้านคุณภาพ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ลดอัตราการเกิดฟิล์มเสียต่อเดือน</w:t>
      </w:r>
    </w:p>
    <w:p>
      <w:pPr>
        <w:pStyle w:val="Normal"/>
        <w:rPr/>
      </w:pPr>
      <w:r>
        <w:rPr/>
        <w:tab/>
        <w:t>2.</w:t>
      </w:r>
      <w:r>
        <w:rPr/>
        <w:t>ลดระยะเวลาในการให้บริการ</w:t>
      </w:r>
    </w:p>
    <w:p>
      <w:pPr>
        <w:pStyle w:val="Normal"/>
        <w:rPr/>
      </w:pPr>
      <w:r>
        <w:rPr/>
        <w:tab/>
        <w:t>3.</w:t>
      </w:r>
      <w:r>
        <w:rPr/>
        <w:t>เพิ่มอัตราความพึงพอใจของผู้รับบริการ</w:t>
      </w:r>
    </w:p>
    <w:p>
      <w:pPr>
        <w:pStyle w:val="Normal"/>
        <w:rPr/>
      </w:pPr>
      <w:r>
        <w:rPr/>
        <w:tab/>
        <w:t>4.</w:t>
      </w:r>
      <w:r>
        <w:rPr/>
        <w:t>ลดจำนวนอุบัติการณ์ความเสี่ยง</w:t>
      </w:r>
    </w:p>
    <w:p>
      <w:pPr>
        <w:pStyle w:val="Normal"/>
        <w:rPr/>
      </w:pPr>
      <w:r>
        <w:rPr/>
        <w:tab/>
        <w:t>5.</w:t>
      </w:r>
      <w:r>
        <w:rPr/>
        <w:t>มุ่งเน้นให้มีการจัดระบบป้องกันความปลอดภัยจากรังสีแก่ผู้รับบริการและเจ้าหน้าที่ผู้ปฏิบัติงานและผู้ที่มีส่วนเกี่ยวข้อง</w:t>
      </w:r>
    </w:p>
    <w:p>
      <w:pPr>
        <w:pStyle w:val="Normal"/>
        <w:rPr/>
      </w:pPr>
      <w:r>
        <w:rPr/>
        <w:tab/>
        <w:t>6.</w:t>
      </w:r>
      <w:r>
        <w:rPr/>
        <w:t>ลดความสูญเสียสิ้นเปลืองของทรัพยากร</w:t>
      </w:r>
    </w:p>
    <w:p>
      <w:pPr>
        <w:pStyle w:val="Normal"/>
        <w:rPr/>
      </w:pPr>
      <w:r>
        <w:rPr/>
        <w:tab/>
      </w:r>
      <w:r>
        <w:rPr/>
        <w:t>ผลงานเด่นและความภาคภูมิใจของหน่วยงานที่สามารถเป็นตัวอย่างให้ผู้อื่น</w:t>
      </w:r>
      <w:r>
        <w:rPr>
          <w:rStyle w:val="FootnoteCharacters"/>
          <w:rStyle w:val="FootnoteAnchor"/>
          <w:b/>
          <w:b/>
          <w:bCs/>
        </w:rPr>
        <w:footnoteReference w:id="4"/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สามารถลดระยะเวลาในการให้บริการได้ก่อนทำไม่เกิน </w:t>
      </w:r>
      <w:r>
        <w:rPr/>
        <w:t xml:space="preserve">30 </w:t>
      </w:r>
      <w:r>
        <w:rPr/>
        <w:t xml:space="preserve">นาที ผลลัพธ์ที่ได้ </w:t>
      </w:r>
      <w:r>
        <w:rPr/>
        <w:t xml:space="preserve">25 </w:t>
      </w:r>
      <w:r>
        <w:rPr/>
        <w:t>นาที</w:t>
      </w:r>
    </w:p>
    <w:p>
      <w:pPr>
        <w:pStyle w:val="Normal"/>
        <w:numPr>
          <w:ilvl w:val="0"/>
          <w:numId w:val="2"/>
        </w:numPr>
        <w:rPr/>
      </w:pPr>
      <w:r>
        <w:rPr/>
        <w:t>ลดอัตราฟิล์มเสีย</w:t>
      </w:r>
      <w:r>
        <w:rPr/>
        <w:t xml:space="preserve"> </w:t>
      </w:r>
      <w:r>
        <w:rPr/>
        <w:t xml:space="preserve">ไม่เกินร้อยละ </w:t>
      </w:r>
      <w:r>
        <w:rPr/>
        <w:t xml:space="preserve">5   </w:t>
      </w:r>
    </w:p>
    <w:p>
      <w:pPr>
        <w:pStyle w:val="Normal"/>
        <w:rPr/>
      </w:pPr>
      <w:r>
        <w:rPr>
          <w:rFonts w:eastAsia="Browallia New"/>
        </w:rPr>
        <w:t xml:space="preserve">       </w:t>
      </w:r>
      <w:r>
        <w:rPr/>
        <w:t>-</w:t>
      </w:r>
      <w:r>
        <w:rPr/>
        <w:t>จัดระบบการขอยืมฟิล์มจะต้องได้รับความเห็นจากแพทย์ทุกกรณี</w:t>
      </w:r>
    </w:p>
    <w:p>
      <w:pPr>
        <w:pStyle w:val="Normal"/>
        <w:rPr/>
      </w:pPr>
      <w:r>
        <w:rPr>
          <w:rFonts w:eastAsia="Browallia New"/>
        </w:rPr>
        <w:t xml:space="preserve">       </w:t>
      </w:r>
      <w:r>
        <w:rPr/>
        <w:t>-</w:t>
      </w:r>
      <w:r>
        <w:rPr/>
        <w:t>จัดหาที่วางฟิล์มในแผนกที่เกี่ยวข้อง เช่น ห้องตรวจแพทย์ ให้อยู่ในที่ที่ไม่เสี่ยงต่อการสูญห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l -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ระบบเฝ้าระวังโรคและภัยสุขภาพ ระดับ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</w:t>
      </w:r>
      <w:r>
        <w:rPr>
          <w:rFonts w:eastAsia="Browallia New"/>
          <w:b/>
          <w:bCs/>
        </w:rPr>
        <w:t xml:space="preserve"> </w:t>
      </w:r>
      <w:r>
        <w:rPr/>
        <w:t xml:space="preserve">มีระบบเฝ้าระวัง โรค และภัยสุขภาพ ตามแบบการรายงานของกระทรวง และจังหวัด ที่กำหนด และตามสภาพปัญหาของพื้นที่ และวิเคราะห์ สถานการณ์ และแนวโน้ม ตลอด มีระบบรายงาน และข้อมูลที่เป็นปัจจุบัน เผยแพร่ข้อมูลกับผู้เกี่ยวข้อง อย่างเหมาะสม เช่น หน่วย </w:t>
      </w:r>
      <w:r>
        <w:rPr/>
        <w:t xml:space="preserve">S RRT  </w:t>
      </w:r>
      <w:r>
        <w:rPr/>
        <w:t>งานเฝ้าระวังโรคติดต่อที่สำคัญ ที่เป็นปัญหาของพื้นที่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>
          <w:rFonts w:eastAsia="Browallia New"/>
        </w:rPr>
        <w:t xml:space="preserve">     </w:t>
      </w:r>
      <w:r>
        <w:rPr>
          <w:rFonts w:eastAsia="Browallia New"/>
        </w:rPr>
        <w:t xml:space="preserve"> </w:t>
      </w:r>
      <w:r>
        <w:rPr>
          <w:rFonts w:ascii="Cordia New" w:hAnsi="Cordia New" w:cs="Cordia New"/>
        </w:rPr>
        <w:t>ภัยสุขภาพที่พบในเขตพื้นที่อำเภอนายายอาม คือ อุบัติเหตุจราจร สัมผัสโรคพิษสุนัขบ้าตั้งครรภ์วัยรุ่น  ภาวะเสี่ยงต่อสารเคมีในเลือด ดังรายละเอียดต่อไปนี้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 xml:space="preserve">ผู้สัมผัสโรคพิษสุนัขบ้า จำนวน </w:t>
      </w:r>
      <w:r>
        <w:rPr>
          <w:rFonts w:cs="Cordia New" w:ascii="Cordia New" w:hAnsi="Cordia New"/>
        </w:rPr>
        <w:t xml:space="preserve">581 </w:t>
      </w:r>
      <w:r>
        <w:rPr>
          <w:rFonts w:ascii="Cordia New" w:hAnsi="Cordia New" w:cs="Cordia New"/>
        </w:rPr>
        <w:t xml:space="preserve">ราย เป็นเพศชาย </w:t>
      </w:r>
      <w:r>
        <w:rPr>
          <w:rFonts w:cs="Cordia New" w:ascii="Cordia New" w:hAnsi="Cordia New"/>
        </w:rPr>
        <w:t xml:space="preserve">254 </w:t>
      </w:r>
      <w:r>
        <w:rPr>
          <w:rFonts w:ascii="Cordia New" w:hAnsi="Cordia New" w:cs="Cordia New"/>
        </w:rPr>
        <w:t xml:space="preserve">ราย หญิง </w:t>
      </w:r>
      <w:r>
        <w:rPr>
          <w:rFonts w:cs="Cordia New" w:ascii="Cordia New" w:hAnsi="Cordia New"/>
        </w:rPr>
        <w:t xml:space="preserve">327 </w:t>
      </w:r>
      <w:r>
        <w:rPr>
          <w:rFonts w:ascii="Cordia New" w:hAnsi="Cordia New" w:cs="Cordia New"/>
        </w:rPr>
        <w:t>ราย อาชีพที่สัมผัสโรคพิษสุนัขบ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พบว่าอาชีพรับจ้างมีผู้สัมผัสมากที่สุดร้อยละ </w:t>
      </w:r>
      <w:r>
        <w:rPr>
          <w:rFonts w:cs="Cordia New" w:ascii="Cordia New" w:hAnsi="Cordia New"/>
        </w:rPr>
        <w:t xml:space="preserve">31.32 </w:t>
      </w:r>
      <w:r>
        <w:rPr>
          <w:rFonts w:ascii="Cordia New" w:hAnsi="Cordia New" w:cs="Cordia New"/>
        </w:rPr>
        <w:t xml:space="preserve">รองลงมาคือเกษตรกรรม ร้อยละ </w:t>
      </w:r>
      <w:r>
        <w:rPr>
          <w:rFonts w:cs="Cordia New" w:ascii="Cordia New" w:hAnsi="Cordia New"/>
        </w:rPr>
        <w:t xml:space="preserve">22.20 </w:t>
      </w:r>
      <w:r>
        <w:rPr>
          <w:rFonts w:ascii="Cordia New" w:hAnsi="Cordia New" w:cs="Cordia New"/>
        </w:rPr>
        <w:t xml:space="preserve">และนักเรียน ร้อยละ </w:t>
      </w:r>
      <w:r>
        <w:rPr>
          <w:rFonts w:cs="Cordia New" w:ascii="Cordia New" w:hAnsi="Cordia New"/>
        </w:rPr>
        <w:t xml:space="preserve">14.80  </w:t>
      </w:r>
      <w:r>
        <w:rPr>
          <w:rFonts w:ascii="Cordia New" w:hAnsi="Cordia New" w:cs="Cordia New"/>
        </w:rPr>
        <w:t xml:space="preserve">โดยพบว่าตำบลที่มีผู้สัมผัสมากที่สุด คือ ตำบลนายายอาม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28.05 </w:t>
      </w:r>
      <w:r>
        <w:rPr>
          <w:rFonts w:ascii="Cordia New" w:hAnsi="Cordia New" w:cs="Cordia New"/>
        </w:rPr>
        <w:t xml:space="preserve">รองลงมาตำบลวังใหม่ ร้อยละ </w:t>
      </w:r>
      <w:r>
        <w:rPr>
          <w:rFonts w:cs="Cordia New" w:ascii="Cordia New" w:hAnsi="Cordia New"/>
        </w:rPr>
        <w:t xml:space="preserve">14.62 </w:t>
      </w:r>
      <w:r>
        <w:rPr>
          <w:rFonts w:ascii="Cordia New" w:hAnsi="Cordia New" w:cs="Cordia New"/>
        </w:rPr>
        <w:t xml:space="preserve">และตำบลสนามไชยร้อยละ </w:t>
      </w:r>
      <w:r>
        <w:rPr>
          <w:rFonts w:cs="Cordia New" w:ascii="Cordia New" w:hAnsi="Cordia New"/>
        </w:rPr>
        <w:t xml:space="preserve">10.84 </w:t>
      </w:r>
      <w:r>
        <w:rPr>
          <w:rFonts w:ascii="Cordia New" w:hAnsi="Cordia New" w:cs="Cordia New"/>
        </w:rPr>
        <w:t xml:space="preserve">นอกจากนี้มีผู้สัมผัสต่างเขตอีกร้อยละ </w:t>
      </w:r>
      <w:r>
        <w:rPr>
          <w:rFonts w:cs="Cordia New" w:ascii="Cordia New" w:hAnsi="Cordia New"/>
        </w:rPr>
        <w:t xml:space="preserve">19.1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ากสถานการณ์ดังกล่าวได้ประสานข้อมูลกับ ปศุสัตว์อำเภอ และอปท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พื้นที่ เพื่อร่วมกันวางแผนในการรณรงค์ฉีดวัคซีน และทำหมันสุนัขทุกปี  และประชาสัมพันธ์การดูแลเบื้องต้นสำหรับผู้สัมผัสและประชาชนทั่วไป และการป้องกันอุบัติภัยจากสุนัข แต่ยังไม่มีมาตรการในสังคมในการจัด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ครรภ์วัยรุ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ถิติข้อมูลเด็กและเยาวชนตั้งครรภ์ไม่พร้อม อำเภอนายายอาม จังหวัดจันทบุ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เด็กและเยาวช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53-</w:t>
            </w: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5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่ำกว่า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8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-20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Browallia New"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 xml:space="preserve">มาตรการของหน่วยงาน </w:t>
      </w:r>
      <w:r>
        <w:rPr/>
        <w:t>ที่ใช้ในการดำเนินงานและการช่วยเหลือตามยุทธศาสตร์ป้องกันและแก้ไขปัญหาเด็กและเยาวชนตั้งครรภ์ไม่พร้อม ได้ดำเนินการให้ความรู้ในกลุ่มนักเรียน ป</w:t>
      </w:r>
      <w:r>
        <w:rPr/>
        <w:t xml:space="preserve">5 -6 </w:t>
      </w:r>
      <w:r>
        <w:rPr/>
        <w:t>และ ม</w:t>
      </w:r>
      <w:r>
        <w:rPr/>
        <w:t xml:space="preserve">.1- 3 </w:t>
      </w:r>
      <w:r>
        <w:rPr/>
        <w:t xml:space="preserve">เกี่ยวกับเรื่องเพศสัมพันธ์ โรคเอดส์ และทักษะการปฏิเสธ จากการติดตามประเมินในกลุ่มที่ได้เข้าร่วมกิจกรรมไม่มีการตั้งครรภ์วัยรุ่น จึงได้วางแผนพัฒนาให้บริการขยายไปพื้นที่ตำบลสนามไชยในปี </w:t>
      </w:r>
      <w:r>
        <w:rPr/>
        <w:t xml:space="preserve">2554 </w:t>
      </w:r>
      <w:r>
        <w:rPr/>
        <w:t xml:space="preserve">ซึ่งเป็นตำบลที่มีโรงเรียนมัธยมในพื้นที่ และนอกจากนี้ได้รณรงค์ประชาสัมพันธ์การฝากครรภ์ทางวิทยุชุมช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อุบัติเหตุจราจร ในเขตอำเภอนายายอาม เป็นพื้นที่ที่ติดกับถนนสุขุมวิท และแหล่ง</w:t>
      </w:r>
    </w:p>
    <w:p>
      <w:pPr>
        <w:pStyle w:val="Normal"/>
        <w:rPr/>
      </w:pPr>
      <w:r>
        <w:rPr/>
        <w:t>ท่องเที่ยว พบมี สถิติการเกิดอุบัติเหตุ</w:t>
      </w:r>
      <w:r>
        <w:rPr/>
        <w:t xml:space="preserve"> </w:t>
      </w:r>
      <w:r>
        <w:rPr/>
        <w:t xml:space="preserve">จำนวนมากและมีความรุนแรง อัตราตายและพิการสูงนำไปสู่การดำเนินงานพัฒนาระบบการแพทย์ฉุกเฉิน ตั้งแต่ปี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>ปัจจุบัน โดยการสร้างเครือข่ายร่วมกับองค์การบริหารส่วนตำบลและเทศบาล กู้ภัย และพัฒนาศักยภาพสำหรับผู้เกี่ยวข้องทั้งด้านเจ้าหน้าที่สาธารณสุข อาสาสมัครกู้ภัย อสม</w:t>
      </w:r>
      <w:r>
        <w:rPr/>
        <w:t xml:space="preserve">. </w:t>
      </w:r>
      <w:r>
        <w:rPr/>
        <w:t>และประชาชนให้มีความรู้ในเรื่องการดูแลผู้ป่วยฉุกเฉิน การขนย้ายผู้ป่วย การติดต่อประสานงาน  ซึ่งผลการดำเนินงานดังกล่าวมี อปท</w:t>
      </w:r>
      <w:r>
        <w:rPr/>
        <w:t>.</w:t>
      </w:r>
      <w:r>
        <w:rPr/>
        <w:t xml:space="preserve">ทุกแห่งร่วมเป็นเครือข่ายบริการการแพทย์ฉุกเฉิน </w:t>
      </w:r>
    </w:p>
    <w:p>
      <w:pPr>
        <w:pStyle w:val="Normal"/>
        <w:ind w:firstLine="720"/>
        <w:rPr/>
      </w:pPr>
      <w:r>
        <w:rPr/>
        <w:t>5.</w:t>
      </w:r>
      <w:r>
        <w:rPr/>
        <w:t xml:space="preserve">โรคติดต่อและโรคที่ต้องเฝ้าระวัง เช่น อุจจาระร่วง ไข้เลือดออก ไข้หวัดนก ฯ มีระบบเฝ้าระวัง โรค และภัยสุขภาพ ตามแบบการรายงานของกระทรวง และจังหวัด ที่กำหนด และตามสภาพปัญหาของพื้นที่ คือ ทีม  </w:t>
      </w:r>
      <w:r>
        <w:rPr/>
        <w:t xml:space="preserve">SRRT </w:t>
      </w:r>
      <w:r>
        <w:rPr/>
        <w:t>ทำหน้าที่ประสานงานในการควบคุมและเฝ้าระวังปัญหาโรคติดต่อที่สำคัญและประสานเครือข่ายในการปฏิบัติการควบคุมและป้องกันโรค เช่น ให้ความรู้และคำแนะนำในการจัดเตรียม ปรุงอาหาร ในงานเทศกาลต่างๆ เช่น งานวัด งานทำบุญ 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II-9 </w:t>
      </w:r>
      <w:r>
        <w:rPr>
          <w:rFonts w:ascii="Cordia New" w:hAnsi="Cordia New" w:cs="Cordia New"/>
          <w:b/>
          <w:b/>
          <w:bCs/>
        </w:rPr>
        <w:t>การทำงานกับชุมช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ระดับ </w:t>
      </w:r>
      <w:r>
        <w:rPr>
          <w:rFonts w:cs="Cordia New" w:ascii="Cordia New" w:hAnsi="Cordia New"/>
          <w:b/>
          <w:bCs/>
        </w:rPr>
        <w:t>4.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สถานะสุขภาพประชาชนในอำเภอนายายอาม</w:t>
      </w:r>
    </w:p>
    <w:p>
      <w:pPr>
        <w:pStyle w:val="Normal"/>
        <w:rPr>
          <w:u w:val="single"/>
        </w:rPr>
      </w:pPr>
      <w:r>
        <w:rPr>
          <w:u w:val="single"/>
        </w:rPr>
        <w:t>ข้อมูลสถิติชีพ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เกิด</w:t>
            </w:r>
            <w:r>
              <w:rPr/>
              <w:t>/</w:t>
            </w:r>
            <w:r>
              <w:rPr/>
              <w:t>พันปชก</w:t>
            </w:r>
            <w:r>
              <w:rPr/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ตาย</w:t>
            </w:r>
            <w:r>
              <w:rPr/>
              <w:t>/</w:t>
            </w:r>
            <w:r>
              <w:rPr/>
              <w:t>พันปชก</w:t>
            </w:r>
            <w:r>
              <w:rPr/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เพิ่ม</w:t>
            </w:r>
            <w:r>
              <w:rPr/>
              <w:t>/</w:t>
            </w:r>
            <w:r>
              <w:rPr/>
              <w:t>ร้อยปชก</w:t>
            </w:r>
            <w:r>
              <w:rPr/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ทารกตาย</w:t>
            </w:r>
            <w:r>
              <w:rPr/>
              <w:t>/</w:t>
            </w:r>
            <w:r>
              <w:rPr/>
              <w:t>พันเด็กเกิ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มารดาตาย</w:t>
            </w:r>
            <w:r>
              <w:rPr/>
              <w:t>/</w:t>
            </w:r>
            <w:r>
              <w:rPr/>
              <w:t>แสนเด็กเกิ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ข้อมูลการเจ็บป่วย </w:t>
      </w:r>
      <w:r>
        <w:rPr/>
        <w:t xml:space="preserve">5 </w:t>
      </w:r>
      <w:r>
        <w:rPr/>
        <w:t>อันดับโรคของผู้ป่วยนอก</w:t>
      </w:r>
    </w:p>
    <w:p>
      <w:pPr>
        <w:pStyle w:val="Normal"/>
        <w:ind w:firstLine="720"/>
        <w:rPr/>
      </w:pPr>
      <w:r>
        <w:rPr>
          <w:rFonts w:eastAsia="Browallia New"/>
        </w:rPr>
        <w:t xml:space="preserve"> </w:t>
      </w:r>
      <w:r>
        <w:rPr/>
        <w:t xml:space="preserve">1 </w:t>
      </w:r>
      <w:r>
        <w:rPr/>
        <w:t>โรคระบบไหลเวียนเลือด</w:t>
      </w:r>
      <w:r>
        <w:rPr/>
        <w:tab/>
        <w:tab/>
        <w:t xml:space="preserve">12554  </w:t>
      </w:r>
      <w:r>
        <w:rPr/>
        <w:t>ราย</w:t>
      </w:r>
      <w:r>
        <w:rPr/>
        <w:tab/>
      </w:r>
      <w:r>
        <w:rPr/>
        <w:t>อัตราป่วย</w:t>
      </w:r>
      <w:r>
        <w:rPr/>
        <w:tab/>
        <w:t>39112.68</w:t>
      </w:r>
    </w:p>
    <w:p>
      <w:pPr>
        <w:pStyle w:val="Normal"/>
        <w:rPr/>
      </w:pPr>
      <w:r>
        <w:rPr/>
        <w:tab/>
        <w:t xml:space="preserve"> 2 </w:t>
      </w:r>
      <w:r>
        <w:rPr/>
        <w:t>โรคระบบหายใจ</w:t>
      </w:r>
      <w:r>
        <w:rPr/>
        <w:tab/>
        <w:tab/>
        <w:tab/>
        <w:t xml:space="preserve"> 11950 </w:t>
      </w:r>
      <w:r>
        <w:rPr/>
        <w:t>ราย</w:t>
      </w:r>
      <w:r>
        <w:rPr/>
        <w:tab/>
      </w:r>
      <w:r>
        <w:rPr/>
        <w:t>อัตราป่วย</w:t>
      </w:r>
      <w:r>
        <w:rPr/>
        <w:tab/>
        <w:t>37230.89</w:t>
      </w:r>
    </w:p>
    <w:p>
      <w:pPr>
        <w:pStyle w:val="Normal"/>
        <w:rPr/>
      </w:pPr>
      <w:r>
        <w:rPr/>
        <w:tab/>
        <w:t xml:space="preserve"> 3 </w:t>
      </w:r>
      <w:r>
        <w:rPr/>
        <w:t xml:space="preserve">โรคระบบย่อยอาหาร  </w:t>
      </w:r>
      <w:r>
        <w:rPr/>
        <w:tab/>
        <w:tab/>
        <w:t xml:space="preserve">  9974 </w:t>
      </w:r>
      <w:r>
        <w:rPr/>
        <w:t>ราย</w:t>
      </w:r>
      <w:r>
        <w:rPr/>
        <w:tab/>
      </w:r>
      <w:r>
        <w:rPr/>
        <w:t>อัตราป่วย</w:t>
      </w:r>
      <w:r>
        <w:rPr/>
        <w:tab/>
        <w:t>31074.55</w:t>
      </w:r>
    </w:p>
    <w:p>
      <w:pPr>
        <w:pStyle w:val="Normal"/>
        <w:rPr/>
      </w:pPr>
      <w:r>
        <w:rPr/>
        <w:tab/>
        <w:t xml:space="preserve"> 4  </w:t>
      </w:r>
      <w:r>
        <w:rPr/>
        <w:t xml:space="preserve">โรคระบบต่อมไร้ท่อ และโภชนาการ      </w:t>
      </w:r>
      <w:r>
        <w:rPr/>
        <w:t xml:space="preserve">8243 </w:t>
      </w:r>
      <w:r>
        <w:rPr/>
        <w:t>ราย</w:t>
      </w:r>
      <w:r>
        <w:rPr/>
        <w:tab/>
      </w:r>
      <w:r>
        <w:rPr/>
        <w:t>อัตราป่วย</w:t>
      </w:r>
      <w:r>
        <w:rPr/>
        <w:tab/>
        <w:t>25681.52</w:t>
      </w:r>
    </w:p>
    <w:p>
      <w:pPr>
        <w:pStyle w:val="Normal"/>
        <w:rPr/>
      </w:pPr>
      <w:r>
        <w:rPr/>
        <w:tab/>
        <w:t xml:space="preserve"> 5 </w:t>
      </w:r>
      <w:r>
        <w:rPr/>
        <w:t xml:space="preserve">โรคระบบกล้ามเนื้อและโครงสร้าง          </w:t>
      </w:r>
      <w:r>
        <w:rPr/>
        <w:t xml:space="preserve">8127 </w:t>
      </w:r>
      <w:r>
        <w:rPr/>
        <w:t>ราย</w:t>
      </w:r>
      <w:r>
        <w:rPr/>
        <w:tab/>
      </w:r>
      <w:r>
        <w:rPr/>
        <w:t>อัตราป่วย</w:t>
      </w:r>
      <w:r>
        <w:rPr/>
        <w:tab/>
        <w:t>25320.1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รเจ็บป่ว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อันดับโรคของผู้ป่วยใน</w:t>
      </w:r>
    </w:p>
    <w:p>
      <w:pPr>
        <w:pStyle w:val="Normal"/>
        <w:rPr/>
      </w:pP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 xml:space="preserve"> 1  Diarrhea                      </w:t>
        <w:tab/>
        <w:t xml:space="preserve"> 118 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367.63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2  Head injury                     </w:t>
        <w:tab/>
        <w:t xml:space="preserve">   72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24.32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3  APN                            </w:t>
        <w:tab/>
        <w:t xml:space="preserve">  62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93.16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4  Cellulitis                        </w:t>
        <w:tab/>
        <w:t xml:space="preserve">   57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77.58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5  Acute bronchitis    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71.3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การเจ็บป่วยด้วยโรคที่ต้องเฝ้าระวังทางระบาดวิทย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อันดับโรค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จจาระร่วง</w:t>
      </w:r>
      <w:r>
        <w:rPr>
          <w:rFonts w:cs="Angsana New" w:ascii="Angsana New" w:hAnsi="Angsana New"/>
        </w:rPr>
        <w:tab/>
        <w:t>657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2055.05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แดง</w:t>
      </w:r>
      <w:r>
        <w:rPr>
          <w:rFonts w:cs="Angsana New" w:ascii="Angsana New" w:hAnsi="Angsana New"/>
        </w:rPr>
        <w:tab/>
        <w:tab/>
        <w:t>82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256.49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อดบวม</w:t>
      </w:r>
      <w:r>
        <w:rPr>
          <w:rFonts w:cs="Angsana New" w:ascii="Angsana New" w:hAnsi="Angsana New"/>
        </w:rPr>
        <w:tab/>
        <w:t>72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225.21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ข้เลิอดออก</w:t>
      </w:r>
      <w:r>
        <w:rPr>
          <w:rFonts w:cs="Angsana New" w:ascii="Angsana New" w:hAnsi="Angsana New"/>
        </w:rPr>
        <w:tab/>
        <w:t>64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200.19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ิด</w:t>
      </w:r>
      <w:r>
        <w:rPr>
          <w:rFonts w:cs="Angsana New" w:ascii="Angsana New" w:hAnsi="Angsana New"/>
        </w:rPr>
        <w:tab/>
        <w:tab/>
        <w:t>59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184.5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ลำดับความสำคัญของปัญหาด้านสาธารณสุข ปี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260"/>
        <w:gridCol w:w="144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โรค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ความสำคัญของปัญห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นาด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รุน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ูญเสียทางเศรษฐ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ไปได้ในการ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ร่วมมือ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รว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ดัน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า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ข้เลือด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อด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บัติเหต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bookmarkStart w:id="0" w:name="OLE_LINK2"/>
      <w:bookmarkStart w:id="1" w:name="OLE_LINK1"/>
      <w:r>
        <w:rPr>
          <w:rFonts w:ascii="Angsana New" w:hAnsi="Angsana New" w:cs="Angsana New"/>
          <w:u w:val="single"/>
        </w:rPr>
        <w:t>สถานการณ์โรค</w:t>
      </w:r>
      <w:bookmarkEnd w:id="0"/>
      <w:bookmarkEnd w:id="1"/>
      <w:r>
        <w:rPr>
          <w:rFonts w:ascii="Angsana New" w:hAnsi="Angsana New" w:cs="Angsana New"/>
          <w:u w:val="single"/>
        </w:rPr>
        <w:t>ความดันโลหิตสู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ตำบลกระแจ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45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74.57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ตำบลสนามไช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97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69.18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ตำบลนายายอา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45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7.59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ตำบลวังโตนด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82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1.94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ตำบลวังใหม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61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8.72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ตำบลช้างข้า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98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2.75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ถานการณ์โรคเบาหว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ตำบลกระแจ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23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6.36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ตำบลสนามไช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11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5.86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ตำบลนายายอา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45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7.59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ตำบลวังใหม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6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7.92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ตำบลวังโตนด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6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  <w:t>14.4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ตำบลช้างข้า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98</w:t>
        <w:tab/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ตราป่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2.75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ันปช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การวิเคราะห์สถานการณ์ ปัญหาสุขภาพของอำเภอนายายอามโดยทีมประสานงานสาธารณสุขระดับอำเภอ ได้ประเด็นปัญหาในการพัฒนาที่สำคัญ คือ โรคความดัน โรคเบาหวาน ไข้เลือกออก เอดส์ อุบัติเหตุ เพื่อพิจารณาร่วมกับต้นทุนความเข้มแข็งทางสังคมของชมรมจิตอสาดูแลคนพิการ และสถานการณ์พบว่ามีความพิการมาจากการเจ็บป่วยเรื้องรังมากที่สุด รองลงมาคือ อุบัติเหตุ ตามเข็มมุ่งการพัฒนาระบบการแพทย์ฉุกเฉิน การฟื้นฟูสมรรถภาพคนพิการโดยครอบครัวและชุมชนเป็นฐาน และการพัฒนาระบบการดูแลผู้ป่วยเบาหวานและความดันโลหิตสู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รียนรู้ชุมชนและความต้องการของชุมช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ร้างเครือข่ายระหว่างโรงพยาบาลกับ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รียนรู้ชุมชนและความต้องการของชุมชน เริ่มต้นจากการสังเกต การเก็บข้อมูลสุขภาพและการเจ็บป่วย แฟ้มครอบครัว แฟ้มชุมชน การประชุมอส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ประจำเดือน การประชุมกับคณะกรรมการหมู่บ้าน การสำรวจข้อมูลแฟ้มครอบครัว แฟ้มชุมชน แบบสอบถามความพึงพอใจของการรับบริการ การประชาคมหมู่บ้าน การรับข้อร้องเรียน การเยี่ยมบ้าน และการศึกษาวิจัย นอกจากนี้ยังมีการศึกษาความต้องการเฉพาะกลุ่มโดยการสำรวจปัญหาและความต้องการของคนพิการและครอบครัว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ร้างเครือข่ายระหว่างโรงพยาบาลกับชุมชนเพื่อการดูแลสุขภาพ โดยการเชื่อมโยงต้นทุนเดิมที่มีอยู่คือเครือข่ายอาสาสมัครสาธารณสุขประจำหมู่บ้านซึ่งมีอยู่ครอบคลุมทุกละแวกในพื้นที่ นอกจากนี้ยังใช้กระบวนการมีส่วนร่วม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Participations) </w:t>
      </w:r>
      <w:r>
        <w:rPr>
          <w:rFonts w:ascii="Cordia New" w:hAnsi="Cordia New" w:cs="Cordia New"/>
        </w:rPr>
        <w:t>ในการสร้างเครือข่ายจิตอาสาดูแลคนพิการระดับอำเภอและระดับตำบลซึ่งประกอบด้วยครู พระ ผู้ใหญ่บ้าน กำนัน เจ้าหน้าที่จากองค์การบริหารส่วนท้องถิ่น สมาชิกองค์การบริหารส่วนตำบล อส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ระชาชน คนพิการ และผู้ดูแลคนพิการ ฯลฯ และการประสานความร่วมมือในการดำเนินงานด้านสุขภาพชุมชนร่วมกับคณะกรรมการกองทุนหลักประกันสุขภาพท้องถิ่น แกนนำสุขภาพ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จัดบริการสุขภาพเพื่อตอบสนองความต้องการของ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ามต้องการด้านบริการสุขภาพที่สำคัญของชุมชนคืออะไ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การจัดบริการเพื่อตอบสนองความต้องการดังกล่าวอย่างไ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บริการใดบ้างที่เป็นบริการเชิงรุกเข้าไปใน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 </w:t>
      </w:r>
      <w:r>
        <w:rPr>
          <w:rFonts w:ascii="Cordia New" w:hAnsi="Cordia New" w:cs="Cordia New"/>
        </w:rPr>
        <w:t>ความต้องการด้านบริการสุขภาพที่สำคัญของชุมชน คือ ด้านการรักษาพยาบา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ารส่งเสริมสุขภาพ การป้องกันและควบคุมโรค และการฟื้นฟูสมรรถภาพ ซึ่งมีการจัดบริการด้านการรักษาพยาบาลทั่วไปและอุบัติเหตุฉุกเฉินตลอด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>ชั่วโมง จัดบริการคลินิกพิเศษเฉพาะโรค เช่น คลินิกวัณโรค คลินิกรับยาต้านไวรัสเอด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อกจากนี้ยังสร้างเครือข่ายบริการคลินิกความดันโลหิตสูงและคลินิกเบาหวานไปยังหน่วยบริการปฐมภูมิครอบคลุมทั้งอำเภอโดยใช้แนวทางการรักษาโรคร่วมกัน จัดให้บริการคลินิคส่งเสริมสุขภาพ เช่น คลินิกวางแผนครอบครัวทุกวันจันทร์ คลินิกฝากครรภ์ทุกวันอังคาร คลินิกสุขภาพเด็กดีและฉีดวัคซีนขั้นพื้นฐาน ทุกศุกร์ที่ </w:t>
      </w:r>
      <w:r>
        <w:rPr>
          <w:rFonts w:cs="Cordia New" w:ascii="Cordia New" w:hAnsi="Cordia New"/>
        </w:rPr>
        <w:t xml:space="preserve">1-3 </w:t>
      </w:r>
      <w:r>
        <w:rPr>
          <w:rFonts w:ascii="Cordia New" w:hAnsi="Cordia New" w:cs="Cordia New"/>
        </w:rPr>
        <w:t xml:space="preserve">ของเดือน คลินิกส่งเสริมสุขภาพสตรีวัยทองในบ่ายของวันศุกร์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ของเดือน 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2  </w:t>
      </w:r>
      <w:r>
        <w:rPr>
          <w:rFonts w:ascii="Cordia New" w:hAnsi="Cordia New" w:cs="Cordia New"/>
        </w:rPr>
        <w:t>บริการเชิงรุกเข้าไปในชุมชน เน้นบริการเกี่ยวกับการคัดกรองพฤติกรรมเสี่ยงด้า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ุขภาพคัดกรองสุขภาพจิต การตรวจสุขภาพผู้สูงอายุ การตรวจมะเร็งเต้านม การตรวจมะเร็งปากมดลูก การคัดกรองผู้ป่วยวัณโรค การเฝ้าระวังและควบคุมไข้เลือดออก การสอบสวนโรค การเยี่ยมบ้าน  การฟื้นฟูสมรรถภาพคนพิการ การส่งเสริมการออกกำลังกาย สุขศึกษาและประชาสัมพันธ์ด้านสุขภาพโดยเครือข่ายทีมสุขภาพ  อส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กนนำสุขภาพ หน่วยงานที่เกี่ยวข้องและชมรมจิตาอาสา ฯลฯ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างแผนและออกแบบบริการสร้างเสริมสุขภาพร่วมกับชุมช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นับสนุนการพัฒนาความสามารถของชุมชนเพื่อแก้ปัญหาสุขภาพของ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บริการสร้างเสริมสุขภาพสำหรับชุมชนอะไรบ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การวางแผนและออกแบบบริการร่วมกับชุมชนอย่างไ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การจัดบริการร่วมกับชุมชนอย่างไ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นับสนุนให้ชุมชนค้นหาปัญหาของชุมชนอย่างไ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ปัญหาสำคัญที่ชุมชนค้นหาได้แก่อะไรบ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่งเสริมความสามารถให้ชุมชนแก้ปัญหาดังกล่าวอย่างไ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1  </w:t>
      </w:r>
      <w:r>
        <w:rPr>
          <w:rFonts w:ascii="Cordia New" w:hAnsi="Cordia New" w:cs="Cordia New"/>
        </w:rPr>
        <w:t>มีบริการสร้างเสริมสุขภาพสำหรับชุมชนที่สำคัญ เช่น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.1 </w:t>
      </w:r>
      <w:r>
        <w:rPr>
          <w:rFonts w:ascii="Cordia New" w:hAnsi="Cordia New" w:cs="Cordia New"/>
        </w:rPr>
        <w:t>โครงการสายใยรักแห่งครอบครัว โดยการสำรวจความรู้ ความเชื่อและ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พฤติกรรมการเลี้ยงลูกด้วยนมแม่ในกลุ่มหญิงตั้งครรภ์ สามี และครอบครัว และสมาชิกชมรมสายใยรักแห่งครอบครัว วิเคราะห์ข้อมูล และคืนข้อมูลให้แก่ผู้เกี่ยวข้องทราบ และร่วมกันวิเคราะห์ วางแผน และหาแนวทางการแก้ไขปัญหาร่วมกันแบบมีส่วนร่วมโดยผ่านกระบวนการวางแผนแบบมีส่วนร่วม </w:t>
      </w:r>
      <w:r>
        <w:rPr>
          <w:rFonts w:cs="Cordia New" w:ascii="Cordia New" w:hAnsi="Cordia New"/>
        </w:rPr>
        <w:t xml:space="preserve">(A-I-C) </w:t>
      </w:r>
      <w:r>
        <w:rPr>
          <w:rFonts w:ascii="Cordia New" w:hAnsi="Cordia New" w:cs="Cordia New"/>
        </w:rPr>
        <w:t>ทำให้เกิดเครือข่ายส่งเสริมการเลี้ยงลูกด้วยนมแม่จากสถานประกอบการ  และสมาชิกชมรมสายใยรักแห่งครอบครัว ส่งเสริมความสามารถของสมาชิกชมรมโดยการเสริมสร้างพลังอำนาจในเรื่องความรู้ ทักษะ ความเชื่อมั่นและมั่นใจในตนเอง จนสามารถให้บริการการเยี่ยมบ้านตั้งแต่ตั้งครรภ์ถึงคลอด โดยเจ้าหน้าที่สาธารณสุขเป็นพี่เลี้ยง เกิดการเรียนรู้อย่างต่อเนื่องจนสามารถปฏิบัติได้ด้วยตนเอง นอกจากนี้ยังมีการเชื่อมโยงข้อมูลที่สำคัญในคลินิกฝากครรภ์  ห้องคลอด เจ้าหน้าที่ผู้รับผิดชอบงาน และ อส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จ้าของพื้นที่โดยทางเอกสาร การพูดคุยและทางโทรศัพท์ทั้งข้อมูลไปและกลับ และสนับสนุนวัสดุอุปกรณ์ที่จำเป็นพร้อมใช้สำหรับการติดตามเยี่ยม มีการประชุมแลกเปลี่ยนเรียนรู้ประสบการณ์และประเมินผลการปฏิบัติทุ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เดือน โดยได้รับงบประมาณสนับสนุนโครงการอย่างต่อเนื่องจากกองทุนหลักประกันสุขภาพตำบลนายายอาม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.2  </w:t>
      </w:r>
      <w:r>
        <w:rPr>
          <w:rFonts w:ascii="Cordia New" w:hAnsi="Cordia New" w:cs="Cordia New"/>
        </w:rPr>
        <w:t>โครงการฟื้นฟูสมรรถภาพคนพิการโดยชุมชนเป็นฐาน มีการวางแผ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>และออกแบบสำหรับชุมชนจากแนวคิดการฟื้นฟูสมรรถภาพคนพิการโดยชุมชนเป็นฐาน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Community -Based Rehabilitation:CBR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ICCC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The innovative care for chronic conditions framework)</w:t>
      </w:r>
      <w:r>
        <w:rPr>
          <w:rFonts w:ascii="Cordia New" w:hAnsi="Cordia New" w:cs="Cordia New"/>
        </w:rPr>
        <w:t xml:space="preserve">โดยการถอดบทเรียนการดูแลคนพิการ ศึกษาสถานการณ์ ปัญหา ความต้องการการดูแลของคนพิการ ผู้ป่วยและญาติ การคืนข้อมูลแก่ภาคีเครือข่าย และการวางแผนแบบมีส่วนร่วมด้วยกระบวนการ </w:t>
      </w:r>
      <w:r>
        <w:rPr>
          <w:rFonts w:cs="Cordia New" w:ascii="Cordia New" w:hAnsi="Cordia New"/>
        </w:rPr>
        <w:t xml:space="preserve">AIC  </w:t>
      </w:r>
      <w:r>
        <w:rPr>
          <w:rFonts w:ascii="Cordia New" w:hAnsi="Cordia New" w:cs="Cordia New"/>
        </w:rPr>
        <w:t>ส่งผลให้เกิดเครือข่ายเป็นชมรมจิตอาสาดูแลคนพิการ ดำเนินการศึกษาข้อมูลเพิ่มเติม วิเคราะห์ วางแผนและแก้ไขปัญหาคนพิการและครอบครัวในพื้นที่ ครอบคลุมทั้งเรื่องของสุขภาพ การศึกษา เศรษฐกิจและสังคม รวมถึงสภาพแวดล้อมที่อยู่อาศั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พัฒนาศักยภาพสมาชิกชมรมให้มีความรู้ ทักษะ และความเชื่อมั่นและมั่นใจในการปฏิบัติงานฟื้นฟูสมรรถภาพคนพิการ และประชุมแลกเปลี่ยนเรียนรู้การดำเนินงานทุกเดือน ในปี </w:t>
      </w:r>
      <w:r>
        <w:rPr>
          <w:rFonts w:cs="Cordia New" w:ascii="Cordia New" w:hAnsi="Cordia New"/>
        </w:rPr>
        <w:t xml:space="preserve">2553 </w:t>
      </w:r>
      <w:r>
        <w:rPr>
          <w:rFonts w:ascii="Cordia New" w:hAnsi="Cordia New" w:cs="Cordia New"/>
        </w:rPr>
        <w:t>ขยายเครือข่ายการดำเนินงานฟื้นฟูสมรรถภาพคนพิการทุกตำบลใน</w:t>
      </w:r>
      <w:r>
        <w:rPr>
          <w:rFonts w:ascii="Cordia New" w:hAnsi="Cordia New" w:cs="Cordia New"/>
        </w:rPr>
        <w:t xml:space="preserve">อำเภอนายายอามตามบริบทและศักยภาพของชุมชน ในปี </w:t>
      </w:r>
      <w:r>
        <w:rPr>
          <w:rFonts w:cs="Cordia New" w:ascii="Cordia New" w:hAnsi="Cordia New"/>
        </w:rPr>
        <w:t xml:space="preserve">2554 </w:t>
      </w:r>
      <w:r>
        <w:rPr>
          <w:rFonts w:ascii="Cordia New" w:hAnsi="Cordia New" w:cs="Cordia New"/>
        </w:rPr>
        <w:t>สนับสนุนให้มีการ</w:t>
      </w:r>
      <w:r>
        <w:rPr>
          <w:rFonts w:ascii="Cordia New" w:hAnsi="Cordia New" w:cs="Cordia New"/>
          <w:sz w:val="28"/>
          <w:sz w:val="28"/>
        </w:rPr>
        <w:t>นำเสนอผลงา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วัตกรรม เพื่อการสร้างเครือข่ายการเรียนรู้ระหว่างชุมชน  มีการประเมินผลโครงการและวางแผนพัฒนาระบบการฟื้นฟูสมรรถภาพคนพิการโดยครอบครัวและชุมชนของจิตอาสาของแต่ละตำบลโดยคณะอาจารย์จากมหาวิทยาลัยพร้อมทั้งชี้แนะและสนับสนุนให้เกิดนโยบายสาธารณะในเรื่องการฟื้นฟูสมรรถภาพคนพิการโดยชุมชนในอำเภอนายายอาม เพื่อส่งเสริมชุมชนให้มีความเข้มแข็ง เป็นแบบอย่างของการพึ่งตนเองในการจัดการปัญหาการดูแลคนพิการในอำเภอนายายอาม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.3  </w:t>
      </w:r>
      <w:r>
        <w:rPr>
          <w:rFonts w:ascii="Cordia New" w:hAnsi="Cordia New" w:cs="Cordia New"/>
        </w:rPr>
        <w:t xml:space="preserve">การคัดกรองพฤติกรรมเสี่ยงสุขภาพ มีการสรุปผลงาน วิเคราะห์ข้อมูล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ค้นหาปัญหา และวางแผนร่วมกับ อส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การคัดกรองพฤติกรรมเสี่ยงด้านสุขภาพโดยเฉพาะโรคเบาหวานและความดันโลหิตสูง  ทั้งนี้ได้มีการพัฒนาศักยภาพของ อส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ห้มีความรู้ มีทักษะในการวัดความดันโลหิต เจาะเลือดตรวจเบาหวาน วัดรอบเอว ประเมินดัชนีมวลกาย การประเมินผลและให้คำแนะนำการดูแลสุขภาพ และมีแนวทางปฏิบัติร่วมกันพร้อมสนับสนุนวัสดุอุปกรณ์ จัดระบบส่งต่อจากชุมชนถึง ร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พื่อให้สามารถคัดกรองพฤติกรรมเสี่ยงด้านสุขภาพประชาชนอายุ </w:t>
      </w:r>
      <w:r>
        <w:rPr>
          <w:rFonts w:cs="Cordia New" w:ascii="Cordia New" w:hAnsi="Cordia New"/>
        </w:rPr>
        <w:t xml:space="preserve">35 </w:t>
      </w:r>
      <w:r>
        <w:rPr>
          <w:rFonts w:ascii="Cordia New" w:hAnsi="Cordia New" w:cs="Cordia New"/>
        </w:rPr>
        <w:t>ปีขึ้นไป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.4  </w:t>
      </w:r>
      <w:r>
        <w:rPr>
          <w:rFonts w:ascii="Cordia New" w:hAnsi="Cordia New" w:cs="Cordia New"/>
        </w:rPr>
        <w:t>ชมรมเพื่อนร่วมฝัน โดยแกนนำผู้ติดเชื้อเอดส์ของอำเภอนายายอา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บริการเยี่ยมบ้านโดยแกนนำชมรมที่ได้รับการพัฒนาศักยภาพเรื่องการให้คำปรึกษาเรื่องการรับประทานยาต้านไวรัส การดูแลสุขภาพ และเสริสมร้างพลังอำนาจทีมแกนนำชมรมเพื่อนร่วมฝันให้มีขวัญและกำลังใจในการปฏิบัติ การประสานและวางแผนการดำเนินงานในเครือข่ายเพื่อการส่งเสริมการดูแลสุขภาพผู้ติดเชื้อเอดส์และผู้ป่วยเอดส์และครอบครัว การติดตามเยี่ยมผู้ป่วยที่รับประทานยาต้านไวรัส ประเมินพฤติกรรมและปัญหาจากการรับยาต้านไวรัส ให้สามารถรับประทานยาได้ต่อเนื่องสม่ำเสมอ และปฏิบัติตนได้อย่างเหมาะสม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.5  </w:t>
      </w:r>
      <w:r>
        <w:rPr>
          <w:rFonts w:ascii="Cordia New" w:hAnsi="Cordia New" w:cs="Cordia New"/>
        </w:rPr>
        <w:t>โครงการควบคุมไข้เลือดออก จัดโครงการอบรมเยาวชนต้านภัย</w:t>
      </w:r>
    </w:p>
    <w:p>
      <w:pPr>
        <w:pStyle w:val="Normal"/>
        <w:rPr/>
      </w:pPr>
      <w:r>
        <w:rPr>
          <w:rFonts w:ascii="Cordia New" w:hAnsi="Cordia New" w:cs="Cordia New"/>
        </w:rPr>
        <w:t>ไข้เลือดออก โดยการสร้างความตระหนักถึงความสำคัญของการกำจัดลูกน้ำยุงลาย และการมีส่วนร่วมในชุมชน และแบ่งละแวกรับผิดชอบรณรงค์กำจัดลูกน้ำยุงลายร่วมกับ อส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พื้นที่ และจัดระบบการติดตามประเมินผลอย่างต่อเนื่อง พร้อมทั้งสร้างขวัญ กำลังใจ และแรงจูงใจในกลุ่มเยาวชนในการมีส่วนร่วมในชุมชน  นอกจากนี้ได้ประสานความร่วมมือกับองค์การบริหารส่วนตำบลร่วมพ่นหมอกควัน สนับสนุนทรายอะเบท และวางแผนดำเนินการในช่วงรณรงค์และช่วงที่มีการระบาดของโรคร่วมกั</w:t>
      </w:r>
      <w:r>
        <w:rPr>
          <w:rFonts w:ascii="Cordia New" w:hAnsi="Cordia New" w:cs="Cordia New"/>
          <w:color w:val="FF0000"/>
        </w:rPr>
        <w:t>บ</w:t>
      </w:r>
      <w:r>
        <w:rPr>
          <w:rFonts w:ascii="Cordia New" w:hAnsi="Cordia New" w:cs="Cordia New"/>
        </w:rPr>
        <w:t>เครือข่าย และอส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พื้นที่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 </w:t>
      </w:r>
      <w:r>
        <w:rPr>
          <w:rFonts w:ascii="Cordia New" w:hAnsi="Cordia New" w:cs="Cordia New"/>
        </w:rPr>
        <w:t>สนับสนุนให้ชุมชนค้นหาปัญหาของชุมชน เน้นการนำเสนอข้อมูลด้านสุขภาพให้</w:t>
      </w:r>
    </w:p>
    <w:p>
      <w:pPr>
        <w:pStyle w:val="Normal"/>
        <w:rPr/>
      </w:pPr>
      <w:r>
        <w:rPr>
          <w:rFonts w:ascii="Cordia New" w:hAnsi="Cordia New" w:cs="Cordia New"/>
        </w:rPr>
        <w:t>ประชาชนและหน่วยงานที่เกี่ยวข้องได้รับทราบอย่างต่อเนื่อง และกระตุ้นให้ชุมชนประเมินตนเอง ศึกษาค้นหาปัญหาด้วยตนเอง โดยการประชาคมหมู่บ้านร่วมกับ อบ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นำเสนอข้อมูลการเจ็บป่วย ข้อมูลพฤติกรรมเสี่ยงด้านสุขภาพ ประชาชนร่วมจัดลำดับความสำคัญของปัญหาสาธารณสุขรายหมู่ ปัญหาสุขภาพที่พบ คือ การดูแลสุขภาพผู้สูงอายุ โรคความดันโลหิตสูง การเลี้ยงลูกด้วยนมแม่ การขาดความรู้ด้านการดูแลสุขภาพ การดูแลสุขภาพคนพิการ โรคไข้เลือดอ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3  </w:t>
      </w:r>
      <w:r>
        <w:rPr>
          <w:rFonts w:ascii="Cordia New" w:hAnsi="Cordia New" w:cs="Cordia New"/>
        </w:rPr>
        <w:t xml:space="preserve">ส่งเสริมให้ชุมชนมีส่วนร่วมในการแก้ไขปัญหา โดยการศึกษาและรวบรวมข้อมูล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ร่วมวิเคราะห์ปัญหา ร่วมวางแผน ร่วมดำเนินการ ร่วมประเมินผล ร่วมสนับสนุนงบประมาณและทรัพยากรในชุมชน นอกจากนี้ยังพัฒนาความรู้และทักษะให้มีความสามารถเฉพาะด้านที่สูงขึ้น พร้อมการเสริมพลังอำนาจ โดยเจ้าหน้าที่สาธารณสุขเป็นพี่เลี้ยง ชี้แนะ สนับสนุน และประสานการดำเนินงา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</w:rPr>
        <w:t>ชี้แนะและสนับสนุนให้เกิดนโยบายสาธารณะ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ร้างเครือข่ายการเรียนรู้ระหว่างชุมช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การประเมินและปรับปรุงระบบการทำงานกับ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โยบายสาธารณะที่เป็นประเด็นสำคัญสำหรับพื้นที่ได้แก่อะไรบ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การดำเนินการอย่างไร เพื่อชี้แนะและสนับสนุนให้เกิดนโยบายสาธารณะ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ุมชนใดที่เป็นต้นแบบของการพัฒน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ป็นต้นแบบในเรื่องใ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มีการสร้างเครือข่ายการเรียนรู้ระหว่างชุมชนอย่างไ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ลการประเมินระบบการทำงานกับชุมชนเป็นอย่างไร นำมาสู่การปรับปรุงอะไรบ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1  </w:t>
      </w:r>
      <w:r>
        <w:rPr>
          <w:rFonts w:ascii="Cordia New" w:hAnsi="Cordia New" w:cs="Cordia New"/>
        </w:rPr>
        <w:t>นโยบายสาธารณะที่เป็นประเด็นสำคัญสำหรับพื้นที่เป็นนโยบายในการฟื้นฟูสมรรถภาพคนพิการโดยครอบครัวและชุมชนเป็นฐาน จากการจัดทำข้อตกลงร่วมกัน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MOU)</w:t>
      </w:r>
      <w:r>
        <w:rPr>
          <w:rFonts w:ascii="Cordia New" w:hAnsi="Cordia New" w:cs="Cordia New"/>
        </w:rPr>
        <w:t>ในอำเภอนายายอามของผู้นำองค์การบริหารส่วนตำบลทุกตำบลร่วมกับเครือข่ายสุขภาพและสถาบันการศึกษา โดยเน้นกระบวนการมีส่วนร่วมของชุมชน เพื่อร่วมกันพัฒนาระบบการฟื้นฟูสมรรถภาพคนพิการโดยครอบครัวและชุมชนเป็นฐานของอำเภอนายายอ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ี้ได้มีการสนับสนุน และชี้แนะให้แนวทางการปฏิบัติเพื่อให้เกิดความร่วมมือของเครือข่ายในชุมชน ทั้งผู้ใหญ่บ้าน กำนัน สมาชิก อบ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ส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รู พระภิกษุ ประชาชน คนพิการ และคนดูแลคนพิการ ฯลฯ  จัดตั้งเป็นชมรมจิตอาสาในระดับตำบล และสร้างเครือข่ายประสานงานในระดับอำเภอมีนโยบายร่วมกันของชมรมที่เน้นการปฏิบัติงานอย่างอาสามัครด้วยความสมัครใ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2  </w:t>
      </w:r>
      <w:r>
        <w:rPr>
          <w:rFonts w:ascii="Cordia New" w:hAnsi="Cordia New" w:cs="Cordia New"/>
        </w:rPr>
        <w:t>ชุมชนที่เป็นต้นแบบของการพัฒนา คือ ตำบลนายายอาม โดยทีมจิตอาสาดูแลคนพิการตำบลนายายอาม มีการสร้างเครือข่ายโดยการถอดบทเรียนการดำเนินงานดูแลคนพิการของตำบลนายายอาม การประเมินสถานการณ์ ปัญหาและความต้องการของคนพิการและครอบครัว การวิเคราะห์ข้อมูล การคืนข้อมูล และสร้างการมีส่วนร่วมโดยกระบวนการวางแผนแบบมีส่วนร่วมของภาคีเครือข่าย ได้ผลลัพธ์เป็นชมรมจิตอาสาดูแลคนพิการ บริหารงานโดยคณะกรรมการ มีการประสานงาน สนับสนุนการดำเนินงานจัดหางบประมาณเพื่อการดูแลคนพิการอย่างองค์รวม โดยเริ่มต้นการปฏิบัติจากการสำรวจความต้องการสูงสุดของคนพิการและครอบครัว นำข้อมูลที่ได้มาร่วมกันวิเคราะห์ปัญหาและความต้องการ และร่วมกันวางแผนจัดบริการตามความจำเป็นและความเร่งด่วนของปัญหา ทั้งนี้ได้มีการประเมินผลการดำเนินงานทุกเดือน ช่วยกันพิจารณาส่วนขาดและปัญหาอุปสรรคในการปฏิบัติ พบว่าส่วนหนึ่งมาจากความรู้และทักษะของสมาชิกในการฟื้นฟูสมรรถภาพคนพิการ จึงจัดอบรมเพื่อเสริมสร้างพลังอำนาจให้มีศักยภาพทั้งดานความรู้ ทักษะ และการปฏิบัติ จนเกิดความเชื่อมั่นและมั่นใจ เกิดการพัฒนาเป็นรูปแบบตัวอย่างที่ดีของการฟื้นฟูสมรรถภาพคนพิการ จนเป็นที่ศึกษาดูงาน และนำเสนอผลงานอย่างต่อเนื่อง นอกจากนี้ยังเป็นต้นแบบที่เข้มแข็งของชุมชน และขยายเครือข่ายสู่ระดับอำเภอ</w:t>
      </w:r>
    </w:p>
    <w:p>
      <w:pPr>
        <w:pStyle w:val="Normal"/>
        <w:rPr/>
      </w:pPr>
      <w:r>
        <w:rPr>
          <w:rFonts w:cs="Cordia New" w:ascii="Cordia New" w:hAnsi="Cordia New"/>
          <w:color w:val="FF0000"/>
        </w:rPr>
        <w:tab/>
        <w:tab/>
      </w:r>
      <w:r>
        <w:rPr>
          <w:rFonts w:cs="Cordia New" w:ascii="Cordia New" w:hAnsi="Cordia New"/>
        </w:rPr>
        <w:t xml:space="preserve">4.3  </w:t>
      </w:r>
      <w:r>
        <w:rPr>
          <w:rFonts w:ascii="Cordia New" w:hAnsi="Cordia New" w:cs="Cordia New"/>
        </w:rPr>
        <w:t xml:space="preserve">ผลการประเมินระบบการทำงานกับชุมชน พบว่า ระบบการทำงานอย่างมีส่วนร่วมกับชุมชน โดยเน้นให้ชุมชนมีส่วนร่วม จากการจัดกระบวนการตั้งแต่การรับรู้ปัญหาจากข้อมูลที่น่าเชื่อถือและเป็นจริงในชุมช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ดยชุมชนเป็นผู้ให้ข้อมูล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ร่วมวิเคราะห์ปัญหา ร่วมวางแผน ร่วมดำเนินการและประเมินผล พร้อมร่วมสนับสนุนทรัพยากรที่มีอยู่ในชุมชน จะทำให้ชุมชนเกิดความเข้มแข็ง และมั่นใจในความสามารถของตนเองในการจัดการ แก้ไขปัญหาในชุมชน เกิดการเรียนรู้และพัฒนาอย่างต่อเนื่องโดยเจ้าหน้าที่เป็นผู้ชี้แนะ สนับสนุน และพัฒนาศักยภาพที่สำคัญ ทำให้เกิดความมั่นใจมากขึ้น นอกจากนี้การแลกเปลี่ยนเรียนรู้ในแต่ละพื้นที่ ยังส่งผลต่อการพัฒนาชุมชนได้อย่างต่อเนื่อง ทำให้เป็นตัวอย่างในการพัฒนาการส่งเสริมดูแลสุขภาพในกลุ่มอื่น ๆ ได้เช่นเดียวกัน และเป็นต้นแบบในการขยายพื้นที่ดำเนินการต่อไปอีก ซึ่งจากผลการพัฒนาในรูปแบบดังกล่าวในโครงการพัฒนาการดูแลคนพิการของตำบลนายายอาม ได้ขยายพื้นที่ดำเนินการครอบคลุมทั้งอำเภอในปี </w:t>
      </w:r>
      <w:r>
        <w:rPr>
          <w:rFonts w:cs="Cordia New" w:ascii="Cordia New" w:hAnsi="Cordia New"/>
        </w:rPr>
        <w:t>2553</w:t>
        <w:tab/>
        <w:t xml:space="preserve"> </w:t>
      </w:r>
      <w:r>
        <w:rPr>
          <w:rFonts w:ascii="Cordia New" w:hAnsi="Cordia New" w:cs="Cordia New"/>
        </w:rPr>
        <w:t>และเมื่อประเมินผลการทำงานของชมชมรมจิตอาสากการจัดให้นำเสนอผลงานแลกเปลี่ยนเรียนรู้ในการดำเนินงานของแต่ละตำบล ร่วมกับการสนทนากลุ่มจากอาจารย์ผู้เชี่ยวชาญสถาบันการศึกษา พบว่า ในแต่ละตำบลมีศักยภาพในการดำเนินการตามบริบทของตนเอง ซึ่งในบางแห่งมีปัญหา อุปสรรคที่ยังไม่สามารถดำเนินการได้โดยเฉพาะอย่างยิ่งในเรื่องทางด้านเศรษฐกิจและสังคม เนื่องจากทีมงานไม่ครบทุกภาคส่วน ทำให้ทีมงานรู้สึกท้อแท้ และพบปัญหาโดยตัวผู้ดูแล ทีมประเมิน และชมรมจิตอาสาจึงได้วางแผนร่วมกันในการเสริมสร้างพลังอำนาจทีมจิตอาสาให้มีพลังในการดำเนินงาน  วางแผนในการพัฒนาระบบการฟื้นฟูสมรรถภาพผู้ดูแลคนพิการ  ตั้งคณะกรรมการประสานงานระดับอำเภอ นอกจากนี้ยังวางแผนการพัฒนาระบบการฟื้นฟูสมรรถภาพคนพิการโดยครอบครัวและชุมชนเป็นฐานให้มีรูปแบบที่ชัดเจน และจัดหานักกายภาพบำบัด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5.</w:t>
      </w:r>
      <w:r>
        <w:rPr>
          <w:rFonts w:ascii="Cordia New" w:hAnsi="Cordia New" w:cs="Cordia New"/>
        </w:rPr>
        <w:t>ชุมชนมีความเข้มแข็ง เป็นแบบอย่างของการพึ่งตนเองในการจัดการกับปัญหาสุขภาพในพื้นที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MingLiU_HKSCS;PMingLiU" w:cs="MingLiU_HKSCS;PMingLiU" w:ascii="MingLiU_HKSCS;PMingLiU" w:hAnsi="MingLiU_HKSCS;PMingLiU"/>
        </w:rPr>
        <w:t>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ุมชนใดบ้างที่มีความเข้มแข็งและเป็นแบบอย่างในการจัดการกับปัญหาสุขภาพในพื้นที่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ลลัพธ์ของการจัดการกับปัญหาดังกล่าวเป็นอย่างไ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บทบาทอย่างไรในการส่งเสริมความเข้มแข็งของ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 </w:t>
      </w:r>
      <w:r>
        <w:rPr>
          <w:rFonts w:ascii="Cordia New" w:hAnsi="Cordia New" w:cs="Cordia New"/>
        </w:rPr>
        <w:t>ชุมชนที่เข้มแข็งและเป็นแบบอย่างในการจัดการปัญหาสุขภาพในพื้นที่ คือ ชมรมจิตอาสาดูแลคนพิการตำบลนายายอาม ตำบลช้างข้าม ตำบลสนามไชย ตำบลวังใหม่ และตำบลวังโตนด ชมรมเพื่อนร่วมฝันนายายอาม ชมรมสายใยรักแห่งครอบครัว ฯลฯ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 </w:t>
      </w:r>
      <w:r>
        <w:rPr>
          <w:rFonts w:ascii="Cordia New" w:hAnsi="Cordia New" w:cs="Cordia New"/>
        </w:rPr>
        <w:t>ผลลัพธ์ของการจัดการกับปัญหาดังกล่าวทำให้คนพิการและครอบครัวได้รับการดูแลและตอบสนองได้ตรงกับความต้องการและเป้าหมายสูงสุดของชีวิต ต้นแบบการพัฒนา แหล่งเรียนรู้และศึกษาดูงาน เกิดเครือข่ายการพัฒนาด้านสุขภาพ การแลกเปลี่ยนเรียนรู้ประสบการณ์ และการพัฒนาอย่างต่อเนื่อง สามารถจัดการแก้ไขปัญหาในชุมชนได้โดยชุมชนเองทำให้เกิดเป็นชุมชนเข้ม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3  </w:t>
      </w:r>
      <w:r>
        <w:rPr>
          <w:rFonts w:ascii="Cordia New" w:hAnsi="Cordia New" w:cs="Cordia New"/>
        </w:rPr>
        <w:t>ร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บทบาทในการสร้างการมีส่วนร่วมของภาคีเครือข่ายด้านการประสานงาน การสนับสนุนงบประมาณ การพัฒนาศักยภาพและทักษะของชุมชน และกระตุ้นให้มีกิจกรรมอย่างต่อเนื่องสม่ำเสมอ นอกจากนี้ยังเป็นผู้ชี้แนะแนวทางการดำเนินงานให้สอดคล้องกับวิถีชีวิตและชุมชน และเชื่อมโยงข้อมูลแก่หน่วยงานที่เกี่ยวข้อง พร้อมทั้งสนับสนุนการขยายเครือข่ายให้ครอบคลุมในทุกพื้นที่ของอำเภอ และจัดให้มีกระบวนการประเมินผลและแลกเปลี่ยนเรียนรู้การดำเนินงานระหว่างชุมชนอย่างต่อเนื่อง เพื่อปรับปรุงพัฒนางานอย่างต่อเนื่อง พร้อมทั้งสนับสนุนการดำเนินงานในรูปแบบเครือข่ายระดับอำเภอเพื่อสร้างพลังชุมชนให้มีความเข้มแข็งอย่างยั่งยืนต่อไป นอกจากนี้ได้ดำเนินการพัฒนาระบบบริการทางสุขภาพให้สอดคล้องกับการดำเนินงานครอบคลุมทั้งระบบของครอบครัว ชุมชน และหน่วยบริการ</w:t>
      </w:r>
    </w:p>
    <w:p>
      <w:pPr>
        <w:pStyle w:val="Normal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งวัลและความภาคภูมิใจของการมีส่วนร่วมของชุมช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</w:rPr>
        <w:t xml:space="preserve">รองอันดับหนึ่งการนำเสนอนวตกรรมสำนักงานสาธารณสุขจังหวัดจันทบุรีปี </w:t>
      </w:r>
      <w:r>
        <w:rPr>
          <w:rFonts w:cs="Cordia New" w:ascii="Cordia New" w:hAnsi="Cordia New"/>
        </w:rPr>
        <w:t>2552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งวัลชมเชยการนำเสนอผลงานวิชาการ ชมรมพยาบาลชุมชนแห่งประเทศไทย สาขาภาคตะวันออก ปี </w:t>
      </w:r>
      <w:r>
        <w:rPr>
          <w:rFonts w:cs="Cordia New" w:ascii="Cordia New" w:hAnsi="Cordia New"/>
        </w:rPr>
        <w:t>2552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ำเสนอผลงานวิชาการงานวิชาการโรงพยาบาลส่งเสริมสุขภาพแห่งประเทศไทย  ปี </w:t>
      </w:r>
      <w:r>
        <w:rPr>
          <w:rFonts w:cs="Cordia New" w:ascii="Cordia New" w:hAnsi="Cordia New"/>
        </w:rPr>
        <w:t>2553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ัวแทนจังหวัด</w:t>
      </w:r>
      <w:r>
        <w:rPr>
          <w:rFonts w:ascii="Cordia New" w:hAnsi="Cordia New" w:cs="Cordia New"/>
        </w:rPr>
        <w:t>นำเสนอผลงานเด่นด้านการสร้างเสริมสุขภาพ สปสช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ระยอง ปี </w:t>
      </w:r>
      <w:r>
        <w:rPr>
          <w:rFonts w:cs="Cordia New" w:ascii="Cordia New" w:hAnsi="Cordia New"/>
        </w:rPr>
        <w:t>2553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พัฒนาระบบการฟื้นฟูสมรรถภาพคนพิการโดยครอบครัวและชุมชนเป็นฐาน อำเภอนายายอาม จังหวัดจันทบุรี ร่วมกับ ศูนย์นวัตกรรมการดูแลสุขภาพ ภาคตะวันออก คณะพยาบาลศาสตร์ มหาวิทยาลัยบูรพา สส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ส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วรส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ปี </w:t>
      </w:r>
      <w:r>
        <w:rPr>
          <w:rFonts w:cs="Cordia New" w:ascii="Cordia New" w:hAnsi="Cordia New"/>
        </w:rPr>
        <w:t xml:space="preserve">2553 - </w:t>
      </w:r>
      <w:r>
        <w:rPr>
          <w:rFonts w:ascii="Cordia New" w:hAnsi="Cordia New" w:cs="Cordia New"/>
        </w:rPr>
        <w:t>ปัจจุบั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</w:rPr>
        <w:t>แหล่ง</w:t>
      </w:r>
      <w:r>
        <w:rPr>
          <w:rFonts w:ascii="Cordia New" w:hAnsi="Cordia New" w:cs="Cordia New"/>
        </w:rPr>
        <w:t>ศึกษาดูงาน</w:t>
      </w:r>
      <w:r>
        <w:rPr>
          <w:rFonts w:ascii="Cordia New" w:hAnsi="Cordia New" w:cs="Cordia New"/>
        </w:rPr>
        <w:t>การฟื้นฟูสมรรถภาพคนพิการโดยชุมชนเป็นฐาน</w:t>
      </w:r>
      <w:r>
        <w:rPr>
          <w:rFonts w:ascii="Cordia New" w:hAnsi="Cordia New" w:cs="Cordia New"/>
        </w:rPr>
        <w:t xml:space="preserve">จากหมาวิทยาลัยราชภัฎราชนครินทร์ปี </w:t>
      </w:r>
      <w:r>
        <w:rPr>
          <w:rFonts w:cs="Cordia New" w:ascii="Cordia New" w:hAnsi="Cordia New"/>
        </w:rPr>
        <w:t>2553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ัวแทนเขต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นำเสนอผลงานโครงการประชุมการจัดการความรู้ด้านเวชศาสตร์ฟื้นฟูผู้สูงอายุและคนพิการเฉลิมพระเกียรติ </w:t>
      </w:r>
      <w:r>
        <w:rPr>
          <w:rFonts w:cs="Cordia New" w:ascii="Cordia New" w:hAnsi="Cordia New"/>
        </w:rPr>
        <w:t xml:space="preserve">19 – 20 </w:t>
      </w:r>
      <w:r>
        <w:rPr>
          <w:rFonts w:ascii="Cordia New" w:hAnsi="Cordia New" w:cs="Cordia New"/>
        </w:rPr>
        <w:t>เ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ย</w:t>
      </w:r>
      <w:r>
        <w:rPr>
          <w:rFonts w:cs="Cordia New" w:ascii="Cordia New" w:hAnsi="Cordia New"/>
        </w:rPr>
        <w:t xml:space="preserve">. 54 </w:t>
      </w:r>
      <w:r>
        <w:rPr>
          <w:rFonts w:ascii="Cordia New" w:hAnsi="Cordia New" w:cs="Cordia New"/>
        </w:rPr>
        <w:t>จัดโดยสำนักงานปลัดกระทรว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หล่งศึกษาดูงานชมรมคนพิการและเจ้าหน้าที่สาธารณสุขจังหวัดนครราชสีมา </w:t>
      </w:r>
      <w:r>
        <w:rPr>
          <w:rFonts w:ascii="Cordia New" w:hAnsi="Cordia New" w:cs="Cordia New"/>
        </w:rPr>
        <w:t>โดยชุมชนรับเป็นเจ้าภาพดำเนินการเองทั้งสถานที่และการนำเสนอผลงานการแลกเปลี่ยนเรียนรู้</w:t>
      </w:r>
    </w:p>
    <w:p>
      <w:pPr>
        <w:pStyle w:val="Normal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</w:r>
    </w:p>
    <w:p>
      <w:pPr>
        <w:pStyle w:val="Normal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ตอนที่ </w:t>
      </w:r>
      <w:r>
        <w:rPr>
          <w:b/>
          <w:bCs/>
          <w:u w:val="single"/>
        </w:rPr>
        <w:t>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1 </w:t>
      </w:r>
      <w:r>
        <w:rPr/>
        <w:t>การเข้าถึงและการรับบริการ</w:t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</w:t>
      </w:r>
      <w:r>
        <w:rPr/>
        <w:t>การจัดหน่วยบริการ ที่ตั้ง การจอดรถรับส่งผู้ป่วย ประตูทางเดินเข้าออกมีความเหมาะสมผู้ป่วยสามรถเข้าถึงได้อย่างสะดวก การให้บริการนอกจากผู้ป่วยเดินทางมาเองโรงพยาบาลยังจัดบริการเยี่ยมบ้าน บริการฉุกเฉิน ณ</w:t>
      </w:r>
      <w:r>
        <w:rPr/>
        <w:t xml:space="preserve">. </w:t>
      </w:r>
      <w:r>
        <w:rPr/>
        <w:t xml:space="preserve">จุดเกิดเหตุ </w:t>
      </w:r>
      <w:r>
        <w:rPr/>
        <w:t xml:space="preserve">( </w:t>
      </w:r>
      <w:r>
        <w:rPr/>
        <w:t>หน่วยบริการ การแพทย์ ฉุกเฉิน</w:t>
      </w:r>
      <w:r>
        <w:rPr/>
        <w:t xml:space="preserve">) </w:t>
      </w:r>
      <w:r>
        <w:rPr/>
        <w:t>และจัดทำแนวทาง การให้บริการผู้ป่วย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Browallia New"/>
          <w:b/>
          <w:bCs/>
        </w:rPr>
        <w:t xml:space="preserve">                                                  </w:t>
      </w:r>
      <w:r>
        <w:rPr/>
        <w:t>ผู้รับบริการ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Browallia New"/>
        </w:rPr>
        <w:t xml:space="preserve">                                 </w:t>
      </w:r>
      <w:r>
        <w:rPr/>
        <w:t xml:space="preserve">ได้รับการประเมิน </w:t>
      </w:r>
      <w:r>
        <w:rPr/>
        <w:t xml:space="preserve">( </w:t>
      </w:r>
      <w:r>
        <w:rPr/>
        <w:t xml:space="preserve">พยาบาล </w:t>
      </w:r>
      <w:r>
        <w:rPr/>
        <w:t>OPD/ER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13716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88.95pt,4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14859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pt" to="305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/>
        </w:rPr>
        <w:t xml:space="preserve">                                  </w:t>
      </w:r>
      <w:r>
        <w:rPr/>
        <w:t>แนวทางประเมิน</w:t>
      </w:r>
      <w:r>
        <w:rPr/>
        <w:t>/</w:t>
      </w:r>
      <w:r>
        <w:rPr/>
        <w:t>คัดกรอง</w:t>
      </w:r>
      <w:r>
        <w:rPr/>
        <w:t>/</w:t>
      </w:r>
      <w:r>
        <w:rPr/>
        <w:t>คู่มื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ไม่ฉุกเฉิน เข้าระบบ </w:t>
      </w:r>
      <w:r>
        <w:rPr/>
        <w:t xml:space="preserve">OPD                              </w:t>
      </w:r>
      <w:r>
        <w:rPr/>
        <w:t>ฉุกเฉิน ส่ง</w:t>
      </w:r>
      <w:r>
        <w:rPr/>
        <w:t>ER</w:t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                                                          </w:t>
      </w:r>
      <w:r>
        <w:rPr/>
        <w:t xml:space="preserve">-  </w:t>
      </w:r>
      <w:r>
        <w:rPr/>
        <w:t>ทวนสอบตัวผู้รับบริการ</w:t>
      </w:r>
      <w:r>
        <w:rPr/>
        <w:t>/</w:t>
      </w:r>
      <w:r>
        <w:rPr/>
        <w:t>ถูกคน</w:t>
      </w:r>
      <w:r>
        <w:rPr/>
        <w:t>/</w:t>
      </w:r>
      <w:r>
        <w:rPr/>
        <w:t>ถูกโรค</w:t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                                                          </w:t>
      </w:r>
      <w:r>
        <w:rPr/>
        <w:t xml:space="preserve">-  </w:t>
      </w:r>
      <w:r>
        <w:rPr/>
        <w:t>ถามชื่อ</w:t>
      </w:r>
      <w:r>
        <w:rPr/>
        <w:t>-</w:t>
      </w:r>
      <w:r>
        <w:rPr/>
        <w:t xml:space="preserve">สกุล </w:t>
      </w:r>
      <w:r>
        <w:rPr/>
        <w:t>/</w:t>
      </w:r>
      <w:r>
        <w:rPr/>
        <w:t>บันทึกลักษณะเด่นกรณ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pt" to="306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/>
        </w:rPr>
        <w:t xml:space="preserve">                                                                  </w:t>
      </w:r>
      <w:r>
        <w:rPr/>
        <w:t>ไม่ รู้สึกตัว</w:t>
      </w:r>
      <w:r>
        <w:rPr/>
        <w:t>/</w:t>
      </w:r>
      <w:r>
        <w:rPr/>
        <w:t>ป้ายข้อมื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                                                         </w:t>
      </w:r>
      <w:r>
        <w:rPr/>
        <w:t xml:space="preserve">-  </w:t>
      </w:r>
      <w:r>
        <w:rPr/>
        <w:t>แพทย์ตรวจรักษา</w:t>
      </w:r>
      <w:r>
        <w:rPr/>
        <w:t>...........</w:t>
      </w:r>
      <w:r>
        <w:rPr/>
        <w:t>กลับบ้าน</w:t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                                                             </w:t>
      </w:r>
      <w:r>
        <w:rPr/>
        <w:t>ลงนามยินยอม</w:t>
      </w:r>
      <w:r>
        <w:rPr/>
        <w:t xml:space="preserve">........ </w:t>
      </w:r>
      <w:r>
        <w:rPr/>
        <w:t>ADMIT/</w:t>
      </w:r>
      <w:r>
        <w:rPr/>
        <w:t>หัตถการ</w:t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                                                          </w:t>
      </w:r>
      <w:r>
        <w:rPr/>
        <w:t xml:space="preserve">-  </w:t>
      </w:r>
      <w:r>
        <w:rPr/>
        <w:t>แพทย์ตรวจรักษา</w:t>
      </w:r>
      <w:r>
        <w:rPr/>
        <w:t>…</w:t>
      </w:r>
      <w:r>
        <w:rPr/>
        <w:t xml:space="preserve">. </w:t>
      </w:r>
      <w:r>
        <w:rPr/>
        <w:t>อาการหนัก</w:t>
      </w: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Browallia New"/>
        </w:rPr>
        <w:t xml:space="preserve">                                                                 </w:t>
      </w:r>
      <w:r>
        <w:rPr/>
        <w:t xml:space="preserve">แนวทางปฏิบัติการส่งต่อ  </w:t>
      </w:r>
      <w:r>
        <w:rPr/>
        <w:t>REFER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โรคที่พบบ่อยคือ ที่เป็นปัญหาสำคัญ ที่หน่วยงาน </w:t>
      </w:r>
      <w:r>
        <w:rPr/>
        <w:t>ER</w:t>
      </w:r>
      <w:r>
        <w:rPr/>
        <w:t xml:space="preserve"> </w:t>
      </w:r>
      <w:r>
        <w:rPr/>
        <w:t xml:space="preserve">เช่น  </w:t>
      </w:r>
      <w:r>
        <w:rPr/>
        <w:t xml:space="preserve">cadiac arrest/ Shock / </w:t>
      </w:r>
      <w:r>
        <w:rPr/>
        <w:t xml:space="preserve">ชัก </w:t>
      </w:r>
      <w:r>
        <w:rPr/>
        <w:t>/</w:t>
      </w:r>
      <w:r>
        <w:rPr/>
        <w:t>STEMI / Hyper or Hypoglycemia</w:t>
      </w:r>
      <w:r>
        <w:rPr/>
        <w:t>.</w:t>
      </w:r>
      <w:r>
        <w:rPr/>
        <w:t xml:space="preserve">  / Severe diarrhea  / fracture / head injury </w:t>
      </w:r>
      <w:r>
        <w:rPr/>
        <w:t xml:space="preserve">มีแนวทางการปฏิบัติเป็นแนวทางเดียวกัน </w:t>
      </w:r>
      <w:r>
        <w:rPr/>
        <w:t>(</w:t>
      </w:r>
      <w:r>
        <w:rPr/>
        <w:t>CPG</w:t>
      </w:r>
      <w:r>
        <w:rPr/>
        <w:t xml:space="preserve">) </w:t>
      </w:r>
      <w:r>
        <w:rPr/>
        <w:t xml:space="preserve">และผู้ป่วยที่ส่งต่อเพื่อการรักษา มีการโทรศัพท์ ติดตามอาการ และมีการทบทวนการส่งต่อ เพื่อทราบข้อบกพร่อง ได้นำมาวางแนวทางปฏิบัติเพื่อปรับปรุงระบบงาน เช่นการใส่ท่อช่วยหายใจในเด็ก ไม่ถูกต้อง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การประเมินความเหมาะสมในการทันเวลาของผู้รับบริการฉุกเฉิน ตัวชี้วัด ที่ใช้ ได้แก่ ผู้ป่วยฉุกเฉินได้รับการแก้ไขภาวะคุกคามใน </w:t>
      </w:r>
      <w:r>
        <w:rPr/>
        <w:t xml:space="preserve">4 </w:t>
      </w:r>
      <w:r>
        <w:rPr/>
        <w:t xml:space="preserve">นาที ร้อยละ </w:t>
      </w:r>
      <w:r>
        <w:rPr/>
        <w:t>9</w:t>
      </w:r>
      <w:r>
        <w:rPr/>
        <w:t>8</w:t>
      </w:r>
      <w:r>
        <w:rPr/>
        <w:t xml:space="preserve"> (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 )</w:t>
      </w:r>
    </w:p>
    <w:p>
      <w:pPr>
        <w:pStyle w:val="Normal"/>
        <w:ind w:left="900" w:hanging="0"/>
        <w:rPr/>
      </w:pPr>
      <w:r>
        <w:rPr/>
        <w:t xml:space="preserve">แนวทางการพัฒนาที่ตอบสนอง คือ พัฒนาทีม </w:t>
      </w:r>
      <w:r>
        <w:rPr/>
        <w:t xml:space="preserve">CPR </w:t>
      </w:r>
      <w:r>
        <w:rPr/>
        <w:t>คู่มือ แนวทางการตามรถ</w:t>
      </w:r>
      <w:r>
        <w:rPr/>
        <w:t xml:space="preserve"> </w:t>
      </w:r>
      <w:r>
        <w:rPr/>
        <w:t>Refer</w:t>
      </w:r>
    </w:p>
    <w:p>
      <w:pPr>
        <w:pStyle w:val="Normal"/>
        <w:ind w:left="900" w:hanging="0"/>
        <w:rPr/>
      </w:pPr>
      <w:r>
        <w:rPr/>
        <w:t xml:space="preserve">กำหนด คำ ที่บอกระยะเวลา เป็น </w:t>
      </w:r>
      <w:r>
        <w:rPr/>
        <w:t xml:space="preserve">3 </w:t>
      </w:r>
      <w:r>
        <w:rPr/>
        <w:t xml:space="preserve">ระดับ คือ วิกฤติ </w:t>
      </w:r>
      <w:r>
        <w:rPr/>
        <w:t>/</w:t>
      </w:r>
      <w:r>
        <w:rPr/>
        <w:t>ฉุกเฉิน</w:t>
      </w:r>
      <w:r>
        <w:rPr/>
        <w:t>/</w:t>
      </w:r>
      <w:r>
        <w:rPr/>
        <w:t>จำเป็น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การประเมินการรับรู้ ข้อมูลของผู้ป่วย ร้อยละ </w:t>
      </w:r>
      <w:r>
        <w:rPr/>
        <w:t>84 (</w:t>
      </w:r>
      <w:r>
        <w:rPr/>
        <w:t>ไม่รวมต่างด้าว</w:t>
      </w:r>
      <w:r>
        <w:rPr/>
        <w:t xml:space="preserve">) </w:t>
      </w:r>
      <w:r>
        <w:rPr/>
        <w:t>ในการนำข้อมูลมาทบทวน ได้มีการจัดทำ เอกสาร แจกเพิ่มเติม ในโรคที่มีความสำคัญ เช่น แนวทางการสังเกตเมื่อได้รับบาดเจ็บที่ศรีษะ การโทรศัพท์ติดตาม การเตรียมเอกสารเพื่อขอใช้สิทธ์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 </w:t>
      </w:r>
      <w:r>
        <w:rPr/>
        <w:t>การจัดทำคู่มือ เป็นภาษาต่างชาติ ภาษามือ</w:t>
      </w:r>
      <w:r>
        <w:rPr/>
        <w:t xml:space="preserve">  </w:t>
      </w:r>
      <w:r>
        <w:rPr/>
        <w:t>มีล่ามมาช่วยแปล</w:t>
      </w:r>
    </w:p>
    <w:p>
      <w:pPr>
        <w:pStyle w:val="Normal"/>
        <w:numPr>
          <w:ilvl w:val="0"/>
          <w:numId w:val="8"/>
        </w:numPr>
        <w:rPr/>
      </w:pPr>
      <w:r>
        <w:rPr/>
        <w:t>ผลลัพธ์ ที่แสดงให้เห็นว่า ประชาชนเข้าถึงบริการที่จำเป็น คือ ผู้รับบริการใน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/>
        <w:t>ระบบการแพทย์ ฉุกเฉินของ ร</w:t>
      </w:r>
      <w:r>
        <w:rPr/>
        <w:t>.</w:t>
      </w:r>
      <w:r>
        <w:rPr/>
        <w:t>พ</w:t>
      </w:r>
      <w:r>
        <w:rPr/>
        <w:t>.</w:t>
      </w:r>
      <w:r>
        <w:rPr/>
        <w:t xml:space="preserve">เพิ่มขึ้น ร้อยละ </w:t>
      </w:r>
      <w:r>
        <w:rPr/>
        <w:t xml:space="preserve">86.9 ( </w:t>
      </w:r>
      <w:r>
        <w:rPr/>
        <w:t xml:space="preserve">จากปี </w:t>
      </w:r>
      <w:r>
        <w:rPr/>
        <w:t>255</w:t>
      </w:r>
      <w:r>
        <w:rPr/>
        <w:t>2</w:t>
      </w:r>
      <w:r>
        <w:rPr/>
        <w:t xml:space="preserve"> )</w:t>
      </w:r>
      <w:r>
        <w:rPr/>
        <w:t>และเข้าถึงระบบบริการร้อยละ</w:t>
      </w:r>
      <w:r>
        <w:rPr/>
        <w:t>14</w:t>
      </w:r>
      <w:r>
        <w:rPr/>
        <w:t>(</w:t>
      </w:r>
      <w:r>
        <w:rPr/>
        <w:t xml:space="preserve">ปี </w:t>
      </w:r>
      <w:r>
        <w:rPr/>
        <w:t>2553</w:t>
      </w:r>
      <w:r>
        <w:rPr/>
        <w:t>.)</w:t>
      </w:r>
      <w:r>
        <w:rPr/>
        <w:t>มีเครือข่ายพื้นที่ให้บริการครบทุกตำบลในอำเภอนายายอาม</w:t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 xml:space="preserve">จากแบบสอบถามผู้รับบริการในโรงพยาบาลและ ประชาคมหมู่บ้านพบว่าสถานที่ในการให้บริการผู้ป่วยนอกและคลินิกพิเศษี่อยู่บริเวณเดียวกันคับแคบแออัด    ใน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ได้ใช้เงินบำรุงโรงพยาบาลในการต่อเติมขยายพื้นที่ให้บริการคลินิกพิเศษขึ้นบริเวณด้านหลังอาคารผู้ป่วยนอก   ส่วนวัสดุและอุปกรร์สำนักงาน การแพทย์ ได้รับบริจาคจากผู้มีจิตศรัทธา  ทำให้ใน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ได้เปิดให้บริการคลินิกพิเศษต่างๆ แยกออกมาจากอาคารผู้ป่วยนอกได้  ลดความแออัด ผู้รับบริการผ่อนคลายและพึงพอใจมากขึ้น</w:t>
      </w:r>
    </w:p>
    <w:p>
      <w:pPr>
        <w:pStyle w:val="Normal"/>
        <w:ind w:left="180" w:firstLine="54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พัฒนาระบบการนัดผู้ป่วย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งานพยาบาลผู้ป่วยนอก โรงพยาบาลนายายอาม  ให้บริการผู้ป่วยที่มีปัญหาสุขภาพในเวลาราชการ   โดยมีความมุ่งมั่นที่จะจัดบริการที่มีคุณภาพ  ผู้ป่วยบริการเกิดความพึงพอใจ  และลดเวลาต้องรอคอยบริการนาน  แต่ผู้ใช้บริการเพิ่มขึ้นทุกปี   สถานที่บริการผู้ป่วยนอกมีน้อย  ค่อนข้างแคบ  แพทย์มีจำนวนน้อย  จึงมีความจำเป็นที่จะต้องพัฒนาระบบใหม่ๆ  เพื่อรองรับบริการที่เพิ่มขึ้น     โดยมุ่งเน้นที่จะลดขั้นตอนบริการที่ยุ่งยากซับซ้อน  ลดเวลาการรับ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ให้เกิดความพึงพอใจ      ดังนั้นการนัดผู้ป่วยตามช่วงเวลาที่กำหนดคาดว่าจะเป็นการแก้ปัญหาเรื่องการรอคอยได้  ทีมพัฒนาบริการผู้ป่วยนอกจึงสร้างระบบนัดที่มีขั้นตอนน้อย  นัดผู้ป่วยให้มาตรวจเป็นช่วงเวลา  และให้ข้อมูลผู้ป่วยและญาติให้ทราบถึงประโยชน์และความสำคัญของการมาตรวจตามนัด  การมีระบบนัดจะทำให้ทีมผู้ให้บริการสามารถวางแผนในการให้บริการได้ดีขึ้น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วิเคราะห์สาเหตุของปัญหา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ด้านเจ้าหน้าที่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ดผู้ป่วยเป็นช่วงเวลากว้างๆผู้ป่วยมาตรงกัน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ังไม่ได้</w:t>
      </w:r>
      <w:r>
        <w:rPr>
          <w:rFonts w:cs="Angsana New" w:ascii="Angsana New" w:hAnsi="Angsana New"/>
        </w:rPr>
        <w:t>key</w:t>
      </w:r>
      <w:r>
        <w:rPr>
          <w:rFonts w:ascii="Angsana New" w:hAnsi="Angsana New" w:cs="Angsana New"/>
        </w:rPr>
        <w:t xml:space="preserve">วันนัดผู้ป่วยทุกรายใน </w:t>
      </w:r>
      <w:r>
        <w:rPr>
          <w:rFonts w:cs="Angsana New" w:ascii="Angsana New" w:hAnsi="Angsana New"/>
        </w:rPr>
        <w:t>LAN</w:t>
      </w:r>
    </w:p>
    <w:p>
      <w:pPr>
        <w:pStyle w:val="Normal"/>
        <w:numPr>
          <w:ilvl w:val="1"/>
          <w:numId w:val="17"/>
        </w:numPr>
        <w:rPr/>
      </w:pPr>
      <w:r>
        <w:rPr>
          <w:rFonts w:ascii="Angsana New" w:hAnsi="Angsana New" w:cs="Angsana New"/>
        </w:rPr>
        <w:t xml:space="preserve">แพทย์ที่นัดไป </w:t>
      </w:r>
      <w:r>
        <w:rPr>
          <w:rFonts w:cs="Angsana New" w:ascii="Angsana New" w:hAnsi="Angsana New"/>
        </w:rPr>
        <w:t xml:space="preserve">Round , ER consult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ด็นปัญหาด้านผู้ป่วย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บัตรนัดหาย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บริการที่รวดเร็ว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ิดนั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ด็นปัญหาด้านระบบ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ังไม่มีแนวทางปฏิบัติที่ชัดเจน เรื่องการนั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Normal"/>
        <w:numPr>
          <w:ilvl w:val="4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ผู้ป่วยมาตรงนัดเพิ่มขึ้น</w:t>
      </w:r>
    </w:p>
    <w:p>
      <w:pPr>
        <w:pStyle w:val="Normal"/>
        <w:numPr>
          <w:ilvl w:val="4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ลดระยะเวลาการรอคอยบริการ</w:t>
      </w:r>
    </w:p>
    <w:p>
      <w:pPr>
        <w:pStyle w:val="Normal"/>
        <w:numPr>
          <w:ilvl w:val="4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ผู้ป่วยเกิดความพึงพอใ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ชี้ว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ร้อยละของผู้ป่วยที่มาตรงน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ระยะเฉลี่ยบริการผู้ป่วยมาตามน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ร้อยละความพึงพอใจของผู้ใช้บริการผู้ป่วยน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ะของผู้ป่วยที่มาตรงนัดมากกว่าร้อยละ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ฉลี่ยบริการผู้ป่วยมาตามนัด ไม่เกิ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ร้อยละความพึงพอใจของผู้ใช้บริการผู้ป่วยนอกมากกว่าร้อยละ </w:t>
      </w:r>
      <w:r>
        <w:rPr>
          <w:rFonts w:cs="Angsana New" w:ascii="Angsana New" w:hAnsi="Angsana New"/>
        </w:rPr>
        <w:t xml:space="preserve">85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ั้นตอนดำเนิน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บเดิมเมื่อต้นปี </w:t>
      </w:r>
      <w:r>
        <w:rPr>
          <w:rFonts w:cs="Angsana New" w:ascii="Angsana New" w:hAnsi="Angsana New"/>
        </w:rPr>
        <w:t>2549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การด้วยการบันทึกด้วยมือ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แพทย์ตรวจเสร็จถ้าต้องการนัด  พยาบาลเขียนใบนัดด้วยมือในใบนัดที่มีสำเนา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ได้กำหนดเวลานัด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ยาบาลลงนัดในเวชระเบ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การค้นเวชระเบียนไว้ก่อนที่นัดไว้ก่อ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ถึงวันนัดผู้ป่วยที่มาก่อนก็จะได้คิวตรวจ มาหลังก็จะได้คิวห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บเดิม ตั้งแต่เดือน สิงหาคม </w:t>
      </w:r>
      <w:r>
        <w:rPr>
          <w:rFonts w:cs="Angsana New" w:ascii="Angsana New" w:hAnsi="Angsana New"/>
        </w:rPr>
        <w:t>2549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้ระบบการนัดด้วยคอมพิวเตอร์ 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กำหนดช่วงเวลา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ตามคิวที่นัดในช่วงเวลาที่กำหนด</w:t>
      </w:r>
    </w:p>
    <w:p>
      <w:pPr>
        <w:pStyle w:val="Normal"/>
        <w:numPr>
          <w:ilvl w:val="0"/>
          <w:numId w:val="21"/>
        </w:numPr>
        <w:rPr/>
      </w:pPr>
      <w:r>
        <w:rPr>
          <w:rFonts w:ascii="Angsana New" w:hAnsi="Angsana New" w:cs="Angsana New"/>
        </w:rPr>
        <w:t xml:space="preserve">ไม่ได้แยกคิวนัดให้ตรวจก่อน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ดำเนินการ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ปรับลดขั้นตอนและจุดบริการใหม่ทุกจุด</w:t>
      </w:r>
    </w:p>
    <w:p>
      <w:pPr>
        <w:pStyle w:val="Normal"/>
        <w:ind w:left="7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ลดขั้นตอนที่ไม่จำเป็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้ำซ้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ย้อนไปมา  โดยให้ผู้ใช้บริการเดินไปตามขั้นตอนอย่างสะดวกมากขึ้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ประชุมทีมบริการผู้ป่วยนอกหลายครั้งหลักการใช้ระบบคอมพิวเตอร์ตั้งแต่ สิงหาคม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  </w:t>
      </w:r>
      <w:r>
        <w:rPr>
          <w:rFonts w:ascii="Angsana New" w:hAnsi="Angsana New" w:cs="Angsana New"/>
        </w:rPr>
        <w:t xml:space="preserve">นำระบบคอมพิวเตอร์โดยใช้โปรแกรมผู้ป่วยนอกทั้งระบบตั้งแต่เดือนกรกฎาคม </w:t>
      </w:r>
      <w:r>
        <w:rPr>
          <w:rFonts w:cs="Angsana New" w:ascii="Angsana New" w:hAnsi="Angsana New"/>
        </w:rPr>
        <w:t>2549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มพ์ใบนัดจากเครื่องคอมพิวเตอร์แทนการเขียนด้วยมือ ระบุ วัน เวลานัด ที่ชัดเจ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แผ่นพับประชาสัมพันธ์และให้ข้อมูลเกี่ยวกับระบบนัดแก่ผู้ป่วยมากขึ้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ความสำคัญกับผู้ป่วยที่มาตรงน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ยกจุดบริการจากผู้ป่วยที่ไม่ตรงนัด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บหมายบุคลากรให้รับผิดชอบเฉพาะบุคคลเพื่อให้เกิดความชำนาญ และพัฒนาผู้ที่จะมาทำงานจุดนัดแท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วิธีปฏิบัติเรื่องการนัดผู้ป่ว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ผู้ป่วยรักษาสิทธิของตนเองโดยสามารถเลื่อนนัดได้โดยการแจ้งล่วงหน้าก่อ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วัน เพื่อไม่ต้องเข้าคิวนัดใหม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ใหม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แพทย์นัดผู้ป่วย พยาบาลพิมพ์ใบนัดในคอมพิวเตอร์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ดผู้ป่วยเป็นช่วงเวลา </w:t>
      </w:r>
      <w:r>
        <w:rPr>
          <w:rFonts w:cs="Angsana New" w:ascii="Angsana New" w:hAnsi="Angsana New"/>
        </w:rPr>
        <w:t xml:space="preserve">9.00-10.00  10.00-11.00  11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่วงละ </w:t>
      </w:r>
      <w:r>
        <w:rPr>
          <w:rFonts w:cs="Angsana New" w:ascii="Angsana New" w:hAnsi="Angsana New"/>
        </w:rPr>
        <w:t xml:space="preserve">7-12 </w:t>
      </w:r>
      <w:r>
        <w:rPr>
          <w:rFonts w:ascii="Angsana New" w:hAnsi="Angsana New" w:cs="Angsana New"/>
        </w:rPr>
        <w:t>ราย ตามวันที่ที่แพทย์ออกตรวจผู้ป่วยนอก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cs="Angsana New"/>
        </w:rPr>
        <w:t xml:space="preserve">ก่อนวันนั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 งานพบาลผู้ป่วยนอก </w:t>
      </w:r>
      <w:r>
        <w:rPr>
          <w:rFonts w:cs="Angsana New" w:ascii="Angsana New" w:hAnsi="Angsana New"/>
        </w:rPr>
        <w:t xml:space="preserve">Print  out </w:t>
      </w:r>
      <w:r>
        <w:rPr>
          <w:rFonts w:ascii="Angsana New" w:hAnsi="Angsana New" w:cs="Angsana New"/>
        </w:rPr>
        <w:t>สรุปรายงานนัดผู้ป่วยให้งานเวชระเบียนนำเวชระเบียนผู้ป่วยออกไว้ให้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ยาบาลตรวจความถูกต้องในการนัด และจัดวางเวชระเบียนตามแพทย์ ตามช่วงเวลาที่นัด และติดตามกรณีที่จะเจาะเลือ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รียมเจาะเลือ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ำทดสอบทางจิตวิทยา  หรือประเด็นที่ต้องดำเนินการก่อนการตรว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ผู้ป่วยมาตรวจตรงตามนัด  ก็จะได้คิวตรวจตามช่วงเวลาที่นัดไว้  โดยมีการเตรียมคิวตรวจไว้ให้ผู้ป่วยตรงนัดได้ตรวจก่อนตามช่วงเวลาที่นัดไว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พทย์จะเรียกตรวจตามคิวนัดก่อนตามเวลา  ผู้ป่วยที่ไม่ตรงนัดจะต้องรอตรวจคิวหลังๆ   ยกเว้นกรณีฉุกเฉิ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ลัพธ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ป่วยมาตรงนัดมากกว่าร้อยละ </w:t>
      </w:r>
      <w:r>
        <w:rPr>
          <w:rFonts w:cs="Angsana New" w:ascii="Angsana New" w:hAnsi="Angsana New"/>
        </w:rPr>
        <w:t>85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วลาบริการผู้ป่วยที่มาตรงนัด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ความพึงพอใจของผู้ใช้บริการในระดับดีขึ้นไปมากกว่าร้อยละ </w:t>
      </w:r>
      <w:r>
        <w:rPr>
          <w:rFonts w:cs="Angsana New" w:ascii="Angsana New" w:hAnsi="Angsana New"/>
        </w:rPr>
        <w:t>85</w:t>
      </w:r>
    </w:p>
    <w:p>
      <w:pPr>
        <w:pStyle w:val="Normal"/>
        <w:ind w:left="180" w:firstLine="54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จัดระบบการ</w:t>
      </w:r>
      <w:r>
        <w:rPr>
          <w:rFonts w:cs="Angsana New" w:ascii="Angsana New" w:hAnsi="Angsana New"/>
        </w:rPr>
        <w:t xml:space="preserve">Consult </w:t>
      </w:r>
      <w:r>
        <w:rPr>
          <w:rFonts w:ascii="Angsana New" w:hAnsi="Angsana New" w:cs="Angsana New"/>
        </w:rPr>
        <w:t>จาก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ผ่านทางโทรศัพท์  หรือ </w:t>
      </w:r>
      <w:r>
        <w:rPr>
          <w:rFonts w:cs="Angsana New" w:ascii="Angsana New" w:hAnsi="Angsana New"/>
        </w:rPr>
        <w:t>Webcam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การลดจำนวนผู้ป่วยที่ต้องส่งมาโรงพยาบาล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4    </w:t>
      </w:r>
      <w:r>
        <w:rPr>
          <w:rFonts w:cs="Angsana New" w:ascii="Angsana New" w:hAnsi="Angsana New"/>
        </w:rPr>
        <w:t xml:space="preserve">CASE HT , DM  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CONTROL</w:t>
      </w:r>
      <w:r>
        <w:rPr>
          <w:rFonts w:ascii="Angsana New" w:hAnsi="Angsana New" w:cs="Angsana New"/>
        </w:rPr>
        <w:t>ได้ส่งไปรับบริการที่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ซึ่งพยาบาลอบรมเวชปฏิบัติการตรวจรักษาทั่วไปครบทุกแห่ง และได้รับการอบรมเรื่องการดูแลผู้ป่วย </w:t>
      </w:r>
      <w:r>
        <w:rPr>
          <w:rFonts w:cs="Angsana New" w:ascii="Angsana New" w:hAnsi="Angsana New"/>
        </w:rPr>
        <w:t xml:space="preserve">HT, DM </w:t>
      </w:r>
      <w:r>
        <w:rPr>
          <w:rFonts w:ascii="Angsana New" w:hAnsi="Angsana New" w:cs="Angsana New"/>
        </w:rPr>
        <w:t xml:space="preserve">ตามแนวทางปฏิบัติที่โรงพยาบาลได้จัดทำขึ้น 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เมื่อครบกำหนดตรวจสุขภาพ  โรงพยาบาลจะแจ้งผลการตรวจสุขภาพพร้อมทั้งการการรักษาว่ามีการเปลี่ยนแปลงหรือไม่    ต้องปฏิบัติตัวอย่างไร และนัดติดตามอากรอย่างไร   ส่งกลับไปให้ที่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ผู้ป่วยไม่ต้องม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อีก ครั้ง 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พบว่า ในปี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ระยะเวลารอตรวจเฉลี่ย </w:t>
      </w:r>
      <w:r>
        <w:rPr>
          <w:rFonts w:cs="Angsana New" w:ascii="Angsana New" w:hAnsi="Angsana New"/>
        </w:rPr>
        <w:t xml:space="preserve">56  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น  ลดลงเหลือ </w:t>
      </w:r>
      <w:r>
        <w:rPr>
          <w:rFonts w:cs="Angsana New" w:ascii="Angsana New" w:hAnsi="Angsana New"/>
        </w:rPr>
        <w:t xml:space="preserve">46.19 </w:t>
      </w:r>
      <w:r>
        <w:rPr>
          <w:rFonts w:ascii="Angsana New" w:hAnsi="Angsana New" w:cs="Angsana New"/>
        </w:rPr>
        <w:t>นาที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กลุ่มผู้ป่วยพิการ มีปัญหาเศรษฐกิจและการเดินทาง  ทำให้ขาดนัดขาดยาบ่อย   จะมีการส่ง</w:t>
      </w:r>
      <w:r>
        <w:rPr>
          <w:rFonts w:cs="Angsana New" w:ascii="Angsana New" w:hAnsi="Angsana New"/>
        </w:rPr>
        <w:t xml:space="preserve">HHC  </w:t>
      </w:r>
      <w:r>
        <w:rPr>
          <w:rFonts w:ascii="Angsana New" w:hAnsi="Angsana New" w:cs="Angsana New"/>
        </w:rPr>
        <w:t>งานเวชปฏิบติครอบครัวและชุมชน  ดำเนินการ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ประสานองค์กรท้องถิ่นให้มาส่งที่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นวันนัด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  </w:t>
      </w:r>
      <w:r>
        <w:rPr>
          <w:rFonts w:ascii="Angsana New" w:hAnsi="Angsana New" w:cs="Angsana New"/>
        </w:rPr>
        <w:t>พยาบาล ไปตรวจเลือด วัดความดัน และนำยาไปให้ที่บ้าน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มีการจัดทำแนวทางการคัดแยกผู้ป่วยที่เสี่ยงต่อภาวะฉุกเฉินวิกฤติระหว่าง</w:t>
      </w:r>
      <w:r>
        <w:rPr>
          <w:rFonts w:cs="Angsana New" w:ascii="Angsana New" w:hAnsi="Angsana New"/>
        </w:rPr>
        <w:t xml:space="preserve">OPD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ER 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แนวทางคัดกรองผู้ป่วยมาลง</w:t>
      </w:r>
    </w:p>
    <w:p>
      <w:pPr>
        <w:pStyle w:val="Normal"/>
        <w:ind w:left="180"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ลุ่มผู้ป่วยที่ต้องได้รับการดูแลฉุกเฉิน ได้แก่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ายุรกรรม  </w:t>
      </w:r>
      <w:r>
        <w:rPr>
          <w:rFonts w:cs="Angsana New" w:ascii="Angsana New" w:hAnsi="Angsana New"/>
        </w:rPr>
        <w:t xml:space="preserve">:  STEMI,STROKE, 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ศัลยกรรม   </w:t>
      </w:r>
      <w:r>
        <w:rPr>
          <w:rFonts w:cs="Angsana New" w:ascii="Angsana New" w:hAnsi="Angsana New"/>
        </w:rPr>
        <w:t>:  Acute Appendecitis  , Multiple injury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ูติกรรม    </w:t>
      </w:r>
      <w:r>
        <w:rPr>
          <w:rFonts w:cs="Angsana New" w:ascii="Angsana New" w:hAnsi="Angsana New"/>
        </w:rPr>
        <w:t>;  Ectopic pregnancy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กุมารเวช    </w:t>
      </w:r>
      <w:r>
        <w:rPr>
          <w:rFonts w:cs="Angsana New" w:ascii="Angsana New" w:hAnsi="Angsana New"/>
        </w:rPr>
        <w:t>:  Febile  convulsion</w:t>
      </w:r>
    </w:p>
    <w:p>
      <w:pPr>
        <w:pStyle w:val="Normal"/>
        <w:ind w:left="180" w:firstLine="54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การแพร่เชื้อ  </w:t>
      </w:r>
      <w:r>
        <w:rPr>
          <w:rFonts w:cs="Angsana New" w:ascii="Angsana New" w:hAnsi="Angsana New"/>
        </w:rPr>
        <w:t xml:space="preserve">: TB, H1N1,FLU 2009, </w:t>
      </w:r>
      <w:r>
        <w:rPr>
          <w:rFonts w:ascii="Angsana New" w:hAnsi="Angsana New" w:cs="Angsana New"/>
        </w:rPr>
        <w:t>สุกใส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ตาแดง </w:t>
      </w:r>
    </w:p>
    <w:p>
      <w:pPr>
        <w:pStyle w:val="Normal"/>
        <w:ind w:left="180" w:firstLine="54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   </w:t>
      </w:r>
    </w:p>
    <w:p>
      <w:pPr>
        <w:pStyle w:val="Normal"/>
        <w:ind w:left="900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</w:rPr>
        <w:t xml:space="preserve">การประเมินผู้ป่วย ระดับ </w:t>
      </w:r>
      <w:r>
        <w:rPr>
          <w:b/>
          <w:bCs/>
        </w:rPr>
        <w:t>3</w:t>
      </w:r>
    </w:p>
    <w:p>
      <w:pPr>
        <w:pStyle w:val="Normal"/>
        <w:ind w:left="360" w:hanging="0"/>
        <w:rPr/>
      </w:pPr>
      <w:r>
        <w:rPr/>
        <w:t>มีการกำหนดแนวทางการประเมินผู้ป่วยและการบันทึกข้อมูลอย่างเหมาะสม</w:t>
      </w:r>
    </w:p>
    <w:p>
      <w:pPr>
        <w:pStyle w:val="Normal"/>
        <w:rPr/>
      </w:pPr>
      <w:r>
        <w:rPr/>
        <w:t>ผู้ป่วยที่ต้องส่งต่อ</w:t>
      </w:r>
    </w:p>
    <w:p>
      <w:pPr>
        <w:pStyle w:val="Normal"/>
        <w:rPr/>
      </w:pPr>
      <w:r>
        <w:rPr>
          <w:rFonts w:eastAsia="Browallia New"/>
        </w:rPr>
        <w:t xml:space="preserve">      </w:t>
      </w:r>
      <w:r>
        <w:rPr/>
        <w:t xml:space="preserve">- </w:t>
      </w:r>
      <w:r>
        <w:rPr/>
        <w:t>มีแนวทางการปฏิบัติ</w:t>
      </w:r>
      <w:r>
        <w:rPr/>
        <w:t>/</w:t>
      </w:r>
      <w:r>
        <w:rPr/>
        <w:t>การประสานงานระหว่างหน่วยงานเมื่อส่งผู้ป่วยไปรับ การรักษาต่อ</w:t>
      </w:r>
    </w:p>
    <w:p>
      <w:pPr>
        <w:pStyle w:val="Normal"/>
        <w:ind w:left="540" w:hanging="0"/>
        <w:rPr/>
      </w:pPr>
      <w:r>
        <w:rPr/>
        <w:t xml:space="preserve">มาตรฐานการ </w:t>
      </w:r>
      <w:r>
        <w:rPr/>
        <w:t>Refer HOS/10/2550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- </w:t>
      </w:r>
      <w:r>
        <w:rPr/>
        <w:t xml:space="preserve">การบันทึกในเวชระเบียน บันทึกอาการก่อน ส่ง ขณะส่ง และการติดตามหลังส่งต่อ โดยการจัดระบบ ติดตาม เช่นโทรศัพท์ การตามเยี่ยม และนำผลที่ได้มาบันทึกในเวชระเบียน เพื่อเป็นข้อมูลของผู้รับบริการในการวางแผนการรักษา และเป็นช่องทางการสื่อสารของทีม </w:t>
      </w:r>
      <w:r>
        <w:rPr/>
        <w:t>PCT TEAM</w:t>
      </w:r>
    </w:p>
    <w:p>
      <w:pPr>
        <w:pStyle w:val="Normal"/>
        <w:rPr/>
      </w:pPr>
      <w:r>
        <w:rPr>
          <w:rFonts w:eastAsia="Browallia New"/>
        </w:rPr>
        <w:t xml:space="preserve">     </w:t>
      </w:r>
      <w:r>
        <w:rPr/>
        <w:t xml:space="preserve">- </w:t>
      </w:r>
      <w:r>
        <w:rPr/>
        <w:t>มีการติดตามอาการ และการทบทวนผู้ป่วยที่ส่งต่อ เก็บข้อมูลมาวิเคราะห์ และแก้ไขปรับปรุง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>ผู้ป่วยที่มีภาวะเสี่ยง</w:t>
      </w:r>
    </w:p>
    <w:p>
      <w:pPr>
        <w:pStyle w:val="Normal"/>
        <w:numPr>
          <w:ilvl w:val="0"/>
          <w:numId w:val="8"/>
        </w:numPr>
        <w:rPr/>
      </w:pPr>
      <w:r>
        <w:rPr/>
        <w:t>ผู้ป่วยฉุกเฉิน  มีเกณฑ์การจำแนกผู้ป่วยและแนวทางการรักษาพยาบาล ที่สำคัญ</w:t>
      </w:r>
    </w:p>
    <w:p>
      <w:pPr>
        <w:pStyle w:val="Normal"/>
        <w:rPr/>
      </w:pPr>
      <w:r>
        <w:rPr/>
        <w:t xml:space="preserve">การให้บริการผู้ป่วยไม่รู้สึกตัว </w:t>
      </w:r>
      <w:r>
        <w:rPr/>
        <w:t xml:space="preserve">/ </w:t>
      </w:r>
      <w:r>
        <w:rPr/>
        <w:t>การขอรับการปรึกษาแพทย์ กรณีนอกเวลา</w:t>
      </w:r>
      <w:r>
        <w:rPr/>
        <w:t>/</w:t>
      </w:r>
      <w:r>
        <w:rPr/>
        <w:t>การช่วยฟื้นคืนชีพ</w:t>
      </w:r>
    </w:p>
    <w:p>
      <w:pPr>
        <w:pStyle w:val="Normal"/>
        <w:ind w:left="360" w:hanging="0"/>
        <w:rPr/>
      </w:pPr>
      <w:r>
        <w:rPr>
          <w:rFonts w:eastAsia="Browallia New"/>
          <w:b/>
          <w:bCs/>
        </w:rPr>
        <w:t xml:space="preserve">   </w:t>
      </w:r>
      <w:r>
        <w:rPr>
          <w:b/>
          <w:bCs/>
        </w:rPr>
        <w:t xml:space="preserve">-     </w:t>
      </w:r>
      <w:r>
        <w:rPr/>
        <w:t xml:space="preserve"> </w:t>
      </w:r>
      <w:r>
        <w:rPr/>
        <w:t xml:space="preserve">ผู้ป่วยทารก และ ผู้สูงอายุ มีการประเมินร่วมกันในทีมรักษาพยาบาล ระหว่างแพทย์ พยาบาลเภสัช และญาติ การแจ้งข้อมูล เพื่อการตัดสินใจในการวางแผนการรักษา มีมาตรฐานปฏิบัติ มาตรฐานการดูแลทารกแรกเกิด </w:t>
      </w:r>
      <w:r>
        <w:rPr/>
        <w:t>LR/2/2545</w:t>
      </w:r>
    </w:p>
    <w:p>
      <w:pPr>
        <w:pStyle w:val="Normal"/>
        <w:ind w:left="360" w:hanging="0"/>
        <w:rPr/>
      </w:pPr>
      <w:r>
        <w:rPr>
          <w:rFonts w:eastAsia="Browallia New"/>
          <w:b/>
          <w:bCs/>
        </w:rPr>
        <w:t xml:space="preserve">    </w:t>
      </w:r>
      <w:r>
        <w:rPr>
          <w:b/>
          <w:bCs/>
        </w:rPr>
        <w:t xml:space="preserve">-     </w:t>
      </w:r>
      <w:r>
        <w:rPr/>
        <w:t xml:space="preserve"> </w:t>
      </w:r>
      <w:r>
        <w:rPr/>
        <w:t>ผู้ป่วยระยะสุดท้าย และผู้ป่วยเจ็บปวด มีการประเมินร่วมกันในทีม สหสาขาวิชาชีพ และการบันทึกข้อมูลเพื่อการสื่อสารในทีม</w:t>
      </w:r>
      <w:r>
        <w:rPr/>
        <w:t xml:space="preserve"> </w:t>
      </w:r>
      <w:r>
        <w:rPr/>
        <w:t xml:space="preserve">แนวทางปฏิบัติการพยาบาลผู้ป่วยระยะสุดท้าย ใช้แนวทาง </w:t>
      </w:r>
      <w:r>
        <w:rPr/>
        <w:t xml:space="preserve">IPD/17/2553   </w:t>
      </w:r>
      <w:r>
        <w:rPr>
          <w:b/>
          <w:bCs/>
        </w:rPr>
        <w:t xml:space="preserve">   </w:t>
      </w:r>
      <w:r>
        <w:rPr/>
        <w:t>ผู้ป่วยระยะสุดท้าย</w:t>
      </w:r>
      <w:r>
        <w:rPr/>
        <w:t>-----</w:t>
      </w:r>
      <w:r>
        <w:rPr/>
        <w:t>PCT TEAM</w:t>
      </w:r>
      <w:r>
        <w:rPr/>
        <w:t>ประเมิน</w:t>
      </w:r>
      <w:r>
        <w:rPr/>
        <w:t>------</w:t>
      </w:r>
      <w:r>
        <w:rPr/>
        <w:t>PCT TEAM</w:t>
      </w:r>
      <w:r>
        <w:rPr/>
        <w:t>+</w:t>
      </w:r>
      <w:r>
        <w:rPr/>
        <w:t>ญาติวางแผนการดูแล</w:t>
      </w:r>
      <w:r>
        <w:rPr/>
        <w:t>------</w:t>
      </w:r>
      <w:r>
        <w:rPr/>
        <w:t>ยอมรับการเสียชีวิต</w:t>
      </w:r>
      <w:r>
        <w:rPr/>
        <w:t>--------</w:t>
      </w:r>
      <w:r>
        <w:rPr/>
        <w:t xml:space="preserve">ลงนามยินยอม </w:t>
      </w:r>
      <w:r>
        <w:rPr/>
        <w:t>no tube no CPR--------</w:t>
      </w:r>
      <w:r>
        <w:rPr/>
        <w:t xml:space="preserve">การพยาบาลระยะสุดท้าย ให้ผู้ป่วยสุขสบาย </w:t>
      </w:r>
      <w:r>
        <w:rPr/>
        <w:t>------</w:t>
      </w:r>
      <w:r>
        <w:rPr/>
        <w:t>เสียชีวิต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มารดาเจ็บครรภ์คลอด  ตาม มาตรฐานการมารดาคลอดบุตรระยะที่ </w:t>
      </w:r>
      <w:r>
        <w:rPr/>
        <w:t xml:space="preserve">1-2-3 </w:t>
      </w:r>
      <w:r>
        <w:rPr/>
        <w:t>LR/10/2547</w:t>
      </w:r>
    </w:p>
    <w:p>
      <w:pPr>
        <w:pStyle w:val="Normal"/>
        <w:numPr>
          <w:ilvl w:val="0"/>
          <w:numId w:val="8"/>
        </w:numPr>
        <w:rPr/>
      </w:pPr>
      <w:r>
        <w:rPr/>
        <w:t>ผู้ป่วยมีความผิดปกติด้านอารมณ์</w:t>
      </w:r>
      <w:r>
        <w:rPr/>
        <w:t>/</w:t>
      </w:r>
      <w:r>
        <w:rPr/>
        <w:t>จิดเวช</w:t>
      </w:r>
      <w:r>
        <w:rPr/>
        <w:t>/</w:t>
      </w:r>
      <w:r>
        <w:rPr/>
        <w:t>พยายามฆ่าตัวตาย แนวทางการปฏิบัติ การดูแลรักษา</w:t>
      </w:r>
      <w:r>
        <w:rPr/>
        <w:t>----</w:t>
      </w:r>
      <w:r>
        <w:rPr/>
        <w:t xml:space="preserve">ส่ง </w:t>
      </w:r>
      <w:r>
        <w:rPr/>
        <w:t>CSG  ---Admit----refer -----</w:t>
      </w:r>
      <w:r>
        <w:rPr/>
        <w:t>บันทึกเวชระเบียน</w:t>
      </w:r>
      <w:r>
        <w:rPr/>
        <w:t>/</w:t>
      </w:r>
      <w:r>
        <w:rPr/>
        <w:t>รายงาน</w:t>
      </w:r>
      <w:r>
        <w:rPr/>
        <w:t xml:space="preserve"> </w:t>
      </w:r>
      <w:r>
        <w:rPr/>
        <w:t>DS /506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    </w:t>
      </w:r>
      <w:r>
        <w:rPr/>
        <w:t>รักษา</w:t>
      </w:r>
      <w:r>
        <w:rPr/>
        <w:t>----</w:t>
      </w:r>
      <w:r>
        <w:rPr/>
        <w:t xml:space="preserve">ส่ง </w:t>
      </w:r>
      <w:r>
        <w:rPr/>
        <w:t xml:space="preserve">CSG ---Admit----D/C------HHC </w:t>
      </w:r>
      <w:r>
        <w:rPr/>
        <w:t>บันทึกเวชระเบียน</w:t>
      </w:r>
      <w:r>
        <w:rPr/>
        <w:t>/</w:t>
      </w:r>
      <w:r>
        <w:rPr/>
        <w:t>รายงาน</w:t>
      </w:r>
      <w:r>
        <w:rPr/>
        <w:t xml:space="preserve"> </w:t>
      </w:r>
      <w:r>
        <w:rPr/>
        <w:t>DS /506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    </w:t>
      </w:r>
      <w:r>
        <w:rPr/>
        <w:t>เน้นญาติร่วมดูแลใกล้ชิด</w:t>
      </w:r>
      <w:r>
        <w:rPr/>
        <w:t xml:space="preserve"> </w:t>
      </w:r>
      <w:r>
        <w:rPr/>
        <w:t>และประสานข้อมูลในพื้นที่ สถานบริการ ที่รับผิดชอบ เพื่อการดูแลผู้ป่วยต่อเนื่อง ผู้ป่วยพยายามฆ่าตัวตาย ได้รับ การติดตามจนกว่าได้รับการประเมินภาวะสุขภาพเข้าสู่ปกติ การติดตาม โดยการ นัดมาที่ร</w:t>
      </w:r>
      <w:r>
        <w:rPr/>
        <w:t>.</w:t>
      </w:r>
      <w:r>
        <w:rPr/>
        <w:t>พ</w:t>
      </w:r>
      <w:r>
        <w:rPr/>
        <w:t xml:space="preserve">/ </w:t>
      </w:r>
      <w:r>
        <w:rPr/>
        <w:t xml:space="preserve">เยี่ยมทางโทรศัพท์ </w:t>
      </w:r>
      <w:r>
        <w:rPr/>
        <w:t xml:space="preserve">/ </w:t>
      </w:r>
      <w:r>
        <w:rPr/>
        <w:t>เยี่ยมบ้าน</w:t>
      </w:r>
    </w:p>
    <w:p>
      <w:pPr>
        <w:pStyle w:val="Normal"/>
        <w:ind w:left="540" w:hanging="0"/>
        <w:rPr/>
      </w:pPr>
      <w:r>
        <w:rPr/>
        <w:t xml:space="preserve">-     </w:t>
      </w:r>
      <w:r>
        <w:rPr/>
        <w:t>ผู้ป่วยถูกทารุณกรรม</w:t>
      </w:r>
      <w:r>
        <w:rPr/>
        <w:t>/</w:t>
      </w:r>
      <w:r>
        <w:rPr/>
        <w:t xml:space="preserve">ทอดทิ้ง </w:t>
      </w:r>
      <w:r>
        <w:rPr/>
        <w:t xml:space="preserve">/ </w:t>
      </w:r>
      <w:r>
        <w:rPr/>
        <w:t xml:space="preserve">  </w:t>
      </w:r>
      <w:r>
        <w:rPr/>
        <w:t xml:space="preserve">มีแนวทางการรักษาเป็นมาตรฐานของหน่วยงาน </w:t>
      </w:r>
      <w:r>
        <w:rPr/>
        <w:t xml:space="preserve">/ </w:t>
      </w:r>
      <w:r>
        <w:rPr/>
        <w:t xml:space="preserve">การให้คำปรึกษา </w:t>
      </w:r>
      <w:r>
        <w:rPr/>
        <w:t>/</w:t>
      </w:r>
      <w:r>
        <w:rPr/>
        <w:t xml:space="preserve">ติดตามอาการ </w:t>
      </w:r>
      <w:r>
        <w:rPr/>
        <w:t xml:space="preserve">/ </w:t>
      </w:r>
      <w:r>
        <w:rPr/>
        <w:t xml:space="preserve">ศูนย์พึ่งได้ </w:t>
      </w:r>
      <w:r>
        <w:rPr/>
        <w:t xml:space="preserve">( </w:t>
      </w:r>
      <w:r>
        <w:rPr/>
        <w:t>OSCC</w:t>
      </w:r>
      <w:r>
        <w:rPr/>
        <w:t xml:space="preserve">) </w:t>
      </w:r>
      <w:r>
        <w:rPr/>
        <w:t xml:space="preserve">ปี </w:t>
      </w:r>
      <w:r>
        <w:rPr/>
        <w:t>255</w:t>
      </w:r>
      <w:r>
        <w:rPr/>
        <w:t>2</w:t>
      </w:r>
      <w:r>
        <w:rPr/>
        <w:t xml:space="preserve"> </w:t>
      </w:r>
      <w:r>
        <w:rPr/>
        <w:t xml:space="preserve">มีผู้รับบริการ </w:t>
      </w:r>
      <w:r>
        <w:rPr/>
        <w:t xml:space="preserve">OSCC </w:t>
      </w:r>
      <w:r>
        <w:rPr/>
        <w:t xml:space="preserve">รวม </w:t>
      </w:r>
      <w:r>
        <w:rPr/>
        <w:t xml:space="preserve">5 </w:t>
      </w:r>
      <w:r>
        <w:rPr/>
        <w:t xml:space="preserve">คน ปี </w:t>
      </w:r>
      <w:r>
        <w:rPr/>
        <w:t xml:space="preserve">2553 </w:t>
      </w:r>
      <w:r>
        <w:rPr/>
        <w:t xml:space="preserve">จำนวน </w:t>
      </w:r>
      <w:r>
        <w:rPr/>
        <w:t xml:space="preserve">16 </w:t>
      </w:r>
      <w:r>
        <w:rPr/>
        <w:t>.</w:t>
      </w:r>
      <w:r>
        <w:rPr/>
        <w:t>คน ทุกคนได้รับการช่วยเหลือที่เหมาะสม กรณีที่ควรได้รับการดูแลที่ร</w:t>
      </w:r>
      <w:r>
        <w:rPr/>
        <w:t>.</w:t>
      </w:r>
      <w:r>
        <w:rPr/>
        <w:t>พ</w:t>
      </w:r>
      <w:r>
        <w:rPr/>
        <w:t>.</w:t>
      </w:r>
      <w:r>
        <w:rPr/>
        <w:t>ไม่สามารถตอบสนองได้   มีเครือข่ายการดูแล ประสานหน่วยงาน สำนักงานพัฒนาสังคมและความมั่นคงของมนุษย์ และได้รับการดูแลช่วยเหลือ ต่อไป</w:t>
      </w:r>
    </w:p>
    <w:p>
      <w:pPr>
        <w:pStyle w:val="Normal"/>
        <w:ind w:left="540" w:hanging="0"/>
        <w:rPr/>
      </w:pPr>
      <w:r>
        <w:rPr/>
        <w:t xml:space="preserve">-    RAPE </w:t>
      </w:r>
      <w:r>
        <w:rPr/>
        <w:t xml:space="preserve"> </w:t>
      </w:r>
      <w:r>
        <w:rPr/>
        <w:t xml:space="preserve">  </w:t>
      </w:r>
      <w:r>
        <w:rPr/>
        <w:t>มีแนวทางการรักษาเป็นมาตรฐานของหน่วยงาน</w:t>
      </w:r>
      <w:r>
        <w:rPr/>
        <w:t xml:space="preserve"> </w:t>
      </w:r>
      <w:r>
        <w:rPr/>
        <w:t xml:space="preserve">ให้บริการโดยคำนึงถึงสิทธิผู้ป่วย โดยการแยกซักประวัติในที่มิดชิด ที่ </w:t>
      </w:r>
      <w:r>
        <w:rPr/>
        <w:t>ER / OPD</w:t>
      </w:r>
      <w:r>
        <w:rPr/>
        <w:t xml:space="preserve"> </w:t>
      </w:r>
      <w:r>
        <w:rPr/>
        <w:t xml:space="preserve">จัดทำ กระดาษ </w:t>
      </w:r>
      <w:r>
        <w:rPr/>
        <w:t xml:space="preserve">OPD </w:t>
      </w:r>
      <w:r>
        <w:rPr/>
        <w:t>ใช้ในการสื่อสารในทีม ส่งต่อข้อมูลเพื่อลดการซักประวัติผู้ป่วย ในแต่ละจุด ลดภาวะเครียดของผู้รับบริการ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</w:t>
      </w:r>
      <w:r>
        <w:rPr/>
        <w:t xml:space="preserve">- </w:t>
      </w:r>
      <w:r>
        <w:rPr/>
        <w:t>ผู้เสพสารเสพติด มีเครือข่ายการให้บริการ ประสานความร่วมมือระหว่างหน่วยงานราชการในอำเภอนายายอาม ในโรงพยาบาลมีระบบการให้บริการผู้ป่วยติดสารเสพติด  งานยาเสพติดของร</w:t>
      </w:r>
      <w:r>
        <w:rPr/>
        <w:t>.</w:t>
      </w:r>
      <w:r>
        <w:rPr/>
        <w:t>พ</w:t>
      </w:r>
      <w:r>
        <w:rPr/>
        <w:t>.</w:t>
      </w:r>
      <w:r>
        <w:rPr/>
        <w:t xml:space="preserve">นายายอามได้รับการรับรองมาตรฐานประเมินผ่าน </w:t>
      </w:r>
      <w:r>
        <w:rPr/>
        <w:t xml:space="preserve">HA </w:t>
      </w:r>
      <w:r>
        <w:rPr/>
        <w:t xml:space="preserve">ยาเสพติด ปี </w:t>
      </w:r>
      <w:r>
        <w:rPr/>
        <w:t>2552</w:t>
      </w:r>
    </w:p>
    <w:p>
      <w:pPr>
        <w:pStyle w:val="Normal"/>
        <w:ind w:left="540" w:hanging="0"/>
        <w:rPr/>
      </w:pPr>
      <w:r>
        <w:rPr/>
        <w:t xml:space="preserve">จำนวนผู้รับบริการ ทุก รายและผ่านการบำบัดครบตามเกณฑ์ ผู้รับบริการมีความพึงพอใจร้อยละ </w:t>
      </w:r>
      <w:r>
        <w:rPr/>
        <w:t xml:space="preserve">86.7 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</w:t>
      </w:r>
      <w:r>
        <w:rPr/>
        <w:t xml:space="preserve">-   </w:t>
      </w:r>
      <w:r>
        <w:rPr/>
        <w:t xml:space="preserve">ผู้ป่วยมีภาวะเสี่ยง ด้านต่าง มีแนวทางการดูแลและวางแผนการรักษาร่วมกันใน </w:t>
      </w:r>
      <w:r>
        <w:rPr/>
        <w:t>PCT Team</w:t>
      </w:r>
      <w:r>
        <w:rPr/>
        <w:t xml:space="preserve">  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</w:t>
      </w:r>
      <w:r>
        <w:rPr/>
        <w:t xml:space="preserve">- </w:t>
      </w:r>
      <w:r>
        <w:rPr/>
        <w:t xml:space="preserve">ผู้ป่วยเสี่ยงพลัดตกหกล้ม ใช้ </w:t>
      </w:r>
      <w:r>
        <w:rPr/>
        <w:t xml:space="preserve">Morse Fall Score </w:t>
      </w:r>
      <w:r>
        <w:rPr/>
        <w:t>ถ้าคะแนนมากกว่า</w:t>
      </w:r>
      <w:r>
        <w:rPr/>
        <w:t xml:space="preserve">50 </w:t>
      </w:r>
      <w:r>
        <w:rPr/>
        <w:t>มีแนวทางปฏิบัติ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</w:t>
      </w:r>
      <w:r>
        <w:rPr/>
        <w:t xml:space="preserve">- </w:t>
      </w:r>
      <w:r>
        <w:rPr/>
        <w:t xml:space="preserve">ผู้ป่วยเสี่ยงแผลกดทับ ใช้ </w:t>
      </w:r>
      <w:r>
        <w:rPr/>
        <w:t>Braden Scale</w:t>
      </w:r>
      <w:r>
        <w:rPr/>
        <w:t xml:space="preserve"> </w:t>
      </w:r>
      <w:r>
        <w:rPr/>
        <w:t xml:space="preserve">ถ้าคะแนนมากกว่า </w:t>
      </w:r>
      <w:r>
        <w:rPr/>
        <w:t xml:space="preserve">16 </w:t>
      </w:r>
      <w:r>
        <w:rPr/>
        <w:t>มีแนวทางปฏิบัติเพิ่ม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</w:t>
      </w:r>
      <w:r>
        <w:rPr/>
        <w:t xml:space="preserve">- </w:t>
      </w:r>
      <w:r>
        <w:rPr/>
        <w:t xml:space="preserve">ป่วยเสี่ยงภาวะไม่พึงประสงค์จากการใช้ยา </w:t>
      </w:r>
      <w:r>
        <w:rPr/>
        <w:t>PCT Team</w:t>
      </w:r>
      <w:r>
        <w:rPr/>
        <w:t xml:space="preserve">  </w:t>
      </w:r>
      <w:r>
        <w:rPr/>
        <w:t>ร่วมประเมิน ระบบเฝ้าระวัง</w:t>
      </w:r>
    </w:p>
    <w:p>
      <w:pPr>
        <w:pStyle w:val="Normal"/>
        <w:ind w:left="540" w:hanging="0"/>
        <w:rPr/>
      </w:pPr>
      <w:r>
        <w:rPr/>
        <w:t xml:space="preserve">ซักประวัติการแพ้ยา ทุกจุดบริการ </w:t>
      </w:r>
      <w:r>
        <w:rPr/>
        <w:t>----</w:t>
      </w:r>
      <w:r>
        <w:rPr/>
        <w:t>บันทึกในเวชระเบียน</w:t>
      </w:r>
      <w:r>
        <w:rPr/>
        <w:t>----</w:t>
      </w:r>
      <w:r>
        <w:rPr/>
        <w:t>รายงานแพทย์</w:t>
      </w:r>
      <w:r>
        <w:rPr/>
        <w:t>-----</w:t>
      </w:r>
      <w:r>
        <w:rPr/>
        <w:t>แจ้งเภสัชร่วม</w:t>
      </w:r>
    </w:p>
    <w:p>
      <w:pPr>
        <w:pStyle w:val="Normal"/>
        <w:ind w:left="540" w:hanging="0"/>
        <w:rPr/>
      </w:pPr>
      <w:r>
        <w:rPr/>
        <w:t>ประเมินซ้ำทุกราย</w:t>
      </w:r>
      <w:r>
        <w:rPr/>
        <w:t>-----</w:t>
      </w:r>
      <w:r>
        <w:rPr/>
        <w:t>บันทึกเวชระเบียน</w:t>
      </w:r>
      <w:r>
        <w:rPr/>
        <w:t xml:space="preserve">( </w:t>
      </w:r>
      <w:r>
        <w:rPr/>
        <w:t>มีระบบเตือนเมื่อสั่งจ่ายยา</w:t>
      </w:r>
      <w:r>
        <w:rPr/>
        <w:t>)----</w:t>
      </w:r>
      <w:r>
        <w:rPr/>
        <w:t>ออกเอกสารให้ผู้ป่วยพกติดตัว</w:t>
      </w:r>
    </w:p>
    <w:p>
      <w:pPr>
        <w:pStyle w:val="Normal"/>
        <w:ind w:left="540" w:hanging="0"/>
        <w:rPr/>
      </w:pPr>
      <w:r>
        <w:rPr/>
        <w:t xml:space="preserve">ผลลัพธ์ </w:t>
      </w:r>
      <w:r>
        <w:rPr/>
        <w:t xml:space="preserve">- </w:t>
      </w:r>
      <w:r>
        <w:rPr/>
        <w:t xml:space="preserve">ผู้ป่วยแพ้ยาซ้ำ ร้อยละ </w:t>
      </w:r>
      <w:r>
        <w:rPr/>
        <w:t>0 (</w:t>
      </w:r>
      <w:r>
        <w:rPr/>
        <w:t xml:space="preserve">ปี </w:t>
      </w:r>
      <w:r>
        <w:rPr/>
        <w:t>2552</w:t>
      </w:r>
      <w:r>
        <w:rPr/>
        <w:t xml:space="preserve">และ </w:t>
      </w:r>
      <w:r>
        <w:rPr/>
        <w:t>2553</w:t>
      </w:r>
      <w:r>
        <w:rPr/>
        <w:t>)</w:t>
      </w:r>
    </w:p>
    <w:p>
      <w:pPr>
        <w:pStyle w:val="Normal"/>
        <w:ind w:left="540" w:hanging="0"/>
        <w:rPr/>
      </w:pPr>
      <w:r>
        <w:rPr>
          <w:rFonts w:eastAsia="Browallia New"/>
        </w:rPr>
        <w:t xml:space="preserve">           </w:t>
      </w:r>
      <w:r>
        <w:rPr/>
        <w:t>-</w:t>
      </w:r>
      <w:r>
        <w:rPr/>
        <w:t xml:space="preserve"> </w:t>
      </w:r>
      <w:r>
        <w:rPr/>
        <w:t xml:space="preserve">ผู้ป่วยแพ้ยารุนแรงระดับ </w:t>
      </w:r>
      <w:r>
        <w:rPr/>
        <w:t xml:space="preserve">E-I 1 </w:t>
      </w:r>
      <w:r>
        <w:rPr/>
        <w:t xml:space="preserve">ราย  </w:t>
      </w:r>
      <w:r>
        <w:rPr/>
        <w:t>(</w:t>
      </w:r>
      <w:r>
        <w:rPr/>
        <w:t xml:space="preserve">ปี </w:t>
      </w:r>
      <w:r>
        <w:rPr/>
        <w:t>2552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 xml:space="preserve">การวางแผนการดูแลผู้ป่วย ระดับ </w:t>
      </w:r>
      <w:r>
        <w:rPr>
          <w:b/>
          <w:bCs/>
        </w:rPr>
        <w:t>3</w:t>
      </w:r>
    </w:p>
    <w:p>
      <w:pPr>
        <w:pStyle w:val="Normal"/>
        <w:ind w:left="360" w:hanging="0"/>
        <w:rPr/>
      </w:pPr>
      <w:r>
        <w:rPr/>
        <w:t xml:space="preserve">มีแผนการดูแลและมีเป้าหมายชัดเจน มีการบันทึกในเวชระเบียนและใช้ข้อมูลร่วมกันในแต่ละวิชาชีพ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ผนการดูแลของพยาบาลในบันทึกทางการพยาบาล </w:t>
      </w:r>
      <w:r>
        <w:rPr/>
        <w:t>(</w:t>
      </w:r>
      <w:r>
        <w:rPr/>
        <w:t xml:space="preserve">ตาราง </w:t>
      </w:r>
      <w:r>
        <w:rPr/>
        <w:t xml:space="preserve">3 </w:t>
      </w:r>
      <w:r>
        <w:rPr/>
        <w:t>ช่อง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ผนการรักษาของแพทย์ </w:t>
      </w:r>
      <w:r>
        <w:rPr/>
        <w:t>Order / Progress no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บันทึกของทีมอื่น เช่น ทันตกรรม เภสัช  </w:t>
      </w:r>
      <w:r>
        <w:rPr/>
        <w:t>consultation record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 xml:space="preserve">มีการทบทวนร่วมกันใน ทีมสหสาขาวิชาชีพ </w:t>
      </w:r>
      <w:r>
        <w:rPr/>
        <w:t xml:space="preserve"> </w:t>
      </w:r>
      <w:r>
        <w:rPr/>
        <w:t xml:space="preserve">โดยใช้แนวทาง </w:t>
      </w:r>
      <w:r>
        <w:rPr/>
        <w:t xml:space="preserve">C3 THER </w:t>
      </w:r>
      <w:r>
        <w:rPr/>
        <w:t xml:space="preserve">วางแผนร่วมกัน ทีมรักษาพยาบาลและ   ญาติเพื่อการดูแล เช่น การดูแลผู้ป่วยโรคเรื้อรัง ผู้ป่วย </w:t>
      </w:r>
      <w:r>
        <w:rPr/>
        <w:t xml:space="preserve">Re-Admit </w:t>
      </w:r>
      <w:r>
        <w:rPr/>
        <w:t xml:space="preserve">วางแผนการดูแลต่อเนื่องเมื่อจำหน่าย การช่วยเหลืออุปกรณ์ที่จำเป็น เช่น ออกซิเจน รถนั่ง เตียงนอน อุปกรณ์ค้ำยัน อุปกรณ์ฟื้นฟูสมรรถภาพ มีการทบทวนร่วมกันเพื่อปรับแผนการรักษา </w:t>
      </w:r>
      <w:r>
        <w:rPr/>
        <w:t xml:space="preserve">(  </w:t>
      </w:r>
      <w:r>
        <w:rPr/>
        <w:t xml:space="preserve"> case conference </w:t>
      </w:r>
      <w:r>
        <w:rPr/>
        <w:t>)</w:t>
      </w:r>
    </w:p>
    <w:p>
      <w:pPr>
        <w:pStyle w:val="Normal"/>
        <w:rPr/>
      </w:pPr>
      <w:r>
        <w:rPr>
          <w:rFonts w:eastAsia="Browallia New"/>
        </w:rPr>
        <w:t xml:space="preserve">                     </w:t>
      </w:r>
      <w:r>
        <w:rPr/>
        <w:t xml:space="preserve">อัตราการเกิดแผลกดทับ ร้อยละ </w:t>
      </w:r>
      <w:r>
        <w:rPr/>
        <w:t>4.3 (</w:t>
      </w:r>
      <w:r>
        <w:rPr/>
        <w:t xml:space="preserve">เป้าหมาย </w:t>
      </w:r>
      <w:r>
        <w:rPr/>
        <w:t>0 )</w:t>
      </w:r>
    </w:p>
    <w:p>
      <w:pPr>
        <w:pStyle w:val="Normal"/>
        <w:rPr/>
      </w:pPr>
      <w:r>
        <w:rPr>
          <w:rFonts w:eastAsia="Browallia New"/>
        </w:rPr>
        <w:t xml:space="preserve">                     </w:t>
      </w:r>
      <w:r>
        <w:rPr/>
        <w:t xml:space="preserve">อัตราความสมบูรณ์ของเวชระเบียนผู้ป่วยใน ร้อยละ </w:t>
      </w:r>
      <w:r>
        <w:rPr/>
        <w:t>81.7 (</w:t>
      </w:r>
      <w:r>
        <w:rPr/>
        <w:t xml:space="preserve">เป้าหมาย </w:t>
      </w:r>
      <w:r>
        <w:rPr/>
        <w:t>8</w:t>
      </w:r>
      <w:r>
        <w:rPr/>
        <w:t>0</w:t>
      </w:r>
      <w:r>
        <w:rPr/>
        <w:t xml:space="preserve"> 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 xml:space="preserve">การวางแผนจำหน่ายผู้ป่วย ระดับ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มีการกำหนดกลุ่ม</w:t>
      </w:r>
      <w:r>
        <w:rPr/>
        <w:t>/</w:t>
      </w:r>
      <w:r>
        <w:rPr/>
        <w:t>อาการผู้ป่วยที่ต้องวางแผนการจำหน่ายผู้ป่วยร่วมกัน  ในหอผู้ป่วยใน  กลุ่มที่เตรียมความพร้อมก่อนจำหน่ายได้แก่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1</w:t>
      </w:r>
      <w:r>
        <w:rPr/>
        <w:t xml:space="preserve"> </w:t>
      </w:r>
      <w:r>
        <w:rPr/>
        <w:t xml:space="preserve">ผู้ป่วยโรคเรื้อรัง เช่น </w:t>
      </w:r>
      <w:r>
        <w:rPr/>
        <w:t>CA CVA Re- admit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2 </w:t>
      </w:r>
      <w:r>
        <w:rPr/>
        <w:t>ผู้ป่วยที่มีความพิการทั้งระยะสั้น และระยะยาว เช่น  ผู้ป่วยบาดเจ็บกระดูกสันหลัง  บาดเจ็บกระดูกและข้อ</w:t>
      </w:r>
      <w:r>
        <w:rPr/>
        <w:t>\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3  </w:t>
      </w:r>
      <w:r>
        <w:rPr/>
        <w:t>ผู้ป่วยโรคเรื้อรัง ที่จำเป็นต้องใช้เวลาในการเรียนรู้ เช่น โรคเบาหวาน โรค ไต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4  </w:t>
      </w:r>
      <w:r>
        <w:rPr/>
        <w:t>ผู้ที่มีความเปลี่ยนแปลงด้านจิตใจที่ต้องใช้ยา หลงลืม สับสน พยายามฆ่าตัวตาย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5 </w:t>
      </w:r>
      <w:r>
        <w:rPr/>
        <w:t>ผู้ที่แยกตัวจากสังคม เช่นผู้สูงอายุ ปัญญาอ่อน  จรจัด ผู้ป่วยโรคเอดส์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 xml:space="preserve">6 </w:t>
      </w:r>
      <w:r>
        <w:rPr/>
        <w:t>ผู้ป่วยที่ไม่สามารถมารับการรักษาที่โรงพยาบาล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ผู้ป่วยในโรงพยาบาลที่กำหนดเพื่อการประชุมทบทวนและวางแผนจำหน่าย เพื่อส่งต่อเข้าสู่ระบบ </w:t>
      </w:r>
      <w:r>
        <w:rPr/>
        <w:t xml:space="preserve">HHC </w:t>
      </w:r>
      <w:r>
        <w:rPr/>
        <w:t xml:space="preserve">ของ โรงพยาบาล โดยทีมสหสาขาวิชาชีพ </w:t>
      </w:r>
      <w:r>
        <w:rPr/>
        <w:t xml:space="preserve">11 </w:t>
      </w:r>
      <w:r>
        <w:rPr/>
        <w:t>กลุ่มโรค เพื่อคุณภาพการดูแลรักษา ประกอบด้วย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1 Febrile convulsion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2 On </w:t>
      </w:r>
      <w:r>
        <w:rPr/>
        <w:t>สายต่างๆ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3 Bed sore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4 CVA </w:t>
      </w:r>
      <w:r>
        <w:rPr/>
        <w:t>รายใหม่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5 Suicide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6 Re- admit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7 Hyperventilation </w:t>
      </w:r>
      <w:r>
        <w:rPr/>
        <w:t>จากภาวะเครียด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8 </w:t>
      </w:r>
      <w:r>
        <w:rPr/>
        <w:t>ผู้ป่วยเรื้อรัง ขาดนัด ขาดยา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9 Hyper – Hypoglycemia </w:t>
      </w:r>
      <w:r>
        <w:rPr/>
        <w:t xml:space="preserve">แพทย์นัดมากกว่า </w:t>
      </w:r>
      <w:r>
        <w:rPr/>
        <w:t xml:space="preserve">2 </w:t>
      </w:r>
      <w:r>
        <w:rPr/>
        <w:t xml:space="preserve">สัปดาห์ 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10 </w:t>
      </w:r>
      <w:r>
        <w:rPr/>
        <w:t>จิตเวชที่มีปัญหาการดำรงชีวิต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11 End Stage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 xml:space="preserve">และเมื่อจำหน่ายผู้ป่วยออกจากโรงพยาบาล ผู้ป่วยที่พบปัญหา </w:t>
      </w:r>
      <w:r>
        <w:rPr/>
        <w:t>/</w:t>
      </w:r>
      <w:r>
        <w:rPr/>
        <w:t>ภาวะแทรกซ้อน</w:t>
      </w:r>
      <w:r>
        <w:rPr/>
        <w:t>/</w:t>
      </w:r>
      <w:r>
        <w:rPr/>
        <w:t>ควรได้รับการดูแลต่อเนื่อง โดยการค้นหาปัญหา ความต้องการ เตรียมความพร้อมของผู้ป่วยและญาติ  จะเขียนเอกสารวางแผนการเยี่ยมก่อนจำหน่าย</w:t>
      </w:r>
      <w:r>
        <w:rPr/>
        <w:t xml:space="preserve">  </w:t>
      </w:r>
      <w:r>
        <w:rPr/>
        <w:t xml:space="preserve">ส่งให้ งานเวชปฏิบัติ  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>กรณีผู้ป่วย พยายามฆ่าตัวตาย โรคเอดส์ ที่วางแผนเยี่ยมบ้านจะแจ้งให้ทราบและให้ลงนามยินยอมก่อน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 xml:space="preserve">หลังการเยี่ยม เอกสารจะเก็บรวบรวมไว้เพื่อค้นหา ที่งานเวชปฏิบัติ และในรายที่มีความซับว้อน ยุ่งยาก จะนำมาเข้าที่ประชุม และทบทวนในทีมสหสาขาวิชาชีพ ปี </w:t>
      </w:r>
      <w:r>
        <w:rPr/>
        <w:t xml:space="preserve">2553 </w:t>
      </w:r>
      <w:r>
        <w:rPr/>
        <w:t xml:space="preserve">มีจำนวนผู้ป่วยที่เข้าระบบจำนวน  </w:t>
      </w:r>
      <w:r>
        <w:rPr/>
        <w:t xml:space="preserve">13 </w:t>
      </w:r>
      <w:r>
        <w:rPr/>
        <w:t>ราย</w:t>
      </w:r>
    </w:p>
    <w:p>
      <w:pPr>
        <w:pStyle w:val="Normal"/>
        <w:rPr/>
      </w:pPr>
      <w:r>
        <w:rPr>
          <w:rFonts w:eastAsia="Browallia New"/>
        </w:rPr>
        <w:t xml:space="preserve">         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/>
        <w:t>การประสานงานในชุมชน ท้องถิ่น เช่นผู้ป่วยพิการ ยากจน ช่วยเหลือตนเองไม่ได้  ผู้ด้อยโอกาส</w:t>
      </w:r>
      <w:r>
        <w:rPr/>
        <w:t xml:space="preserve">  </w:t>
      </w:r>
      <w:r>
        <w:rPr/>
        <w:t>เพื่อช่วยเหลือ  พึ่งพา ดูแลในระยะยาว การออกหนังสือรับรองความพิการ เพื่อทำบัตรผู้พิการ การขอออกบัตรประชาชน ในผู้ที่ด้อยโอกาสที่เป็นคนไทยเพื่อสิทธิในการรักษาพยาบาล การช่วยเหลือทางสังคม</w:t>
      </w:r>
    </w:p>
    <w:p>
      <w:pPr>
        <w:pStyle w:val="Normal"/>
        <w:rPr/>
      </w:pPr>
      <w:r>
        <w:rPr>
          <w:rFonts w:eastAsia="Browallia New"/>
        </w:rPr>
        <w:t xml:space="preserve">          </w:t>
      </w:r>
      <w:r>
        <w:rPr>
          <w:rFonts w:eastAsia="Browallia New"/>
        </w:rPr>
        <w:t xml:space="preserve">        </w:t>
      </w:r>
      <w:r>
        <w:rPr/>
        <w:t>ปี</w:t>
      </w:r>
      <w:r>
        <w:rPr/>
        <w:t xml:space="preserve">2554 </w:t>
      </w:r>
      <w:r>
        <w:rPr/>
        <w:t xml:space="preserve">มีการวางแผนการพัฒนาในทีม </w:t>
      </w:r>
      <w:r>
        <w:rPr/>
        <w:t xml:space="preserve">PCT </w:t>
      </w:r>
      <w:r>
        <w:rPr/>
        <w:t>จัดทำระบบการให้บริการผู้ป่วยที่บ้านเพื่อ ลดภาระของโรงพยาบาล ลดจำนวนวันนอน ลดอัตรากลับมารักษาซ้ำ และผู้ป่วยได้ใช้ชีวิตที่บ้านกับครอบครัวอย่างมีความสุ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 xml:space="preserve">การดูแลทั่วไป ระดับ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   </w:t>
      </w:r>
      <w:r>
        <w:rPr/>
        <w:t xml:space="preserve">มีการจัดทำแนวทางปฏิบัติ เป็น คู่มือ ระเบียบปฏิบัติ </w:t>
      </w:r>
      <w:r>
        <w:rPr/>
        <w:t xml:space="preserve">CPG </w:t>
      </w:r>
      <w:r>
        <w:rPr/>
        <w:t xml:space="preserve">ใช้เป็นแนวทางในการดูแลรักษา ผู้ป่วยที่สำคัญ พบบ่อย ยุ่งยาก วิกฤติ ประชุม ชี้แจงใน ทีมสหสาขาวิชาชีพ  ทดลองใช้ และมีการประเมินติดตามการใช้แนวทางที่กำหนด เมื่อพบปัญหา ยังไม่สมบูรณ์ มีการปรับเปลี่ยน ทำให้ผู้ป่วยได้รับการดูแลทันเวลาตามมาตรฐานวิชาชีพ ปัจจุบันมี </w:t>
      </w:r>
      <w:r>
        <w:rPr/>
        <w:t xml:space="preserve">CPG </w:t>
      </w:r>
      <w:r>
        <w:rPr/>
        <w:t xml:space="preserve">และระเบียบปฏิบัติ ที่นำมาใช้เป็นแนวทางการดูแลรักษาผุ้ป่วยให้ได้มาตรฐาน </w:t>
      </w:r>
      <w:r>
        <w:rPr/>
        <w:t xml:space="preserve"> </w:t>
      </w:r>
      <w:r>
        <w:rPr/>
        <w:t xml:space="preserve">กำหนดให้มีการประเมิน ติดตามทุกปี และปรับปรุงให้ทันกับแนวทางใหม่ๆตลอดเวลาจากการประเมินพบว่า ใช้ได้จริงมากกว่า ร้อยละ </w:t>
      </w:r>
      <w:r>
        <w:rPr/>
        <w:t>85</w:t>
      </w:r>
      <w:r>
        <w:rPr/>
        <w:t xml:space="preserve"> </w:t>
      </w:r>
      <w:r>
        <w:rPr/>
        <w:t>และทำให้การรักษาผู้ป่วยเป็นไปในแนวทางเดียวกัน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>สถานการณ์ ประเด็นที่ใช้ในการสื่อสารและแลกเปลี่ยนข้อมูล ประสานการดูแลผู้ป่วยในระหว่างวิชาชีพ ส่วนใหญ่ที่ใช้จากระบบการรายงานความเสี่ยงทางคลินิก มีการจำแนก จัดระดับความรุนแรงความเสี่ยงที่เกี่ยวข้องทุกเรื่องจะมีการทบทวน และแก้ไขปัญหา  ใน</w:t>
      </w:r>
      <w:r>
        <w:rPr/>
        <w:t xml:space="preserve"> </w:t>
      </w:r>
      <w:r>
        <w:rPr/>
        <w:t xml:space="preserve">PCT team </w:t>
      </w:r>
      <w:r>
        <w:rPr/>
        <w:t>เพื่อผู้รับบริการได้รับบริการที่ได้มาตรฐาน ปลอดภัย</w:t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   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 xml:space="preserve">การดูแลผู้ป่วยแบบองค์รวม  ใช้แนวทางการดูแลเมื่อผู้ป่วยนอนโรงพยาบาล โดยใช้แนวทาง </w:t>
      </w:r>
      <w:r>
        <w:rPr/>
        <w:t xml:space="preserve">C3 THER </w:t>
      </w:r>
      <w:r>
        <w:rPr/>
        <w:t>การดูแลในชุมชน ใช้องค์รวม ตัวอย่างกรณี ของ บริการใกล้บ้านใจ เรื่องของคุณดำรง กับน้อย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>เรื่องของน้องมอส บริการด้วยใจของเจ้จง บริการเกินความคาดหวังของผู้ป่วยและครอบครัว ยังไม่มี การประเมินผล และเก็บข้อมูล</w:t>
      </w:r>
    </w:p>
    <w:p>
      <w:pPr>
        <w:pStyle w:val="Normal"/>
        <w:rPr>
          <w:b/>
          <w:b/>
          <w:bCs/>
        </w:rPr>
      </w:pPr>
      <w:r>
        <w:rPr>
          <w:rFonts w:eastAsia="Browallia New"/>
        </w:rPr>
        <w:t xml:space="preserve">   </w:t>
      </w:r>
      <w:r>
        <w:rPr>
          <w:b/>
          <w:bCs/>
        </w:rPr>
        <w:t xml:space="preserve">4.2 </w:t>
      </w:r>
      <w:r>
        <w:rPr>
          <w:b/>
          <w:b/>
          <w:bCs/>
        </w:rPr>
        <w:t>การดูแลผู้ป่วยที่มีความเสี่ยงสู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ะดับ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</w:t>
      </w:r>
      <w:r>
        <w:rPr/>
        <w:t xml:space="preserve">ในหน่วยบริการมีการระบุประเภทที่มีความเสี่ยงสูงของหน่วยบริการ และจัดทำมาตรฐานการรักษาพยาบาล </w:t>
      </w:r>
      <w:r>
        <w:rPr/>
        <w:t>(</w:t>
      </w:r>
      <w:r>
        <w:rPr/>
        <w:t>CPG</w:t>
      </w:r>
      <w:r>
        <w:rPr/>
        <w:t xml:space="preserve">) </w:t>
      </w:r>
      <w:r>
        <w:rPr/>
        <w:t xml:space="preserve">เช่น ผู้ป่วยมีภาวะช็อค </w:t>
      </w:r>
      <w:r>
        <w:rPr/>
        <w:t xml:space="preserve">STEMI  </w:t>
      </w:r>
      <w:r>
        <w:rPr/>
        <w:t>งูกัด มีอาการปวดรุนแรง ชัก  ผู้ป่วยได้รับบาดเจ็บที่ศรีษะ ผู้ป่วยตกเลือดหลังคลอด การดูแลทารกแรกเกิด การดูแลมารดาในระยะคลอดบุตร</w:t>
      </w:r>
    </w:p>
    <w:p>
      <w:pPr>
        <w:pStyle w:val="Normal"/>
        <w:rPr/>
      </w:pPr>
      <w:r>
        <w:rPr/>
        <w:t>การช่วยฟื้นคืนชีพ ผู้ป่วยที่อยู่ในภาวะวิกฤติได้รับการส่งต่ออย่างรวดเร็ว</w:t>
      </w:r>
      <w:r>
        <w:rPr/>
        <w:t xml:space="preserve"> </w:t>
      </w:r>
    </w:p>
    <w:p>
      <w:pPr>
        <w:pStyle w:val="Normal"/>
        <w:rPr/>
      </w:pPr>
      <w:r>
        <w:rPr>
          <w:rFonts w:eastAsia="Browallia New"/>
        </w:rPr>
        <w:t xml:space="preserve">      </w:t>
      </w:r>
      <w:r>
        <w:rPr/>
        <w:t xml:space="preserve">การจัดเตรียมเครื่องมือและอุปกรณ์ ที่จำเป็น ให้พร้อมใช้ ในหน่วยงาน เช่น </w:t>
      </w:r>
      <w:r>
        <w:rPr/>
        <w:t xml:space="preserve">Defriburation </w:t>
      </w:r>
    </w:p>
    <w:p>
      <w:pPr>
        <w:pStyle w:val="Normal"/>
        <w:rPr/>
      </w:pPr>
      <w:r>
        <w:rPr/>
        <w:t xml:space="preserve">EKG/ Oxygen Sat  </w:t>
      </w:r>
      <w:r>
        <w:rPr/>
        <w:t xml:space="preserve"> </w:t>
      </w:r>
      <w:r>
        <w:rPr/>
        <w:t>ชุดช่วยฟื้นคืนชีพ มีการตรวจสอบ ความเที่ยง การตรวจสอบระหว่างเวร</w:t>
      </w:r>
    </w:p>
    <w:p>
      <w:pPr>
        <w:pStyle w:val="Normal"/>
        <w:rPr/>
      </w:pPr>
      <w:r>
        <w:rPr/>
        <w:t xml:space="preserve">กำหนดผู้รับผิดชอบ และมีการฝึกอบรมให้ความรู้ อย่างต่อเนื่อง </w:t>
      </w:r>
    </w:p>
    <w:p>
      <w:pPr>
        <w:pStyle w:val="Normal"/>
        <w:rPr/>
      </w:pPr>
      <w:r>
        <w:rPr>
          <w:rFonts w:eastAsia="Browallia New"/>
        </w:rPr>
        <w:t xml:space="preserve">      </w:t>
      </w:r>
      <w:r>
        <w:rPr/>
        <w:t>การทบทวนผู้ป่วย ส่งต่อสามารถส่งต่อได้เหมาะสม เก็บข้อมูลมาวิเคราะห์ และแก้ไขปรับปรุงงาน</w:t>
      </w:r>
      <w:r>
        <w:rPr/>
        <w:t xml:space="preserve"> </w:t>
      </w:r>
      <w:r>
        <w:rPr/>
        <w:t xml:space="preserve">โดยมีระบบ </w:t>
      </w:r>
      <w:r>
        <w:rPr/>
        <w:t xml:space="preserve">conference </w:t>
      </w:r>
      <w:r>
        <w:rPr/>
        <w:t>ร่วมกับเครือข่ายบริการ อย่างต่อเนื่อง</w:t>
      </w:r>
    </w:p>
    <w:p>
      <w:pPr>
        <w:pStyle w:val="Normal"/>
        <w:rPr/>
      </w:pPr>
      <w:r>
        <w:rPr/>
        <w:t xml:space="preserve">ตัวอย่างเช่น กรณีส่งต่อ เด็กใส่ท่อช่วยหายใจ และพบมี </w:t>
      </w:r>
      <w:r>
        <w:rPr/>
        <w:t xml:space="preserve">necrosis </w:t>
      </w:r>
      <w:r>
        <w:rPr/>
        <w:t>ที่หลอดลม เนื่องจากขนาด</w:t>
      </w:r>
      <w:r>
        <w:rPr/>
        <w:t xml:space="preserve">Tube </w:t>
      </w:r>
      <w:r>
        <w:rPr/>
        <w:t xml:space="preserve">ไม่เหมาะสม การ </w:t>
      </w:r>
      <w:r>
        <w:rPr/>
        <w:t xml:space="preserve">Blow cuff </w:t>
      </w:r>
      <w:r>
        <w:rPr/>
        <w:t xml:space="preserve"> </w:t>
      </w:r>
      <w:r>
        <w:rPr/>
        <w:t>ได้นำข้อมูลเหล่านี้ มาประชุม ชี้แจง และจัดทำคู่มือ การเลือกขนาด การเตรียมของใช้ ที่เหมาะสมไว้ในหน่วยงาน</w:t>
      </w:r>
      <w:r>
        <w:rPr/>
        <w:t xml:space="preserve"> </w:t>
      </w:r>
      <w:r>
        <w:rPr/>
        <w:t xml:space="preserve">ขั้นตอนการส่งต่อผู้ป่วย  </w:t>
      </w:r>
      <w:r>
        <w:rPr/>
        <w:t xml:space="preserve">ACS </w:t>
      </w:r>
      <w:r>
        <w:rPr/>
        <w:t xml:space="preserve">เข้าระบบ </w:t>
      </w:r>
      <w:r>
        <w:rPr/>
        <w:t xml:space="preserve">fast tract </w:t>
      </w:r>
      <w:r>
        <w:rPr/>
        <w:t>การได้รับยาก่อนส่งต่อ การตรวจคลื่นหัวใจ อย่างมีประสิทธิภาพ ความจำเป็นต้องมีอุกรณ์ จำเป้น และพอใช้ การทบทวนสถิติการใช้รถส่งต่อ ทำให้หน่วยงานได้รถ และอุ</w:t>
      </w:r>
      <w:r>
        <w:rPr/>
        <w:t>)</w:t>
      </w:r>
      <w:r>
        <w:rPr/>
        <w:t>กรณ์ และเจ้าหน้าที่เพิ่มตามภาระงานที่มากขึ้น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>
          <w:b/>
          <w:bCs/>
        </w:rPr>
        <w:t xml:space="preserve">4.3 </w:t>
      </w:r>
      <w:r>
        <w:rPr>
          <w:b/>
          <w:b/>
          <w:bCs/>
        </w:rPr>
        <w:t>อาหารและ โภชนบำบัด</w:t>
      </w:r>
      <w:r>
        <w:rPr/>
        <w:t xml:space="preserve"> </w:t>
      </w:r>
      <w:r>
        <w:rPr>
          <w:b/>
          <w:b/>
          <w:bCs/>
        </w:rPr>
        <w:t xml:space="preserve">ระดับ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</w:rPr>
        <w:t xml:space="preserve">  </w:t>
      </w:r>
      <w:r>
        <w:rPr/>
        <w:t xml:space="preserve">- </w:t>
      </w:r>
      <w:r>
        <w:rPr/>
        <w:t>โรงพยาบาลจัดหน่วยหน่วยบริการอาหารในโรงพยาบาลแก่ผู้ป่วย โดยการจ้างเหมาปรุงอาหาร โรงพยาบาลจัดหน่วยส่งมอบอาหาร แก่ผู้ป่วยควบคุมดูแล โดยนักโภชนากร กำกับให้มีการให้ความรู้เรื่องอาหาร  และจัดอาหารที่เหมาะสมกับโรคหรือแนวทางการรักษาของแพทย์แก่ผู้ป่วยขณะอยู่ในโรงพยาบาลและเมื่อกลับบ้าน เมื่อต้องใช้หลักโภชนบำบัดในการวางแผนการรักษาเช่น เบาหวาน</w:t>
      </w:r>
    </w:p>
    <w:p>
      <w:pPr>
        <w:pStyle w:val="Normal"/>
        <w:rPr/>
      </w:pPr>
      <w:r>
        <w:rPr/>
        <w:t>ความดัน โรงพยาบาลได้จัดให้มีการจัดกลุ่ม ในการให้ความรู้ จัดหาตัวอย่างอาหาร และมีการประเมินติดตามอาการเป็นระยะ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 xml:space="preserve">- </w:t>
      </w:r>
      <w:r>
        <w:rPr/>
        <w:t xml:space="preserve">มีร้านขายอาหารในโรงพยาบาล เพื่อบริการผู้ป่วย ญาติ และเจ้าหน้าที่ของโรงพยาบาลที่ใช้หลักสุขาภิบาลในการผลิตอาหาร มีการประเมินและตรวจสอบคุณภาพเป็นระยะจากหน่วยงานในโรงพยาบาล  มีการป้องกันการปนเปื้อน การเน่าเสีย การแพร่กระจายของเชื้อโรค ได้เกณฑ์มาตรฐาน </w:t>
      </w:r>
      <w:r>
        <w:rPr/>
        <w:t xml:space="preserve">Clean Food Good test </w:t>
      </w:r>
      <w:r>
        <w:rPr/>
        <w:t>และราคาย่อมเยาว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b/>
          <w:b/>
          <w:bCs/>
        </w:rPr>
        <w:t xml:space="preserve">การดูแลและการเสริมพลัง ระดับ 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Browallia New"/>
          <w:b/>
          <w:bCs/>
        </w:rPr>
        <w:t xml:space="preserve">    </w:t>
      </w:r>
      <w:r>
        <w:rPr/>
        <w:t>ผู้ป่วยและครอบครัวได้รับการสอน  การให้ข้อมูล และพัฒนาทักษะที่จำเป็นในการดูแลตนเองที่จำเป็น เช่น การฝึกการหายใจ การฝึกการให้อาหารทางสายยาง  การทำแผล  มีการประเมินและติดตาม ให้สามารถปฏิบัติได้จริง การเสริมพลังในกลุ่มที่รวมตัวกันมาทำกิจกรรมร่วมกันเช่นการเยี่ยมบ้านของสมาชิกแม่อาสา อาสาสมัครนมแม่  การให้ความรู้ตามโครงการสายใยรัก  โรงเรียนพ่อแม่ ค่ายบำบัดการดูแลตนเองในผู้ป่วย เบาหวาน ความดัน กลุ่มผู้ป่วยติดเชื้อ เพื่อนร่วมฝัน เพราะเราเชื่อว่าทุกคนมีศักยภาพ และกระตุ้นให้นำศักยภาพมาใช้</w:t>
      </w:r>
    </w:p>
    <w:p>
      <w:pPr>
        <w:pStyle w:val="Normal"/>
        <w:rPr/>
      </w:pPr>
      <w:r>
        <w:rPr>
          <w:rFonts w:eastAsia="Browallia New"/>
        </w:rPr>
        <w:t xml:space="preserve">   </w:t>
      </w:r>
      <w:r>
        <w:rPr/>
        <w:t xml:space="preserve">ผลลัพธ์ ที่ได้ </w:t>
      </w:r>
      <w:r>
        <w:rPr/>
        <w:t xml:space="preserve">- </w:t>
      </w:r>
      <w:r>
        <w:rPr/>
        <w:t>ผู้ป่วยมานอนโรงพยาบาล</w:t>
      </w:r>
      <w:r>
        <w:rPr/>
        <w:t xml:space="preserve"> </w:t>
      </w:r>
      <w:r>
        <w:rPr/>
        <w:t xml:space="preserve">re-admit </w:t>
      </w:r>
      <w:r>
        <w:rPr/>
        <w:t>น้อยลง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-  </w:t>
      </w:r>
      <w:r>
        <w:rPr/>
        <w:t xml:space="preserve">ผู้ติดเชื้อ </w:t>
      </w:r>
      <w:r>
        <w:rPr/>
        <w:t xml:space="preserve">HIV </w:t>
      </w:r>
      <w:r>
        <w:rPr/>
        <w:t xml:space="preserve">ได้รับการดูแล </w:t>
      </w:r>
      <w:r>
        <w:rPr/>
        <w:t>/</w:t>
      </w:r>
      <w:r>
        <w:rPr/>
        <w:t>รับคำปรึกษาจากกลุ่มเพื่อน และมีความเครียดลดลง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-  </w:t>
      </w:r>
      <w:r>
        <w:rPr/>
        <w:t>อัตราการขาดยา</w:t>
      </w:r>
      <w:r>
        <w:rPr/>
        <w:t>/</w:t>
      </w:r>
      <w:r>
        <w:rPr/>
        <w:t xml:space="preserve">ดื้อยาลดลง </w:t>
      </w:r>
    </w:p>
    <w:p>
      <w:pPr>
        <w:pStyle w:val="Normal"/>
        <w:rPr/>
      </w:pPr>
      <w:r>
        <w:rPr>
          <w:rFonts w:eastAsia="Browallia New"/>
        </w:rPr>
        <w:t xml:space="preserve">                    </w:t>
      </w:r>
      <w:r>
        <w:rPr/>
        <w:t xml:space="preserve">-  </w:t>
      </w:r>
      <w:r>
        <w:rPr/>
        <w:t>มารดมีความรู้เรื่องการเลี้ยงลูกนมแม่มากขึ้น อัตราการเลี้ยงลูกด้วยนมแม่เพิ่มขึ้น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720" w:top="141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">
    <w:altName w:val="PMingLiU"/>
    <w:charset w:val="88"/>
    <w:family w:val="auto"/>
    <w:pitch w:val="default"/>
  </w:font>
  <w:font w:name="Cordia New">
    <w:charset w:val="00"/>
    <w:family w:val="swiss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rowallia New"/>
        <w:sz w:val="28"/>
        <w:sz w:val="28"/>
        <w:szCs w:val="28"/>
      </w:rPr>
      <w:t xml:space="preserve">สถาบันพัฒนาและรับรองคุณภาพโรงพยาบาล  พศจิกายน </w:t>
    </w:r>
    <w:r>
      <w:rPr>
        <w:rFonts w:cs="Browallia New"/>
        <w:sz w:val="28"/>
        <w:szCs w:val="28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127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127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rowallia New"/>
          <w:sz w:val="28"/>
          <w:sz w:val="28"/>
          <w:szCs w:val="28"/>
        </w:rPr>
        <w:t>ให้ระบุช่วงเวลาของข้อมูลที่นำเสนอ ซึ่งอาจจะเป็น ต่อวัน ต่อสัปดาห์ ต่อเดือน หรือต่อปี ก็ได้ ตามข้อมูลที่มีอยู่ โดยขอให้เป็นช่วงเวลาเดียวกันทั้งจำนวนผู้ป่วยและชั่วโมงการทำงา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rowallia New"/>
          <w:sz w:val="28"/>
          <w:sz w:val="28"/>
          <w:szCs w:val="28"/>
        </w:rPr>
        <w:t>รพ</w:t>
      </w:r>
      <w:r>
        <w:rPr>
          <w:rFonts w:cs="Browallia New"/>
          <w:sz w:val="28"/>
          <w:szCs w:val="28"/>
        </w:rPr>
        <w:t>.</w:t>
      </w:r>
      <w:r>
        <w:rPr>
          <w:rFonts w:cs="Browallia New"/>
          <w:sz w:val="28"/>
          <w:sz w:val="28"/>
          <w:szCs w:val="28"/>
        </w:rPr>
        <w:t>สามารถระบุโรคที่เป็นปัญหาสำคัญในพื้นที่ได้อย่างอิสระ โดยไม่ต้องกังวลว่าจะต้องใช้เกณฑ์อะไร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ให้ระบุบริการหรือผลงานที่เป็นความภาคภูมิใจ</w:t>
      </w:r>
      <w:r>
        <w:rPr>
          <w:rFonts w:eastAsia="Browallia New" w:cs="Browallia New"/>
        </w:rPr>
        <w:t xml:space="preserve"> </w:t>
      </w:r>
      <w:r>
        <w:rPr/>
        <w:t>ซึ่งยังคงมีการให้บริการหรือปฏิบัติอยู่</w:t>
      </w:r>
      <w:r>
        <w:rPr>
          <w:rFonts w:eastAsia="Browallia New" w:cs="Browallia New"/>
        </w:rPr>
        <w:t xml:space="preserve">  </w:t>
      </w:r>
      <w:r>
        <w:rPr/>
        <w:t>โดยบรรยายสรุปแนวคิด</w:t>
      </w:r>
      <w:r>
        <w:rPr>
          <w:rFonts w:eastAsia="Browallia New" w:cs="Browallia New"/>
        </w:rPr>
        <w:t xml:space="preserve"> </w:t>
      </w:r>
      <w:r>
        <w:rPr/>
        <w:t>กิจกรรม</w:t>
      </w:r>
      <w:r>
        <w:rPr>
          <w:rFonts w:eastAsia="Browallia New" w:cs="Browallia New"/>
        </w:rPr>
        <w:t xml:space="preserve"> </w:t>
      </w:r>
      <w:r>
        <w:rPr/>
        <w:t>และผลลัพธ์ที่เกิดขึ้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rowallia New"/>
        <w:szCs w:val="32"/>
      </w:rPr>
    </w:pPr>
    <w:r>
      <w:rPr>
        <w:rFonts w:cs="Browallia New"/>
        <w:szCs w:val="32"/>
      </w:rPr>
      <w:t>Hospital Mini-profil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>
        <w:lang w:bidi="th-TH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ngsana New" w:hAnsi="Angsana New" w:cs="Angsana New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Browallia New" w:hAnsi="Browallia New" w:cs="Browallia New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 New" w:hAnsi="Angsana New" w:cs="Angsana Ne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SimSun;宋体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ngsana New" w:hAnsi="Angsana New" w:cs="Angsana New"/>
      <w:kern w:val="2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Browallia New" w:hAnsi="Browallia New" w:cs="Browallia New"/>
      <w:b/>
      <w:bCs/>
      <w:sz w:val="32"/>
      <w:szCs w:val="32"/>
      <w:lang w:val="en-US" w:bidi="th-TH"/>
    </w:rPr>
  </w:style>
  <w:style w:type="character" w:styleId="Style9">
    <w:name w:val="ข้อความเชิงอรรถ อักขระ"/>
    <w:basedOn w:val="Style8"/>
    <w:qFormat/>
    <w:rPr>
      <w:rFonts w:ascii="Browallia New" w:hAnsi="Browallia New" w:cs="Browallia New"/>
      <w:sz w:val="20"/>
      <w:szCs w:val="25"/>
    </w:rPr>
  </w:style>
  <w:style w:type="character" w:styleId="FootnoteCharacters">
    <w:name w:val="Footnote Characters"/>
    <w:basedOn w:val="Style8"/>
    <w:qFormat/>
    <w:rPr>
      <w:rFonts w:cs="Times New Roman"/>
      <w:sz w:val="32"/>
      <w:szCs w:val="32"/>
      <w:vertAlign w:val="superscript"/>
    </w:rPr>
  </w:style>
  <w:style w:type="character" w:styleId="Style10">
    <w:name w:val="หัวกระดาษ อักขระ"/>
    <w:basedOn w:val="Style8"/>
    <w:qFormat/>
    <w:rPr>
      <w:rFonts w:ascii="Browallia New" w:hAnsi="Browallia New" w:cs="Browallia New"/>
      <w:sz w:val="32"/>
      <w:szCs w:val="40"/>
    </w:rPr>
  </w:style>
  <w:style w:type="character" w:styleId="Style11">
    <w:name w:val="ท้ายกระดาษ อักขระ"/>
    <w:basedOn w:val="Style8"/>
    <w:qFormat/>
    <w:rPr>
      <w:rFonts w:ascii="Browallia New" w:hAnsi="Browallia New" w:cs="Browallia New"/>
      <w:sz w:val="32"/>
      <w:szCs w:val="40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1">
    <w:name w:val="การเยื้องเนื้อความ 3"/>
    <w:basedOn w:val="Normal"/>
    <w:qFormat/>
    <w:pPr>
      <w:ind w:left="1260" w:hanging="180"/>
    </w:pPr>
    <w:rPr>
      <w:rFonts w:ascii="Times New Roman" w:hAnsi="Times New Roman" w:eastAsia="Cordia New" w:cs="Times New Roman"/>
      <w:sz w:val="28"/>
      <w:szCs w:val="28"/>
    </w:rPr>
  </w:style>
  <w:style w:type="paragraph" w:styleId="21">
    <w:name w:val="เนื้อความ 2"/>
    <w:basedOn w:val="Normal"/>
    <w:qFormat/>
    <w:pPr/>
    <w:rPr>
      <w:rFonts w:ascii="Times New Roman" w:hAnsi="Times New Roman"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2:00Z</dcterms:created>
  <dc:creator>anuwat</dc:creator>
  <dc:description/>
  <cp:keywords/>
  <dc:language>en-US</dc:language>
  <cp:lastModifiedBy>user</cp:lastModifiedBy>
  <cp:lastPrinted>2010-02-17T14:06:00Z</cp:lastPrinted>
  <dcterms:modified xsi:type="dcterms:W3CDTF">2011-05-02T05:04:00Z</dcterms:modified>
  <cp:revision>46</cp:revision>
  <dc:subject/>
  <dc:title>Hospital Profile</dc:title>
</cp:coreProperties>
</file>